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Skia" w:hAnsi="Century Schoolbook;Skia" w:cs="Century Schoolbook;Skia"/>
          <w:color w:val="000000"/>
          <w:sz w:val="20"/>
          <w:u w:val="single"/>
        </w:rPr>
      </w:pPr>
      <w:r>
        <w:rPr>
          <w:rFonts w:cs="Century Schoolbook;Skia" w:ascii="Century Schoolbook;Skia" w:hAnsi="Century Schoolbook;Skia"/>
          <w:color w:val="000000"/>
          <w:sz w:val="20"/>
          <w:u w:val="single"/>
        </w:rPr>
      </w:r>
    </w:p>
    <w:p>
      <w:pPr>
        <w:pStyle w:val="Normal"/>
        <w:rPr>
          <w:rFonts w:ascii="Century Schoolbook;Skia" w:hAnsi="Century Schoolbook;Skia" w:cs="Century Schoolbook;Skia"/>
          <w:color w:val="000000"/>
          <w:sz w:val="20"/>
          <w:u w:val="single"/>
        </w:rPr>
      </w:pPr>
      <w:r>
        <w:rPr>
          <w:rFonts w:cs="Century Schoolbook;Skia" w:ascii="Century Schoolbook;Skia" w:hAnsi="Century Schoolbook;Skia"/>
          <w:color w:val="000000"/>
          <w:sz w:val="20"/>
          <w:u w:val="single"/>
        </w:rPr>
      </w:r>
    </w:p>
    <w:p>
      <w:pPr>
        <w:pStyle w:val="Normal"/>
        <w:rPr>
          <w:rFonts w:ascii="Century Schoolbook;Skia" w:hAnsi="Century Schoolbook;Skia" w:cs="Century Schoolbook;Skia"/>
          <w:b/>
          <w:b/>
          <w:color w:val="000000"/>
          <w:sz w:val="20"/>
          <w:u w:val="single"/>
        </w:rPr>
      </w:pPr>
      <w:r>
        <w:rPr>
          <w:rFonts w:cs="Century Schoolbook;Skia" w:ascii="Century Schoolbook;Skia" w:hAnsi="Century Schoolbook;Skia"/>
          <w:b/>
          <w:color w:val="000000"/>
          <w:sz w:val="20"/>
          <w:u w:val="single"/>
        </w:rPr>
      </w:r>
    </w:p>
    <w:p>
      <w:pPr>
        <w:pStyle w:val="Normal"/>
        <w:rPr/>
      </w:pPr>
      <w:r>
        <w:rPr>
          <w:rFonts w:cs="Century Schoolbook;Skia" w:ascii="Century Schoolbook;Skia" w:hAnsi="Century Schoolbook;Skia"/>
          <w:b/>
          <w:color w:val="000000"/>
          <w:sz w:val="20"/>
          <w:u w:val="single"/>
          <w:lang w:val="en-GB"/>
        </w:rPr>
        <w:t>Copyright</w:t>
      </w:r>
      <w:r>
        <w:rPr>
          <w:rFonts w:cs="Century Schoolbook;Skia" w:ascii="Century Schoolbook;Skia" w:hAnsi="Century Schoolbook;Skia"/>
          <w:b/>
          <w:color w:val="000000"/>
          <w:sz w:val="20"/>
          <w:lang w:val="en-GB"/>
        </w:rPr>
        <w:t xml:space="preserve"> World Health Organization, 2001.</w:t>
      </w:r>
    </w:p>
    <w:p>
      <w:pPr>
        <w:pStyle w:val="Normal"/>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_______________________________________________________________________________________________</w:t>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2"/>
        <w:rPr>
          <w:rFonts w:ascii="Century Schoolbook;Skia" w:hAnsi="Century Schoolbook;Skia" w:cs="Century Schoolbook;Skia"/>
          <w:b/>
          <w:b/>
          <w:i w:val="false"/>
          <w:i w:val="false"/>
          <w:color w:val="000000"/>
          <w:sz w:val="28"/>
        </w:rPr>
      </w:pPr>
      <w:r>
        <w:rPr>
          <w:rFonts w:cs="Century Schoolbook;Skia" w:ascii="Century Schoolbook;Skia" w:hAnsi="Century Schoolbook;Skia"/>
          <w:b/>
          <w:i w:val="false"/>
          <w:color w:val="000000"/>
          <w:sz w:val="28"/>
        </w:rPr>
        <w:t>Rapporto    sulla   Salute   nel   Mondo   2001</w:t>
      </w:r>
    </w:p>
    <w:p>
      <w:pPr>
        <w:pStyle w:val="Heading2"/>
        <w:rPr>
          <w:rFonts w:ascii="Century Schoolbook;Skia" w:hAnsi="Century Schoolbook;Skia" w:cs="Century Schoolbook;Skia"/>
          <w:b/>
          <w:b/>
          <w:color w:val="000000"/>
        </w:rPr>
      </w:pPr>
      <w:r>
        <w:rPr>
          <w:rFonts w:cs="Century Schoolbook;Skia" w:ascii="Century Schoolbook;Skia" w:hAnsi="Century Schoolbook;Skia"/>
          <w:b/>
          <w:color w:val="000000"/>
        </w:rPr>
        <w:t>La salute mentale: Nuova visione, nuove speranze</w:t>
      </w:r>
    </w:p>
    <w:p>
      <w:pPr>
        <w:pStyle w:val="Normal"/>
        <w:rPr>
          <w:rFonts w:ascii="Century Schoolbook;Skia" w:hAnsi="Century Schoolbook;Skia" w:cs="Century Schoolbook;Skia"/>
          <w:b/>
          <w:b/>
          <w:color w:val="000000"/>
        </w:rPr>
      </w:pPr>
      <w:r>
        <w:rPr>
          <w:rFonts w:cs="Century Schoolbook;Skia" w:ascii="Century Schoolbook;Skia" w:hAnsi="Century Schoolbook;Skia"/>
          <w:b/>
          <w:color w:val="000000"/>
        </w:rPr>
      </w:r>
    </w:p>
    <w:p>
      <w:pPr>
        <w:pStyle w:val="Normal"/>
        <w:rPr>
          <w:rFonts w:ascii="Century Schoolbook;Skia" w:hAnsi="Century Schoolbook;Skia" w:cs="Century Schoolbook;Skia"/>
          <w:color w:val="000000"/>
        </w:rPr>
      </w:pPr>
      <w:r>
        <w:rPr>
          <w:rFonts w:cs="Century Schoolbook;Skia" w:ascii="Century Schoolbook;Skia" w:hAnsi="Century Schoolbook;Skia"/>
          <w:color w:val="000000"/>
        </w:rPr>
      </w:r>
    </w:p>
    <w:p>
      <w:pPr>
        <w:pStyle w:val="Normal"/>
        <w:rPr>
          <w:rFonts w:ascii="Century Schoolbook;Skia" w:hAnsi="Century Schoolbook;Skia" w:cs="Century Schoolbook;Skia"/>
          <w:color w:val="000000"/>
        </w:rPr>
      </w:pPr>
      <w:r>
        <w:rPr>
          <w:rFonts w:cs="Century Schoolbook;Skia" w:ascii="Century Schoolbook;Skia" w:hAnsi="Century Schoolbook;Skia"/>
          <w:color w:val="000000"/>
        </w:rPr>
      </w:r>
    </w:p>
    <w:p>
      <w:pPr>
        <w:pStyle w:val="Normal"/>
        <w:rPr>
          <w:rFonts w:ascii="Century Schoolbook;Skia" w:hAnsi="Century Schoolbook;Skia" w:cs="Century Schoolbook;Skia"/>
          <w:color w:val="000000"/>
        </w:rPr>
      </w:pPr>
      <w:r>
        <w:rPr>
          <w:rFonts w:cs="Century Schoolbook;Skia" w:ascii="Century Schoolbook;Skia" w:hAnsi="Century Schoolbook;Skia"/>
          <w:color w:val="000000"/>
        </w:rPr>
      </w:r>
    </w:p>
    <w:p>
      <w:pPr>
        <w:pStyle w:val="Heading1"/>
        <w:rPr>
          <w:rFonts w:ascii="Century Schoolbook;Skia" w:hAnsi="Century Schoolbook;Skia" w:cs="Century Schoolbook;Skia"/>
          <w:color w:val="000000"/>
          <w:sz w:val="20"/>
        </w:rPr>
      </w:pPr>
      <w:r>
        <w:rPr>
          <w:rFonts w:eastAsia="Century Schoolbook;Skia" w:cs="Century Schoolbook;Skia" w:ascii="Century Schoolbook;Skia" w:hAnsi="Century Schoolbook;Skia"/>
          <w:color w:val="000000"/>
          <w:sz w:val="20"/>
        </w:rPr>
        <w:t xml:space="preserve">                                                           </w:t>
      </w:r>
      <w:r>
        <w:rPr>
          <w:rFonts w:cs="Century Schoolbook;Skia" w:ascii="Century Schoolbook;Skia" w:hAnsi="Century Schoolbook;Skia"/>
          <w:color w:val="000000"/>
          <w:sz w:val="20"/>
        </w:rPr>
        <w:t>INDICE</w:t>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u w:val="single"/>
        </w:rPr>
      </w:pPr>
      <w:r>
        <w:rPr>
          <w:rFonts w:cs="Century Schoolbook;Skia" w:ascii="Century Schoolbook;Skia" w:hAnsi="Century Schoolbook;Skia"/>
          <w:b/>
          <w:color w:val="000000"/>
          <w:sz w:val="20"/>
          <w:u w:val="single"/>
        </w:rPr>
        <w:t>Riquadri:</w:t>
      </w:r>
    </w:p>
    <w:p>
      <w:pPr>
        <w:pStyle w:val="Normal"/>
        <w:rPr>
          <w:rFonts w:ascii="Century Schoolbook;Skia" w:hAnsi="Century Schoolbook;Skia" w:cs="Century Schoolbook;Skia"/>
          <w:b/>
          <w:b/>
          <w:color w:val="000000"/>
          <w:sz w:val="20"/>
          <w:u w:val="single"/>
        </w:rPr>
      </w:pPr>
      <w:r>
        <w:rPr>
          <w:rFonts w:cs="Century Schoolbook;Skia" w:ascii="Century Schoolbook;Skia" w:hAnsi="Century Schoolbook;Skia"/>
          <w:b/>
          <w:color w:val="000000"/>
          <w:sz w:val="20"/>
          <w:u w:val="single"/>
        </w:rPr>
      </w:r>
    </w:p>
    <w:p>
      <w:pPr>
        <w:pStyle w:val="Normal"/>
        <w:rPr>
          <w:rFonts w:ascii="Century Schoolbook;Skia" w:hAnsi="Century Schoolbook;Skia" w:cs="Century Schoolbook;Skia"/>
          <w:b/>
          <w:b/>
          <w:color w:val="000000"/>
          <w:sz w:val="20"/>
          <w:u w:val="single"/>
        </w:rPr>
      </w:pPr>
      <w:r>
        <w:rPr>
          <w:rFonts w:cs="Century Schoolbook;Skia" w:ascii="Century Schoolbook;Skia" w:hAnsi="Century Schoolbook;Skia"/>
          <w:b/>
          <w:color w:val="000000"/>
          <w:sz w:val="20"/>
          <w:u w:val="single"/>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 xml:space="preserve">1.1     </w:t>
        <w:tab/>
        <w:t>Il cervello: il premio Nobel per una nuova concezione</w:t>
        <w:tab/>
        <w:tab/>
        <w:tab/>
        <w:t>71</w:t>
        <w:tab/>
        <w:tab/>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 xml:space="preserve">1.2     </w:t>
        <w:tab/>
        <w:t>Dolore e benessere</w:t>
        <w:tab/>
        <w:tab/>
        <w:tab/>
        <w:tab/>
        <w:tab/>
        <w:tab/>
        <w:tab/>
        <w:tab/>
        <w:t>71</w:t>
        <w:tab/>
        <w:tab/>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 xml:space="preserve">1.3     </w:t>
        <w:tab/>
        <w:t>Osservanza delle raccomandazioni  dei medici</w:t>
        <w:tab/>
        <w:tab/>
        <w:tab/>
        <w:tab/>
        <w:t xml:space="preserve">72                                                      </w:t>
      </w:r>
    </w:p>
    <w:p>
      <w:pPr>
        <w:pStyle w:val="Normal"/>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Disturbi mentali e del comportamento classificati nella ICD-10</w:t>
        <w:tab/>
        <w:t>73</w:t>
        <w:tab/>
        <w:tab/>
      </w:r>
    </w:p>
    <w:p>
      <w:pPr>
        <w:pStyle w:val="Normal"/>
        <w:numPr>
          <w:ilvl w:val="1"/>
          <w:numId w:val="5"/>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Carico mondiale di morbilità, 2000</w:t>
        <w:tab/>
        <w:tab/>
        <w:tab/>
        <w:tab/>
        <w:tab/>
        <w:t xml:space="preserve">74             </w:t>
      </w:r>
    </w:p>
    <w:p>
      <w:pPr>
        <w:pStyle w:val="Normal"/>
        <w:numPr>
          <w:ilvl w:val="1"/>
          <w:numId w:val="5"/>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Tabagismo e disturbi mentali</w:t>
        <w:tab/>
        <w:tab/>
        <w:tab/>
        <w:tab/>
        <w:tab/>
        <w:tab/>
        <w:t>75</w:t>
        <w:tab/>
        <w:tab/>
        <w:t xml:space="preserve">               </w:t>
      </w:r>
    </w:p>
    <w:p>
      <w:pPr>
        <w:pStyle w:val="Normal"/>
        <w:numPr>
          <w:ilvl w:val="1"/>
          <w:numId w:val="5"/>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Punto di vista dei poveri sulle malattie del corpo e della mente</w:t>
        <w:tab/>
        <w:t>76</w:t>
        <w:tab/>
        <w:tab/>
        <w:t xml:space="preserve">        </w:t>
      </w:r>
    </w:p>
    <w:p>
      <w:pPr>
        <w:pStyle w:val="Normal"/>
        <w:numPr>
          <w:ilvl w:val="1"/>
          <w:numId w:val="14"/>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Parole di ieri o di oggi?</w:t>
        <w:tab/>
        <w:tab/>
        <w:tab/>
        <w:tab/>
        <w:tab/>
        <w:tab/>
        <w:tab/>
        <w:t>77</w:t>
        <w:tab/>
        <w:tab/>
        <w:t xml:space="preserve">        </w:t>
      </w:r>
    </w:p>
    <w:p>
      <w:pPr>
        <w:pStyle w:val="Normal"/>
        <w:numPr>
          <w:ilvl w:val="1"/>
          <w:numId w:val="14"/>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Violazione dei diritti dei malati negli ospedali psichiatrici</w:t>
        <w:tab/>
        <w:tab/>
        <w:t>77</w:t>
        <w:tab/>
        <w:tab/>
        <w:t xml:space="preserve">        </w:t>
      </w:r>
    </w:p>
    <w:p>
      <w:pPr>
        <w:pStyle w:val="Normal"/>
        <w:numPr>
          <w:ilvl w:val="1"/>
          <w:numId w:val="14"/>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Dichiarazione di Caracas</w:t>
        <w:tab/>
        <w:tab/>
        <w:tab/>
        <w:tab/>
        <w:tab/>
        <w:tab/>
        <w:tab/>
        <w:t>78</w:t>
        <w:tab/>
        <w:tab/>
      </w:r>
    </w:p>
    <w:p>
      <w:pPr>
        <w:pStyle w:val="Normal"/>
        <w:numPr>
          <w:ilvl w:val="1"/>
          <w:numId w:val="14"/>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Ruolo degli utenti/consumatori nelle cure di salute mentale</w:t>
        <w:tab/>
        <w:tab/>
        <w:t>79</w:t>
        <w:tab/>
        <w:tab/>
      </w:r>
    </w:p>
    <w:p>
      <w:pPr>
        <w:pStyle w:val="Normal"/>
        <w:numPr>
          <w:ilvl w:val="1"/>
          <w:numId w:val="14"/>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Collaborazione con le famiglie</w:t>
        <w:tab/>
        <w:tab/>
        <w:tab/>
        <w:tab/>
        <w:tab/>
        <w:tab/>
        <w:t>79</w:t>
        <w:tab/>
        <w:tab/>
      </w:r>
    </w:p>
    <w:p>
      <w:pPr>
        <w:pStyle w:val="Normal"/>
        <w:numPr>
          <w:ilvl w:val="1"/>
          <w:numId w:val="14"/>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Creazione di lavoro nella comunità</w:t>
        <w:tab/>
        <w:tab/>
        <w:tab/>
        <w:tab/>
        <w:tab/>
        <w:t>80</w:t>
        <w:tab/>
        <w:tab/>
      </w:r>
    </w:p>
    <w:p>
      <w:pPr>
        <w:pStyle w:val="Normal"/>
        <w:numPr>
          <w:ilvl w:val="1"/>
          <w:numId w:val="14"/>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Vegliare sul benessere dei nonni di domani</w:t>
        <w:tab/>
        <w:tab/>
        <w:tab/>
        <w:tab/>
        <w:t>81</w:t>
        <w:tab/>
        <w:tab/>
      </w:r>
    </w:p>
    <w:p>
      <w:pPr>
        <w:pStyle w:val="Normal"/>
        <w:numPr>
          <w:ilvl w:val="1"/>
          <w:numId w:val="14"/>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Prevenzione del suicidio: due approcci nazionali</w:t>
        <w:tab/>
        <w:tab/>
        <w:tab/>
        <w:t>82</w:t>
        <w:tab/>
        <w:tab/>
      </w:r>
    </w:p>
    <w:p>
      <w:pPr>
        <w:pStyle w:val="Normal"/>
        <w:numPr>
          <w:ilvl w:val="1"/>
          <w:numId w:val="12"/>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Il progetto ATLAS</w:t>
        <w:tab/>
        <w:tab/>
        <w:tab/>
        <w:tab/>
        <w:tab/>
        <w:tab/>
        <w:tab/>
        <w:tab/>
        <w:t>83</w:t>
        <w:tab/>
        <w:tab/>
      </w:r>
    </w:p>
    <w:p>
      <w:pPr>
        <w:pStyle w:val="Normal"/>
        <w:numPr>
          <w:ilvl w:val="1"/>
          <w:numId w:val="12"/>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Formulazione della politica: le domande chiave</w:t>
        <w:tab/>
        <w:tab/>
        <w:tab/>
        <w:tab/>
        <w:t>83</w:t>
        <w:tab/>
        <w:tab/>
      </w:r>
    </w:p>
    <w:p>
      <w:pPr>
        <w:pStyle w:val="Normal"/>
        <w:numPr>
          <w:ilvl w:val="1"/>
          <w:numId w:val="12"/>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Riforma della salute mentale in Uganda</w:t>
        <w:tab/>
        <w:tab/>
        <w:tab/>
        <w:tab/>
        <w:tab/>
        <w:t>83</w:t>
        <w:tab/>
        <w:tab/>
      </w:r>
    </w:p>
    <w:p>
      <w:pPr>
        <w:pStyle w:val="Normal"/>
        <w:numPr>
          <w:ilvl w:val="1"/>
          <w:numId w:val="12"/>
        </w:numPr>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Riforma della salute mentale in Italia</w:t>
        <w:tab/>
        <w:tab/>
        <w:tab/>
        <w:tab/>
        <w:tab/>
        <w:t>84</w:t>
        <w:tab/>
        <w:tab/>
      </w:r>
    </w:p>
    <w:p>
      <w:pPr>
        <w:pStyle w:val="Normal"/>
        <w:numPr>
          <w:ilvl w:val="1"/>
          <w:numId w:val="12"/>
        </w:numPr>
        <w:jc w:val="both"/>
        <w:rPr>
          <w:rFonts w:ascii="Century Schoolbook;Skia" w:hAnsi="Century Schoolbook;Skia" w:cs="Century Schoolbook;Skia"/>
          <w:b/>
          <w:b/>
          <w:color w:val="000000"/>
          <w:sz w:val="20"/>
        </w:rPr>
      </w:pPr>
      <w:r>
        <w:rPr>
          <w:rFonts w:eastAsia="Century Schoolbook;Skia" w:cs="Century Schoolbook;Skia" w:ascii="Century Schoolbook;Skia" w:hAnsi="Century Schoolbook;Skia"/>
          <w:b/>
          <w:color w:val="000000"/>
          <w:sz w:val="20"/>
        </w:rPr>
        <w:t xml:space="preserve">   </w:t>
      </w:r>
      <w:r>
        <w:rPr>
          <w:rFonts w:cs="Century Schoolbook;Skia" w:ascii="Century Schoolbook;Skia" w:hAnsi="Century Schoolbook;Skia"/>
          <w:b/>
          <w:color w:val="000000"/>
          <w:sz w:val="20"/>
        </w:rPr>
        <w:tab/>
        <w:t>Riforma della salute mentale in Australi</w:t>
        <w:tab/>
        <w:tab/>
        <w:tab/>
        <w:tab/>
        <w:tab/>
        <w:t xml:space="preserve">85                                                 </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4.6      Servizi di salute mentale: squilibri tra aree urbane e aree rurali</w:t>
        <w:tab/>
        <w:t xml:space="preserve">85         </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4.7      Integrazione della salute mentale nelle cure di salute primaria</w:t>
        <w:tab/>
        <w:t xml:space="preserve">86            </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4.8</w:t>
        <w:tab/>
        <w:t>Vincoli intersettoriali per la salute mentale</w:t>
        <w:tab/>
        <w:tab/>
        <w:tab/>
        <w:tab/>
        <w:t xml:space="preserve">87                                              </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4.9</w:t>
        <w:tab/>
        <w:t>No allo stigma</w:t>
        <w:tab/>
        <w:tab/>
        <w:tab/>
        <w:tab/>
        <w:tab/>
        <w:tab/>
        <w:tab/>
        <w:tab/>
        <w:t>87</w:t>
        <w:tab/>
        <w:tab/>
        <w:t xml:space="preserve">  </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4.10</w:t>
        <w:tab/>
        <w:t>La Iniziativa di Ginevra</w:t>
        <w:tab/>
        <w:tab/>
        <w:tab/>
        <w:tab/>
        <w:tab/>
        <w:tab/>
        <w:tab/>
        <w:t>88</w:t>
        <w:tab/>
        <w:tab/>
        <w:tab/>
        <w:tab/>
        <w:tab/>
        <w:tab/>
        <w:tab/>
        <w:tab/>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Heading1"/>
        <w:rPr>
          <w:rFonts w:ascii="Century Schoolbook;Skia" w:hAnsi="Century Schoolbook;Skia" w:cs="Century Schoolbook;Skia"/>
          <w:b w:val="false"/>
          <w:b w:val="false"/>
          <w:color w:val="000000"/>
          <w:sz w:val="20"/>
        </w:rPr>
      </w:pPr>
      <w:r>
        <w:rPr>
          <w:rFonts w:cs="Century Schoolbook;Skia" w:ascii="Century Schoolbook;Skia" w:hAnsi="Century Schoolbook;Skia"/>
          <w:b w:val="false"/>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Book Antiqua;Palatino"/>
          <w:color w:val="000000"/>
        </w:rPr>
        <w:t xml:space="preserve"> </w:t>
      </w:r>
      <w:r>
        <w:rPr>
          <w:rFonts w:eastAsia="Century Schoolbook;Skia" w:cs="Century Schoolbook;Skia" w:ascii="Century Schoolbook;Skia" w:hAnsi="Century Schoolbook;Skia"/>
          <w:color w:val="000000"/>
          <w:sz w:val="20"/>
        </w:rPr>
        <w:t xml:space="preserve">          </w:t>
      </w:r>
    </w:p>
    <w:p>
      <w:pPr>
        <w:pStyle w:val="Normal"/>
        <w:rPr>
          <w:rFonts w:ascii="Century Schoolbook;Skia" w:hAnsi="Century Schoolbook;Skia" w:eastAsia="Century Schoolbook;Skia" w:cs="Century Schoolbook;Skia"/>
          <w:color w:val="000000"/>
          <w:sz w:val="20"/>
        </w:rPr>
      </w:pPr>
      <w:r>
        <w:rPr>
          <w:rFonts w:eastAsia="Century Schoolbook;Skia" w:cs="Century Schoolbook;Skia" w:ascii="Century Schoolbook;Skia" w:hAnsi="Century Schoolbook;Skia"/>
          <w:color w:val="000000"/>
          <w:sz w:val="20"/>
        </w:rPr>
        <w:t xml:space="preserve">                                                                                                                                                  </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quadro 1.1</w:t>
      </w:r>
    </w:p>
    <w:p>
      <w:pPr>
        <w:pStyle w:val="Heading1"/>
        <w:rPr>
          <w:rFonts w:ascii="Century Schoolbook;Skia" w:hAnsi="Century Schoolbook;Skia" w:cs="Century Schoolbook;Skia"/>
          <w:b w:val="false"/>
          <w:b w:val="false"/>
          <w:color w:val="000000"/>
          <w:sz w:val="20"/>
        </w:rPr>
      </w:pPr>
      <w:r>
        <w:rPr>
          <w:rFonts w:cs="Century Schoolbook;Skia" w:ascii="Century Schoolbook;Skia" w:hAnsi="Century Schoolbook;Skia"/>
          <w:color w:val="000000"/>
          <w:sz w:val="20"/>
        </w:rPr>
        <w:t>Il cervello: il premio Nobel per</w:t>
      </w:r>
      <w:r>
        <w:rPr>
          <w:rFonts w:cs="Century Schoolbook;Skia" w:ascii="Century Schoolbook;Skia" w:hAnsi="Century Schoolbook;Skia"/>
          <w:b w:val="false"/>
          <w:color w:val="000000"/>
          <w:sz w:val="20"/>
        </w:rPr>
        <w:t xml:space="preserve"> </w:t>
      </w:r>
      <w:r>
        <w:rPr>
          <w:rFonts w:cs="Century Schoolbook;Skia" w:ascii="Century Schoolbook;Skia" w:hAnsi="Century Schoolbook;Skia"/>
          <w:color w:val="000000"/>
          <w:sz w:val="20"/>
        </w:rPr>
        <w:t>una nuova visione</w:t>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Il Premio Nobel di fisiologia o di medicina per l’anno 2000 è stato assegnato congiuntamente ai Professori Arvid Carlsson, Paul Greengard e Erik Kandel per le loro scoperte nel campo della comunicazione tra le cellule cerebrali. Le loro ricerche hanno portato alla trasduzione dei segnali nel sistema nervoso che si produce a livello di sinapsi (punti di contatto tra le cellule cerebrali [neuroni]). Queste scoperte hanno avuto un ruolo cruciale per ampliare la nostra comprensione sul funzionamento normale del cervello e sul modo in cui le alterazioni di questa trasduzione possono provocare  dei disturbi mentali e del comportamento. Le loro osservazioni hanno già permesso di mettere a punto dei nuovi e proficui farmaci.</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I lavori del Professor Carlsson indicano che la dopamina è un neurotrasmettitore cerebrale che interviene nel controllo dei movimenti e  che la malattia di Parkinson è legata a una mancanza di dopamina, cosa che ha permesso di mettere a punto un trattamento giovevole ( L-DOPA). Il Professor Carlsson ha anche dimostrato il modo di agire di altri farmaci, specialmente di quelli utilizzati per il trattamento della schizofrenia e ciò ha condotto allo sviluppo di una nuova generazione di antidepressivi  efficaci.</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Il Professor Greengard ha scoperto come la dopamina e un certo numero di altri neurotrasmettitori esercitino la loro azione sulla sinapsi. Le sue ricerche hanno permesso di comprendere meglio il meccanismo di azione di numerosi farmaci psicotropi. </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Il professor Kandel ha dimostrato che certe modificazioni della funzione sinaptica sono fondamentali per l’apprendimento e la memoria. Ha scoperto che la costituzione di una memoria a lungo termine, esige una modificazione del sistema proteico che può indurre, soprattutto, delle alterazioni della forma e del funzionamento della sinapsi. Questi lavori ampliano la nostra conoscenza dei meccanismi cerebrali essenziali per la memoria e aumentano le possibilità di una messa a punto di nuovi tipi di medicinali che permettano di migliorarne il funzionamento.</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pPr>
      <w:r>
        <w:rPr>
          <w:rFonts w:cs="Century Schoolbook;Skia" w:ascii="Century Schoolbook;Skia" w:hAnsi="Century Schoolbook;Skia"/>
          <w:color w:val="000000"/>
          <w:sz w:val="20"/>
        </w:rPr>
        <w:t>Fonte: Butcher J. A Nobel pursuit</w:t>
      </w:r>
      <w:r>
        <w:rPr>
          <w:rFonts w:cs="Century Schoolbook;Skia" w:ascii="Century Schoolbook;Skia" w:hAnsi="Century Schoolbook;Skia"/>
          <w:i/>
          <w:color w:val="000000"/>
          <w:sz w:val="20"/>
        </w:rPr>
        <w:t>. The Lancet</w:t>
      </w:r>
      <w:r>
        <w:rPr>
          <w:rFonts w:cs="Century Schoolbook;Skia" w:ascii="Century Schoolbook;Skia" w:hAnsi="Century Schoolbook;Skia"/>
          <w:color w:val="000000"/>
          <w:sz w:val="20"/>
        </w:rPr>
        <w:t xml:space="preserve">, 2000,356(9328): 1331 </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quadro 1.2</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Dolore e benessere</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Il dolore persistente è un problema di salute pubblica molto importante, che causa nel mondo enormi sofferenze e  perdita di produttività. Le stime precise variano, ma nessuno contesta che il dolore cronico sia un problema di salute debilitante e oneroso, che figura tra i principali motivi di consultazione medica e di assenza dal lavoro per malattia.</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Un recente studio della OMS , condotto su 5447 soggetti di 15 centri studi in Asia, in Africa , in Europa e nelle Americhe, ha esaminato la relazione tra dolore e benessere[1]. I risultati indicano che le persone sofferenti di dolore persistente rischiano quattro volte di più di provare ansia o di essere depresse, rispetto a quelle che non ne soffrono. Questa relazione è stata osservata in tutti i centri di studio e indipendentemente dall’area geografica. Altre ricerche mostrano che l’intensità del dolore, l’incapacità, l’ansia o la depressione interagiscono, per provocare e mantenere un stato di dolore cronico. </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Dei risultati incoraggianti sono emersi nel corso di una recente inchiesta sulle cure di salute primaria alla quale sono state sottoposte 255 persone sofferenti di lombaggine . Si è visto che una terapia di gruppo, imperniata sulle abilità e gestita da profani, riduceva le inquietudini e le incapacità [2]. Questa terapia basata su un modello di auto-trattamento  delle malattie croniche, comportava quattro sedute settimanali di due ore, con 10 o 15 partecipanti per seduta. Gli animatori, loro stessi colpiti da lombaggine ricorrente o cronica, avevano seguito un corso di due giorni impartito da un clinico pratico del trattamento della lombalgia e con un programma terapeutico. Non hanno creato alcun problema particolare e la loro capacità nel dirigere la terapia è stata giudicata eccellente.  </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WHR,2001                                                                                                                                                          </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Questa inchiesta dimostra che delle persone estranee alla sanità, possono animare con successo delle sedute strutturate di terapia comportamentale e la cosa lascia ben sperare nell’estensione di questo metodo nel trattamento di altre malattie.</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6"/>
        <w:rPr/>
      </w:pPr>
      <w:r>
        <w:rPr>
          <w:rFonts w:cs="Century Schoolbook;Skia" w:ascii="Century Schoolbook;Skia" w:hAnsi="Century Schoolbook;Skia"/>
          <w:b w:val="false"/>
          <w:color w:val="000000"/>
          <w:sz w:val="20"/>
          <w:lang w:val="en-GB"/>
        </w:rPr>
        <w:t xml:space="preserve">[1] Gureje O, Von Korff M, Simon GE, Gater R. Persistent pain and well-being: a World Health Organization study in primary care (1998). </w:t>
      </w:r>
      <w:r>
        <w:rPr>
          <w:rFonts w:cs="Century Schoolbook;Skia" w:ascii="Century Schoolbook;Skia" w:hAnsi="Century Schoolbook;Skia"/>
          <w:b w:val="false"/>
          <w:i/>
          <w:color w:val="000000"/>
          <w:sz w:val="20"/>
          <w:lang w:val="en-GB"/>
        </w:rPr>
        <w:t>Journal of the American Medical Association,</w:t>
      </w:r>
      <w:r>
        <w:rPr>
          <w:rFonts w:cs="Century Schoolbook;Skia" w:ascii="Century Schoolbook;Skia" w:hAnsi="Century Schoolbook;Skia"/>
          <w:b w:val="false"/>
          <w:color w:val="000000"/>
          <w:sz w:val="20"/>
          <w:lang w:val="en-GB"/>
        </w:rPr>
        <w:t>1999,280(2), 147-151</w:t>
      </w:r>
    </w:p>
    <w:p>
      <w:pPr>
        <w:pStyle w:val="Heading6"/>
        <w:rPr>
          <w:rFonts w:ascii="Century Schoolbook;Skia" w:hAnsi="Century Schoolbook;Skia" w:cs="Century Schoolbook;Skia"/>
          <w:b w:val="false"/>
          <w:b w:val="false"/>
          <w:color w:val="000000"/>
          <w:sz w:val="20"/>
          <w:lang w:val="en-GB"/>
        </w:rPr>
      </w:pPr>
      <w:r>
        <w:rPr>
          <w:rFonts w:cs="Century Schoolbook;Skia" w:ascii="Century Schoolbook;Skia" w:hAnsi="Century Schoolbook;Skia"/>
          <w:b w:val="false"/>
          <w:color w:val="000000"/>
          <w:sz w:val="20"/>
          <w:lang w:val="en-GB"/>
        </w:rPr>
      </w:r>
    </w:p>
    <w:p>
      <w:pPr>
        <w:pStyle w:val="Heading6"/>
        <w:rPr/>
      </w:pPr>
      <w:r>
        <w:rPr>
          <w:rFonts w:cs="Century Schoolbook;Skia" w:ascii="Century Schoolbook;Skia" w:hAnsi="Century Schoolbook;Skia"/>
          <w:b w:val="false"/>
          <w:color w:val="000000"/>
          <w:sz w:val="20"/>
          <w:lang w:val="en-GB"/>
        </w:rPr>
        <w:t xml:space="preserve">[2] Von Korff M, Moore JE, Lorig K, Cherkin DC, Saunders K, Gonzalez VM, Laurent D, Rutter C, Comite F. A randomized trial of a lay person-led self-management group intervention for back pain suffers in primary care. </w:t>
      </w:r>
      <w:r>
        <w:rPr>
          <w:rFonts w:cs="Century Schoolbook;Skia" w:ascii="Century Schoolbook;Skia" w:hAnsi="Century Schoolbook;Skia"/>
          <w:b w:val="false"/>
          <w:i/>
          <w:color w:val="000000"/>
          <w:sz w:val="20"/>
        </w:rPr>
        <w:t>Spine</w:t>
      </w:r>
      <w:r>
        <w:rPr>
          <w:rFonts w:cs="Century Schoolbook;Skia" w:ascii="Century Schoolbook;Skia" w:hAnsi="Century Schoolbook;Skia"/>
          <w:b w:val="false"/>
          <w:color w:val="000000"/>
          <w:sz w:val="20"/>
        </w:rPr>
        <w:t>, 1998, 23 (23): 2608-2615.</w:t>
      </w:r>
    </w:p>
    <w:p>
      <w:pPr>
        <w:pStyle w:val="Heading6"/>
        <w:rPr>
          <w:rFonts w:ascii="Century Schoolbook;Skia" w:hAnsi="Century Schoolbook;Skia" w:cs="Century Schoolbook;Skia"/>
          <w:b w:val="false"/>
          <w:b w:val="false"/>
          <w:color w:val="000000"/>
          <w:sz w:val="20"/>
        </w:rPr>
      </w:pPr>
      <w:r>
        <w:rPr>
          <w:rFonts w:cs="Century Schoolbook;Skia" w:ascii="Century Schoolbook;Skia" w:hAnsi="Century Schoolbook;Skia"/>
          <w:b w:val="false"/>
          <w:color w:val="000000"/>
          <w:sz w:val="20"/>
        </w:rPr>
      </w:r>
    </w:p>
    <w:p>
      <w:pPr>
        <w:pStyle w:val="Heading6"/>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6"/>
        <w:rPr>
          <w:rFonts w:ascii="Century Schoolbook;Skia" w:hAnsi="Century Schoolbook;Skia" w:cs="Century Schoolbook;Skia"/>
          <w:color w:val="000000"/>
          <w:sz w:val="20"/>
        </w:rPr>
      </w:pPr>
      <w:r>
        <w:rPr>
          <w:rFonts w:cs="Century Schoolbook;Skia" w:ascii="Century Schoolbook;Skia" w:hAnsi="Century Schoolbook;Skia"/>
          <w:color w:val="000000"/>
          <w:sz w:val="20"/>
        </w:rPr>
        <w:t>Riquadro 1.3</w:t>
      </w:r>
    </w:p>
    <w:p>
      <w:pPr>
        <w:pStyle w:val="Heading6"/>
        <w:rPr>
          <w:rFonts w:ascii="Century Schoolbook;Skia" w:hAnsi="Century Schoolbook;Skia" w:cs="Century Schoolbook;Skia"/>
          <w:color w:val="000000"/>
          <w:sz w:val="20"/>
        </w:rPr>
      </w:pPr>
      <w:r>
        <w:rPr>
          <w:rFonts w:cs="Century Schoolbook;Skia" w:ascii="Century Schoolbook;Skia" w:hAnsi="Century Schoolbook;Skia"/>
          <w:color w:val="000000"/>
          <w:sz w:val="20"/>
        </w:rPr>
        <w:t>Osservanza delle raccomandazioni dei medici</w:t>
      </w:r>
    </w:p>
    <w:p>
      <w:pPr>
        <w:pStyle w:val="Normal"/>
        <w:rPr>
          <w:rFonts w:ascii="Century Schoolbook;Skia" w:hAnsi="Century Schoolbook;Skia" w:cs="Century Schoolbook;Skia"/>
          <w:i/>
          <w:i/>
          <w:color w:val="000000"/>
          <w:sz w:val="20"/>
        </w:rPr>
      </w:pPr>
      <w:r>
        <w:rPr>
          <w:rFonts w:cs="Century Schoolbook;Skia" w:ascii="Century Schoolbook;Skia" w:hAnsi="Century Schoolbook;Skia"/>
          <w:i/>
          <w:color w:val="000000"/>
          <w:sz w:val="20"/>
        </w:rPr>
      </w:r>
    </w:p>
    <w:p>
      <w:pPr>
        <w:pStyle w:val="BodyText2"/>
        <w:rPr>
          <w:rFonts w:ascii="Century Schoolbook;Skia" w:hAnsi="Century Schoolbook;Skia" w:cs="Century Schoolbook;Skia"/>
          <w:i/>
          <w:i/>
          <w:color w:val="000000"/>
          <w:sz w:val="20"/>
        </w:rPr>
      </w:pPr>
      <w:r>
        <w:rPr>
          <w:rFonts w:cs="Century Schoolbook;Skia" w:ascii="Century Schoolbook;Skia" w:hAnsi="Century Schoolbook;Skia"/>
          <w:i/>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Gli ammalati non sempre rispettano appieno le raccomandazioni dei loro prestatori di cure mediche. Un’analisi della letteratura ufficiale su questo argomento mostra che il tasso medio di osservanza dei trattamenti farmacologici prolungati non supera di molto il 50% e che il tasso di adesione alle modifiche delle abitudini di vita, quale l’adozione di un regime alimentare, è molto debole. In genere, più il trattamento medico è lungo, complesso o perturbante e meno i pazienti tendono a seguirlo. Tra gli altri fattori importanti per l’osservanza di una prescrizione medica figurano: la capacità di comunicazione del prestatore, l’opinione del paziente sull’utilità del trattamento prescritto e la possibilità di procurarsi a un prezzo ragionevole i medicinali o  gli altri trattamenti raccomandati.  </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La depressione contribuisce in modo importante all’inadempimento di un trattamento medico; l’inosservanza è tre volte più frequente tra i pazienti depressi che tra quelli non depressi. Questo significa, per esempio, che tra i diabetici depressi è più probabile che l’alimentazione sia inadeguata, l’iperglicemia più frequente, l’inabilità maggiore e i costi delle terapie di salute mentale più elevati rispetto ai diabetici non depressi. A questi pazienti la cura dell’ansia e della depressione comporta un miglioramento del loro stato mentale e fisico.</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La stretta relazione tra la depressione e la inosservanza indica che i pazienti, in particolare gli inadempienti, dovrebbero essere oggetto di controlli sistematici e in caso di necessità ricevere un trattamento antidepressivo.  </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pPr>
      <w:r>
        <w:rPr>
          <w:rFonts w:cs="Century Schoolbook;Skia" w:ascii="Century Schoolbook;Skia" w:hAnsi="Century Schoolbook;Skia"/>
          <w:color w:val="000000"/>
          <w:sz w:val="20"/>
          <w:lang w:val="en-GB"/>
        </w:rPr>
        <w:t xml:space="preserve">1 DiMatteo MR et al. Depression is a risk factor for noncompliance with medical treatment. </w:t>
      </w:r>
      <w:r>
        <w:rPr>
          <w:rFonts w:cs="Century Schoolbook;Skia" w:ascii="Century Schoolbook;Skia" w:hAnsi="Century Schoolbook;Skia"/>
          <w:i/>
          <w:color w:val="000000"/>
          <w:sz w:val="20"/>
          <w:lang w:val="en-GB"/>
        </w:rPr>
        <w:t xml:space="preserve">Archives of Internal Medicine, </w:t>
      </w:r>
      <w:r>
        <w:rPr>
          <w:rFonts w:cs="Century Schoolbook;Skia" w:ascii="Century Schoolbook;Skia" w:hAnsi="Century Schoolbook;Skia"/>
          <w:color w:val="000000"/>
          <w:sz w:val="20"/>
          <w:lang w:val="en-GB"/>
        </w:rPr>
        <w:t>2000,160,2101-2107.</w:t>
      </w:r>
    </w:p>
    <w:p>
      <w:pPr>
        <w:pStyle w:val="Normal"/>
        <w:jc w:val="both"/>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jc w:val="both"/>
        <w:rPr/>
      </w:pPr>
      <w:r>
        <w:rPr>
          <w:rFonts w:cs="Century Schoolbook;Skia" w:ascii="Century Schoolbook;Skia" w:hAnsi="Century Schoolbook;Skia"/>
          <w:color w:val="000000"/>
          <w:sz w:val="20"/>
          <w:lang w:val="fr-FR"/>
        </w:rPr>
        <w:t xml:space="preserve">2 Ciechanowski PS et al. </w:t>
      </w:r>
      <w:r>
        <w:rPr>
          <w:rFonts w:cs="Century Schoolbook;Skia" w:ascii="Century Schoolbook;Skia" w:hAnsi="Century Schoolbook;Skia"/>
          <w:color w:val="000000"/>
          <w:sz w:val="20"/>
          <w:lang w:val="en-GB"/>
        </w:rPr>
        <w:t xml:space="preserve">Depression and diabetes: Impact of depressive symptoms on adherence, function, and costs. </w:t>
      </w:r>
      <w:r>
        <w:rPr>
          <w:rFonts w:cs="Century Schoolbook;Skia" w:ascii="Century Schoolbook;Skia" w:hAnsi="Century Schoolbook;Skia"/>
          <w:i/>
          <w:color w:val="000000"/>
          <w:sz w:val="20"/>
          <w:lang w:val="en-GB"/>
        </w:rPr>
        <w:t>Archives of International Medicine</w:t>
      </w:r>
      <w:r>
        <w:rPr>
          <w:rFonts w:cs="Century Schoolbook;Skia" w:ascii="Century Schoolbook;Skia" w:hAnsi="Century Schoolbook;Skia"/>
          <w:color w:val="000000"/>
          <w:sz w:val="20"/>
          <w:lang w:val="en-GB"/>
        </w:rPr>
        <w:t>, 2000,160,3278-3285.</w:t>
      </w:r>
    </w:p>
    <w:p>
      <w:pPr>
        <w:pStyle w:val="Normal"/>
        <w:jc w:val="both"/>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jc w:val="both"/>
        <w:rPr>
          <w:rFonts w:ascii="Century Schoolbook;Skia" w:hAnsi="Century Schoolbook;Skia" w:cs="Century Schoolbook;Skia"/>
          <w:i/>
          <w:i/>
          <w:color w:val="000000"/>
          <w:sz w:val="20"/>
          <w:lang w:val="en-GB"/>
        </w:rPr>
      </w:pPr>
      <w:r>
        <w:rPr>
          <w:rFonts w:cs="Century Schoolbook;Skia" w:ascii="Century Schoolbook;Skia" w:hAnsi="Century Schoolbook;Skia"/>
          <w:color w:val="000000"/>
          <w:sz w:val="20"/>
          <w:lang w:val="de-DE"/>
        </w:rPr>
        <w:t xml:space="preserve">3 Ziegelstein RC et al. </w:t>
      </w:r>
      <w:r>
        <w:rPr>
          <w:rFonts w:cs="Century Schoolbook;Skia" w:ascii="Century Schoolbook;Skia" w:hAnsi="Century Schoolbook;Skia"/>
          <w:color w:val="000000"/>
          <w:sz w:val="20"/>
          <w:lang w:val="en-GB"/>
        </w:rPr>
        <w:t xml:space="preserve">Patients with depression are less likely to follow recommendation to reduce cardiac risk during recovery from a myocardial infarction. </w:t>
      </w:r>
      <w:r>
        <w:rPr>
          <w:rFonts w:cs="Century Schoolbook;Skia" w:ascii="Century Schoolbook;Skia" w:hAnsi="Century Schoolbook;Skia"/>
          <w:i/>
          <w:color w:val="000000"/>
          <w:sz w:val="20"/>
          <w:lang w:val="en-GB"/>
        </w:rPr>
        <w:t>Archives of</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i/>
          <w:color w:val="000000"/>
          <w:sz w:val="20"/>
          <w:lang w:val="en-GB"/>
        </w:rPr>
        <w:t>International Medicine</w:t>
      </w:r>
      <w:r>
        <w:rPr>
          <w:rFonts w:cs="Century Schoolbook;Skia" w:ascii="Century Schoolbook;Skia" w:hAnsi="Century Schoolbook;Skia"/>
          <w:color w:val="000000"/>
          <w:sz w:val="20"/>
          <w:lang w:val="en-GB"/>
        </w:rPr>
        <w:t>, 2000,160,1818-1823</w:t>
      </w:r>
    </w:p>
    <w:p>
      <w:pPr>
        <w:pStyle w:val="Normal"/>
        <w:jc w:val="both"/>
        <w:rPr>
          <w:rFonts w:ascii="Century Schoolbook;Skia" w:hAnsi="Century Schoolbook;Skia" w:cs="Century Schoolbook;Skia"/>
          <w:i/>
          <w:i/>
          <w:color w:val="000000"/>
          <w:sz w:val="20"/>
          <w:lang w:val="en-GB"/>
        </w:rPr>
      </w:pPr>
      <w:r>
        <w:rPr>
          <w:rFonts w:cs="Century Schoolbook;Skia" w:ascii="Century Schoolbook;Skia" w:hAnsi="Century Schoolbook;Skia"/>
          <w:i/>
          <w:color w:val="000000"/>
          <w:sz w:val="20"/>
          <w:lang w:val="en-GB"/>
        </w:rPr>
      </w:r>
    </w:p>
    <w:p>
      <w:pPr>
        <w:pStyle w:val="Normal"/>
        <w:rPr/>
      </w:pPr>
      <w:r>
        <w:rPr>
          <w:rFonts w:cs="Century Schoolbook;Skia" w:ascii="Century Schoolbook;Skia" w:hAnsi="Century Schoolbook;Skia"/>
          <w:color w:val="000000"/>
          <w:sz w:val="20"/>
          <w:lang w:val="fr-FR"/>
        </w:rPr>
        <w:t xml:space="preserve">4 Lustman PJ et al. </w:t>
      </w:r>
      <w:r>
        <w:rPr>
          <w:rFonts w:cs="Century Schoolbook;Skia" w:ascii="Century Schoolbook;Skia" w:hAnsi="Century Schoolbook;Skia"/>
          <w:color w:val="000000"/>
          <w:sz w:val="20"/>
          <w:lang w:val="en-GB"/>
        </w:rPr>
        <w:t xml:space="preserve">Effects of alprazolam on glucose regulation in diabetes: results of a double-blind, placebo-controlled trial. </w:t>
      </w:r>
      <w:r>
        <w:rPr>
          <w:rFonts w:cs="Century Schoolbook;Skia" w:ascii="Century Schoolbook;Skia" w:hAnsi="Century Schoolbook;Skia"/>
          <w:i/>
          <w:color w:val="000000"/>
          <w:sz w:val="20"/>
          <w:lang w:val="fr-FR"/>
        </w:rPr>
        <w:t xml:space="preserve">Diabetes Care, </w:t>
      </w:r>
      <w:r>
        <w:rPr>
          <w:rFonts w:cs="Century Schoolbook;Skia" w:ascii="Century Schoolbook;Skia" w:hAnsi="Century Schoolbook;Skia"/>
          <w:color w:val="000000"/>
          <w:sz w:val="20"/>
          <w:lang w:val="fr-FR"/>
        </w:rPr>
        <w:t>1995 18(8):1133-1139</w:t>
      </w:r>
    </w:p>
    <w:p>
      <w:pPr>
        <w:pStyle w:val="Normal"/>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Heading1"/>
        <w:rPr/>
      </w:pPr>
      <w:r>
        <w:rPr>
          <w:rFonts w:cs="Century Schoolbook;Skia" w:ascii="Century Schoolbook;Skia" w:hAnsi="Century Schoolbook;Skia"/>
          <w:b w:val="false"/>
          <w:color w:val="000000"/>
          <w:sz w:val="20"/>
          <w:lang w:val="fr-FR"/>
        </w:rPr>
        <w:t xml:space="preserve">5 Lustman PJ et al. </w:t>
      </w:r>
      <w:r>
        <w:rPr>
          <w:rFonts w:cs="Century Schoolbook;Skia" w:ascii="Century Schoolbook;Skia" w:hAnsi="Century Schoolbook;Skia"/>
          <w:b w:val="false"/>
          <w:color w:val="000000"/>
          <w:sz w:val="20"/>
          <w:lang w:val="en-GB"/>
        </w:rPr>
        <w:t xml:space="preserve">(1997) Effects of nortriptyline on depression and glycemic control in </w:t>
      </w:r>
    </w:p>
    <w:p>
      <w:pPr>
        <w:pStyle w:val="Normal"/>
        <w:rPr/>
      </w:pPr>
      <w:r>
        <w:rPr>
          <w:rFonts w:cs="Century Schoolbook;Skia" w:ascii="Century Schoolbook;Skia" w:hAnsi="Century Schoolbook;Skia"/>
          <w:color w:val="000000"/>
          <w:sz w:val="20"/>
          <w:lang w:val="en-GB"/>
        </w:rPr>
        <w:t xml:space="preserve">diabetes: results of a double-blind, placebo-controlled trial. </w:t>
      </w:r>
      <w:r>
        <w:rPr>
          <w:rFonts w:cs="Century Schoolbook;Skia" w:ascii="Century Schoolbook;Skia" w:hAnsi="Century Schoolbook;Skia"/>
          <w:i/>
          <w:color w:val="000000"/>
          <w:sz w:val="20"/>
          <w:lang w:val="en-GB"/>
        </w:rPr>
        <w:t xml:space="preserve">Psychosomatic Medicine, </w:t>
      </w:r>
      <w:r>
        <w:rPr>
          <w:rFonts w:cs="Century Schoolbook;Skia" w:ascii="Century Schoolbook;Skia" w:hAnsi="Century Schoolbook;Skia"/>
          <w:color w:val="000000"/>
          <w:sz w:val="20"/>
          <w:lang w:val="en-GB"/>
        </w:rPr>
        <w:t>59(3),241-250.</w:t>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pPr>
      <w:r>
        <w:rPr>
          <w:rFonts w:cs="Century Schoolbook;Skia" w:ascii="Century Schoolbook;Skia" w:hAnsi="Century Schoolbook;Skia"/>
          <w:color w:val="000000"/>
          <w:sz w:val="20"/>
          <w:lang w:val="en-GB"/>
        </w:rPr>
        <w:t xml:space="preserve">6 Lustman PJ et al.(2000) Fluoxetine for depression in diabetes: a randomized double-blind placebo-controlled trial. </w:t>
      </w:r>
      <w:r>
        <w:rPr>
          <w:rFonts w:cs="Century Schoolbook;Skia" w:ascii="Century Schoolbook;Skia" w:hAnsi="Century Schoolbook;Skia"/>
          <w:i/>
          <w:color w:val="000000"/>
          <w:sz w:val="20"/>
          <w:lang w:val="en-GB"/>
        </w:rPr>
        <w:t xml:space="preserve">Diabetes Care, </w:t>
      </w:r>
      <w:r>
        <w:rPr>
          <w:rFonts w:cs="Century Schoolbook;Skia" w:ascii="Century Schoolbook;Skia" w:hAnsi="Century Schoolbook;Skia"/>
          <w:color w:val="000000"/>
          <w:sz w:val="20"/>
          <w:lang w:val="en-GB"/>
        </w:rPr>
        <w:t>2000, 23(5), 618-623</w:t>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BodyText2"/>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BodyText2"/>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t>WHR,2001</w:t>
      </w:r>
    </w:p>
    <w:p>
      <w:pPr>
        <w:pStyle w:val="BodyText2"/>
        <w:rPr>
          <w:rFonts w:ascii="Century Schoolbook;Skia" w:hAnsi="Century Schoolbook;Skia" w:eastAsia="Century Schoolbook;Skia" w:cs="Century Schoolbook;Skia"/>
          <w:color w:val="000000"/>
          <w:sz w:val="20"/>
          <w:lang w:val="en-GB"/>
        </w:rPr>
      </w:pPr>
      <w:r>
        <w:rPr>
          <w:rFonts w:eastAsia="Century Schoolbook;Skia" w:cs="Century Schoolbook;Skia" w:ascii="Century Schoolbook;Skia" w:hAnsi="Century Schoolbook;Skia"/>
          <w:color w:val="000000"/>
          <w:sz w:val="20"/>
          <w:lang w:val="en-GB"/>
        </w:rPr>
        <w:t xml:space="preserve">                                                                                                                                                            </w:t>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Riquadro 2.1</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Disturbi mentali e del comportamento classificati nella ICD-10</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pPr>
      <w:r>
        <w:rPr>
          <w:rFonts w:cs="Century Schoolbook;Skia" w:ascii="Century Schoolbook;Skia" w:hAnsi="Century Schoolbook;Skia"/>
          <w:color w:val="000000"/>
          <w:sz w:val="20"/>
        </w:rPr>
        <w:t xml:space="preserve">La ICD-10,  </w:t>
      </w:r>
      <w:r>
        <w:rPr>
          <w:rFonts w:cs="Century Schoolbook;Skia" w:ascii="Century Schoolbook;Skia" w:hAnsi="Century Schoolbook;Skia"/>
          <w:i/>
          <w:color w:val="000000"/>
          <w:sz w:val="20"/>
        </w:rPr>
        <w:t xml:space="preserve">classificazione internazionale dei disturbi mentali e del comportamento: descrizioni cliniche e direttive per la diagnosi, </w:t>
      </w:r>
      <w:r>
        <w:rPr>
          <w:rFonts w:cs="Century Schoolbook;Skia" w:ascii="Century Schoolbook;Skia" w:hAnsi="Century Schoolbook;Skia"/>
          <w:color w:val="000000"/>
          <w:sz w:val="20"/>
        </w:rPr>
        <w:t>compila una lista completa dei disturbi mentali e del comportamento [1]. Per una definizione più precisa, si possono ugualmente consultare i criteri diagnostici per la ricerca[2]. Questi documenti, applicabili indipendentemente dal contesto culturale, sono stati fissati in base al capitolo V (F) della Decima Revisione della Classificazione statistica internazionale delle malattie (ICD-10)[3] e si basano sulla sintesi della letteratura scientifica, su parere di specialisti di tutto il mondo e sul consenso internazionale. Il capitolo V della ICD-10 è interamente dedicato ai disturbi mentali e del comportamento. Indica le malattie e i disturbi, come negli altri capitoli, ma comprende anche delle descrizioni cliniche e delle direttive per la diagnosi, così come i criteri diagnostici per la ricerca. La ICD-10 classifica i disturbi mentali e del comportamento nelle seguenti categorie:</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numPr>
          <w:ilvl w:val="0"/>
          <w:numId w:val="17"/>
        </w:numPr>
        <w:rPr/>
      </w:pPr>
      <w:r>
        <w:rPr>
          <w:rFonts w:cs="Century Schoolbook;Skia" w:ascii="Century Schoolbook;Skia" w:hAnsi="Century Schoolbook;Skia"/>
          <w:b/>
          <w:color w:val="000000"/>
          <w:sz w:val="20"/>
        </w:rPr>
        <w:t>Disturbi mentali organici, compresi i disturbi sintomatici</w:t>
      </w:r>
      <w:r>
        <w:rPr>
          <w:rFonts w:cs="Century Schoolbook;Skia" w:ascii="Century Schoolbook;Skia" w:hAnsi="Century Schoolbook;Skia"/>
          <w:color w:val="000000"/>
          <w:sz w:val="20"/>
        </w:rPr>
        <w:t>. Esempi: demenza nella malattia di Alzheimer, delirium.</w:t>
      </w:r>
    </w:p>
    <w:p>
      <w:pPr>
        <w:pStyle w:val="BodyText2"/>
        <w:numPr>
          <w:ilvl w:val="0"/>
          <w:numId w:val="13"/>
        </w:numPr>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Disturbi mentali e del comportamento legati all’uso di sostanze psicoattive.</w:t>
      </w:r>
    </w:p>
    <w:p>
      <w:pPr>
        <w:pStyle w:val="BodyText2"/>
        <w:ind w:left="360" w:hanging="0"/>
        <w:rPr>
          <w:rFonts w:ascii="Century Schoolbook;Skia" w:hAnsi="Century Schoolbook;Skia" w:cs="Century Schoolbook;Skia"/>
          <w:color w:val="000000"/>
          <w:sz w:val="20"/>
        </w:rPr>
      </w:pPr>
      <w:r>
        <w:rPr>
          <w:rFonts w:cs="Century Schoolbook;Skia" w:ascii="Century Schoolbook;Skia" w:hAnsi="Century Schoolbook;Skia"/>
          <w:color w:val="000000"/>
          <w:sz w:val="20"/>
        </w:rPr>
        <w:t>Esempi:  uso nocivo di alcool, sindrome di dipendenza dagli oppiacei.</w:t>
      </w:r>
    </w:p>
    <w:p>
      <w:pPr>
        <w:pStyle w:val="BodyText2"/>
        <w:numPr>
          <w:ilvl w:val="0"/>
          <w:numId w:val="18"/>
        </w:numPr>
        <w:rPr/>
      </w:pPr>
      <w:r>
        <w:rPr>
          <w:rFonts w:cs="Century Schoolbook;Skia" w:ascii="Century Schoolbook;Skia" w:hAnsi="Century Schoolbook;Skia"/>
          <w:b/>
          <w:color w:val="000000"/>
          <w:sz w:val="20"/>
        </w:rPr>
        <w:t xml:space="preserve">Schizofrenia, disturbi schizotipi e disturbi deliranti. </w:t>
      </w:r>
      <w:r>
        <w:rPr>
          <w:rFonts w:cs="Century Schoolbook;Skia" w:ascii="Century Schoolbook;Skia" w:hAnsi="Century Schoolbook;Skia"/>
          <w:color w:val="000000"/>
          <w:sz w:val="20"/>
        </w:rPr>
        <w:t>Esempi: schizofrenia paranoide, disturbi deliranti, disturbi psicotici, disturbi deliranti, disturbi psicotici acuti e transitori.</w:t>
      </w:r>
    </w:p>
    <w:p>
      <w:pPr>
        <w:pStyle w:val="BodyText2"/>
        <w:numPr>
          <w:ilvl w:val="0"/>
          <w:numId w:val="18"/>
        </w:numPr>
        <w:rPr/>
      </w:pPr>
      <w:r>
        <w:rPr>
          <w:rFonts w:cs="Century Schoolbook;Skia" w:ascii="Century Schoolbook;Skia" w:hAnsi="Century Schoolbook;Skia"/>
          <w:b/>
          <w:color w:val="000000"/>
          <w:sz w:val="20"/>
        </w:rPr>
        <w:t xml:space="preserve">Disturbi dell’umore [affettivi]. </w:t>
      </w:r>
      <w:r>
        <w:rPr>
          <w:rFonts w:cs="Century Schoolbook;Skia" w:ascii="Century Schoolbook;Skia" w:hAnsi="Century Schoolbook;Skia"/>
          <w:color w:val="000000"/>
          <w:sz w:val="20"/>
        </w:rPr>
        <w:t>Esempi : disturbo affettivo bipolare, episodio depressivo.</w:t>
      </w:r>
    </w:p>
    <w:p>
      <w:pPr>
        <w:pStyle w:val="BodyText2"/>
        <w:numPr>
          <w:ilvl w:val="0"/>
          <w:numId w:val="18"/>
        </w:numPr>
        <w:rPr/>
      </w:pPr>
      <w:r>
        <w:rPr>
          <w:rFonts w:cs="Century Schoolbook;Skia" w:ascii="Century Schoolbook;Skia" w:hAnsi="Century Schoolbook;Skia"/>
          <w:b/>
          <w:color w:val="000000"/>
          <w:sz w:val="20"/>
        </w:rPr>
        <w:t xml:space="preserve">Disturbi nevrotici, disturbi legati a dei fattori di stress e disturbi somatoformi. </w:t>
      </w:r>
      <w:r>
        <w:rPr>
          <w:rFonts w:cs="Century Schoolbook;Skia" w:ascii="Century Schoolbook;Skia" w:hAnsi="Century Schoolbook;Skia"/>
          <w:color w:val="000000"/>
          <w:sz w:val="20"/>
        </w:rPr>
        <w:t>Esempi: ansia generalizzata, disturbi ossessivo-compulsivi.</w:t>
      </w:r>
    </w:p>
    <w:p>
      <w:pPr>
        <w:pStyle w:val="BodyText2"/>
        <w:numPr>
          <w:ilvl w:val="0"/>
          <w:numId w:val="18"/>
        </w:numPr>
        <w:rPr/>
      </w:pPr>
      <w:r>
        <w:rPr>
          <w:rFonts w:cs="Century Schoolbook;Skia" w:ascii="Century Schoolbook;Skia" w:hAnsi="Century Schoolbook;Skia"/>
          <w:b/>
          <w:color w:val="000000"/>
          <w:sz w:val="20"/>
        </w:rPr>
        <w:t xml:space="preserve">Sindromi comportamentali associate a delle perturbazioni psicologiche e a dei fattori fisici. </w:t>
      </w:r>
      <w:r>
        <w:rPr>
          <w:rFonts w:cs="Century Schoolbook;Skia" w:ascii="Century Schoolbook;Skia" w:hAnsi="Century Schoolbook;Skia"/>
          <w:color w:val="000000"/>
          <w:sz w:val="20"/>
        </w:rPr>
        <w:t xml:space="preserve">Esempi: disturbi dell’alimentazione, disturbi del sonno non organici. </w:t>
      </w:r>
    </w:p>
    <w:p>
      <w:pPr>
        <w:pStyle w:val="BodyText2"/>
        <w:numPr>
          <w:ilvl w:val="0"/>
          <w:numId w:val="2"/>
        </w:numPr>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 xml:space="preserve">Disturbi della personalità e del comportamento negli adulti. </w:t>
      </w:r>
      <w:r>
        <w:rPr>
          <w:rFonts w:cs="Century Schoolbook;Skia" w:ascii="Century Schoolbook;Skia" w:hAnsi="Century Schoolbook;Skia"/>
          <w:color w:val="000000"/>
          <w:sz w:val="20"/>
        </w:rPr>
        <w:t>Esempi: personalità paranoica, transessualismo.</w:t>
      </w:r>
    </w:p>
    <w:p>
      <w:pPr>
        <w:pStyle w:val="BodyText2"/>
        <w:numPr>
          <w:ilvl w:val="0"/>
          <w:numId w:val="3"/>
        </w:numPr>
        <w:rPr/>
      </w:pPr>
      <w:r>
        <w:rPr>
          <w:rFonts w:cs="Century Schoolbook;Skia" w:ascii="Century Schoolbook;Skia" w:hAnsi="Century Schoolbook;Skia"/>
          <w:b/>
          <w:color w:val="000000"/>
          <w:sz w:val="20"/>
        </w:rPr>
        <w:t xml:space="preserve">Ritardo mentale. </w:t>
      </w:r>
      <w:r>
        <w:rPr>
          <w:rFonts w:cs="Century Schoolbook;Skia" w:ascii="Century Schoolbook;Skia" w:hAnsi="Century Schoolbook;Skia"/>
          <w:color w:val="000000"/>
          <w:sz w:val="20"/>
        </w:rPr>
        <w:t xml:space="preserve">Esempio: ritardo mentale lieve. </w:t>
      </w:r>
    </w:p>
    <w:p>
      <w:pPr>
        <w:pStyle w:val="BodyText2"/>
        <w:numPr>
          <w:ilvl w:val="0"/>
          <w:numId w:val="9"/>
        </w:numPr>
        <w:rPr/>
      </w:pPr>
      <w:r>
        <w:rPr>
          <w:rFonts w:cs="Century Schoolbook;Skia" w:ascii="Century Schoolbook;Skia" w:hAnsi="Century Schoolbook;Skia"/>
          <w:b/>
          <w:color w:val="000000"/>
          <w:sz w:val="20"/>
        </w:rPr>
        <w:t xml:space="preserve">Disturbi dello sviluppo psicologico. </w:t>
      </w:r>
      <w:r>
        <w:rPr>
          <w:rFonts w:cs="Century Schoolbook;Skia" w:ascii="Century Schoolbook;Skia" w:hAnsi="Century Schoolbook;Skia"/>
          <w:color w:val="000000"/>
          <w:sz w:val="20"/>
        </w:rPr>
        <w:t>Esempi: disturbi specifici nella lettura, autismo infantile.</w:t>
      </w:r>
    </w:p>
    <w:p>
      <w:pPr>
        <w:pStyle w:val="BodyText2"/>
        <w:numPr>
          <w:ilvl w:val="0"/>
          <w:numId w:val="9"/>
        </w:numPr>
        <w:rPr/>
      </w:pPr>
      <w:r>
        <w:rPr>
          <w:rFonts w:cs="Century Schoolbook;Skia" w:ascii="Century Schoolbook;Skia" w:hAnsi="Century Schoolbook;Skia"/>
          <w:b/>
          <w:color w:val="000000"/>
          <w:sz w:val="20"/>
        </w:rPr>
        <w:t xml:space="preserve">Disturbi del comportamento e disturbi emotivi presenti abitualmente durante l’infanzia e l’adolescenza. </w:t>
      </w:r>
      <w:r>
        <w:rPr>
          <w:rFonts w:cs="Century Schoolbook;Skia" w:ascii="Century Schoolbook;Skia" w:hAnsi="Century Schoolbook;Skia"/>
          <w:color w:val="000000"/>
          <w:sz w:val="20"/>
        </w:rPr>
        <w:t>Esempi: disturbi ipercinetici, disturbi della condotta, disturbi per  tic .</w:t>
      </w:r>
    </w:p>
    <w:p>
      <w:pPr>
        <w:pStyle w:val="BodyText2"/>
        <w:numPr>
          <w:ilvl w:val="0"/>
          <w:numId w:val="9"/>
        </w:numPr>
        <w:rPr>
          <w:rFonts w:ascii="Century Schoolbook;Skia" w:hAnsi="Century Schoolbook;Skia" w:cs="Century Schoolbook;Skia"/>
          <w:color w:val="000000"/>
          <w:sz w:val="20"/>
        </w:rPr>
      </w:pPr>
      <w:r>
        <w:rPr>
          <w:rFonts w:cs="Century Schoolbook;Skia" w:ascii="Century Schoolbook;Skia" w:hAnsi="Century Schoolbook;Skia"/>
          <w:b/>
          <w:color w:val="000000"/>
          <w:sz w:val="20"/>
        </w:rPr>
        <w:t>Disturbi mentali non  specificati.</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Questo rapporto mette l’accento su una serie di disturbi che costituiscono un severo handicap se non vengono correttamente  curati e che fanno pesare un gravoso fardello sulla collettività, come: i disturbi depressivi, quelli legati all’uso di sostanze, la schizofrenia, l’epilessia, la malattia di Alzhaimer, il ritardo mentale e i disturbi dell’infanzia e dell’adolescenza. La presenza dell’epilessia in questo elenco è spiegata, più oltre, nel capitolo.  </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color w:val="000000"/>
          <w:sz w:val="20"/>
        </w:rPr>
        <w:t>Alcuni disturbi mentali e del comportamento e disturbi neurologici, sono riuniti sotto la dizione “ disturbi neuropsichiatrici” nella statistica annessa al rapporto. Si tratta della depressione maggiore unipolare, del disturbo affettivo bipolare, delle psicosi, dell’epilessia, dell’alcolismo, della malattia di Alzheimer  e di altre demenze, del morbo di Parkinson, della sclerosi a placche, della tossicodipendenza, dello stato di stress post traumatico, dei disturbi ossessivo-compulsivi, degli attacchi di panico, dell’emicrania e dei disturbi del sonno.</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pPr>
      <w:r>
        <w:rPr>
          <w:rFonts w:cs="Century Schoolbook;Skia" w:ascii="Century Schoolbook;Skia" w:hAnsi="Century Schoolbook;Skia"/>
          <w:color w:val="000000"/>
          <w:sz w:val="20"/>
          <w:lang w:val="fr-FR"/>
        </w:rPr>
        <w:t xml:space="preserve">[1] ICM-10. </w:t>
      </w:r>
      <w:r>
        <w:rPr>
          <w:rFonts w:cs="Century Schoolbook;Skia" w:ascii="Century Schoolbook;Skia" w:hAnsi="Century Schoolbook;Skia"/>
          <w:i/>
          <w:color w:val="000000"/>
          <w:sz w:val="20"/>
          <w:lang w:val="fr-FR"/>
        </w:rPr>
        <w:t>Classification internationale des troubles mentaux et du comportement:</w:t>
      </w:r>
      <w:r>
        <w:rPr>
          <w:rFonts w:cs="Century Schoolbook;Skia" w:ascii="Century Schoolbook;Skia" w:hAnsi="Century Schoolbook;Skia"/>
          <w:color w:val="000000"/>
          <w:sz w:val="20"/>
          <w:lang w:val="fr-FR"/>
        </w:rPr>
        <w:t xml:space="preserve"> </w:t>
      </w:r>
      <w:r>
        <w:rPr>
          <w:rFonts w:cs="Century Schoolbook;Skia" w:ascii="Century Schoolbook;Skia" w:hAnsi="Century Schoolbook;Skia"/>
          <w:i/>
          <w:color w:val="000000"/>
          <w:sz w:val="20"/>
          <w:lang w:val="fr-FR"/>
        </w:rPr>
        <w:t>descriptions  cliniques et directives pour le diagnostic</w:t>
      </w:r>
    </w:p>
    <w:p>
      <w:pPr>
        <w:pStyle w:val="BodyText2"/>
        <w:rPr/>
      </w:pPr>
      <w:r>
        <w:rPr>
          <w:rFonts w:eastAsia="Century Schoolbook;Skia" w:cs="Century Schoolbook;Skia" w:ascii="Century Schoolbook;Skia" w:hAnsi="Century Schoolbook;Skia"/>
          <w:color w:val="000000"/>
          <w:sz w:val="20"/>
          <w:lang w:val="fr-FR"/>
        </w:rPr>
        <w:t xml:space="preserve"> </w:t>
      </w:r>
      <w:r>
        <w:rPr>
          <w:rFonts w:cs="Century Schoolbook;Skia" w:ascii="Century Schoolbook;Skia" w:hAnsi="Century Schoolbook;Skia"/>
          <w:color w:val="000000"/>
          <w:sz w:val="20"/>
        </w:rPr>
        <w:t>(1992b). Ginevra, Organizzazione mondiale della Sanità.</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pPr>
      <w:r>
        <w:rPr>
          <w:rFonts w:cs="Century Schoolbook;Skia" w:ascii="Century Schoolbook;Skia" w:hAnsi="Century Schoolbook;Skia"/>
          <w:color w:val="000000"/>
          <w:sz w:val="20"/>
          <w:lang w:val="fr-FR"/>
        </w:rPr>
        <w:t xml:space="preserve">[2] ICM-10. </w:t>
      </w:r>
      <w:r>
        <w:rPr>
          <w:rFonts w:cs="Century Schoolbook;Skia" w:ascii="Century Schoolbook;Skia" w:hAnsi="Century Schoolbook;Skia"/>
          <w:i/>
          <w:color w:val="000000"/>
          <w:sz w:val="20"/>
          <w:lang w:val="fr-FR"/>
        </w:rPr>
        <w:t>Classification internationale des troubles mentaux et du comportement</w:t>
      </w:r>
      <w:r>
        <w:rPr>
          <w:rFonts w:cs="Century Schoolbook;Skia" w:ascii="Century Schoolbook;Skia" w:hAnsi="Century Schoolbook;Skia"/>
          <w:color w:val="000000"/>
          <w:sz w:val="20"/>
          <w:lang w:val="fr-FR"/>
        </w:rPr>
        <w:t xml:space="preserve">: </w:t>
      </w:r>
      <w:r>
        <w:rPr>
          <w:rFonts w:cs="Century Schoolbook;Skia" w:ascii="Century Schoolbook;Skia" w:hAnsi="Century Schoolbook;Skia"/>
          <w:i/>
          <w:color w:val="000000"/>
          <w:sz w:val="20"/>
          <w:lang w:val="fr-FR"/>
        </w:rPr>
        <w:t>critères diagnostiques pour la recherche</w:t>
      </w:r>
      <w:r>
        <w:rPr>
          <w:rFonts w:cs="Century Schoolbook;Skia" w:ascii="Century Schoolbook;Skia" w:hAnsi="Century Schoolbook;Skia"/>
          <w:color w:val="000000"/>
          <w:sz w:val="20"/>
          <w:lang w:val="fr-FR"/>
        </w:rPr>
        <w:t xml:space="preserve"> (1993a). </w:t>
      </w:r>
      <w:r>
        <w:rPr>
          <w:rFonts w:cs="Century Schoolbook;Skia" w:ascii="Century Schoolbook;Skia" w:hAnsi="Century Schoolbook;Skia"/>
          <w:color w:val="000000"/>
          <w:sz w:val="20"/>
        </w:rPr>
        <w:t>Ginevra, Organizzazione mondiale della Sanità.</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pPr>
      <w:r>
        <w:rPr>
          <w:rFonts w:cs="Century Schoolbook;Skia" w:ascii="Century Schoolbook;Skia" w:hAnsi="Century Schoolbook;Skia"/>
          <w:color w:val="000000"/>
          <w:sz w:val="20"/>
          <w:lang w:val="fr-FR"/>
        </w:rPr>
        <w:t>[3]</w:t>
      </w:r>
      <w:r>
        <w:rPr>
          <w:rFonts w:cs="Century Schoolbook;Skia" w:ascii="Century Schoolbook;Skia" w:hAnsi="Century Schoolbook;Skia"/>
          <w:i/>
          <w:color w:val="000000"/>
          <w:sz w:val="20"/>
          <w:lang w:val="fr-FR"/>
        </w:rPr>
        <w:t xml:space="preserve"> Classification statistique internationale des maladies et des problèmes de santé connexes, Dixième Révision 1992 (ICD-10). Vol.1: Trouble analytique. Vol.2: Manuel d’utilisation.</w:t>
      </w:r>
      <w:r>
        <w:rPr>
          <w:rFonts w:cs="Century Schoolbook;Skia" w:ascii="Century Schoolbook;Skia" w:hAnsi="Century Schoolbook;Skia"/>
          <w:color w:val="000000"/>
          <w:sz w:val="20"/>
          <w:lang w:val="fr-FR"/>
        </w:rPr>
        <w:t xml:space="preserve"> Vol.3: </w:t>
      </w:r>
      <w:r>
        <w:rPr>
          <w:rFonts w:cs="Century Schoolbook;Skia" w:ascii="Century Schoolbook;Skia" w:hAnsi="Century Schoolbook;Skia"/>
          <w:i/>
          <w:color w:val="000000"/>
          <w:sz w:val="20"/>
          <w:lang w:val="fr-FR"/>
        </w:rPr>
        <w:t>Index alphabétique</w:t>
      </w:r>
      <w:r>
        <w:rPr>
          <w:rFonts w:cs="Century Schoolbook;Skia" w:ascii="Century Schoolbook;Skia" w:hAnsi="Century Schoolbook;Skia"/>
          <w:color w:val="000000"/>
          <w:sz w:val="20"/>
          <w:lang w:val="fr-FR"/>
        </w:rPr>
        <w:t xml:space="preserve"> (1992a). </w:t>
      </w:r>
      <w:r>
        <w:rPr>
          <w:rFonts w:cs="Century Schoolbook;Skia" w:ascii="Century Schoolbook;Skia" w:hAnsi="Century Schoolbook;Skia"/>
          <w:color w:val="000000"/>
          <w:sz w:val="20"/>
        </w:rPr>
        <w:t>Ginevra, Organizzazione mondiale della Sanità.</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WHR,2001</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eastAsia="Century Schoolbook;Skia" w:cs="Century Schoolbook;Skia"/>
          <w:color w:val="000000"/>
          <w:sz w:val="20"/>
        </w:rPr>
      </w:pPr>
      <w:r>
        <w:rPr>
          <w:rFonts w:eastAsia="Century Schoolbook;Skia" w:cs="Century Schoolbook;Skia" w:ascii="Century Schoolbook;Skia" w:hAnsi="Century Schoolbook;Skia"/>
          <w:color w:val="000000"/>
          <w:sz w:val="20"/>
        </w:rPr>
        <w:t xml:space="preserve">                                                                                                                                                            </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Riquadro 2.2</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 xml:space="preserve">Carico mondiale di morbilità, 2000 </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Nel 1993, la Harvad School of Public Health, in collaborazione con la banca mondiale e la OMS, ha valutato il carico mondiale della morbilità, CMM (o GBD) [1]. Questo studio non solo ha permesso di formulare stime tra le più razionali e le più complete mai ottenute sulla mortalità  e sulla morbilità per età, per sesso e per Regione, ma ha instaurato anche un nuovo indice: gli Anni di Vita Cambiati dalla Incapacità (AVCI) per misurare le conseguenze delle malattie [2,3]. Gli AVCI misurano gli scarti sanitari associando le cifre relative ai decessi prematuri a quelle che concernono le incapacità ed altri risultati sanitari non mortali. Un AVCI si può definire come un anno di vita in buona salute perduta, e il carico di morbilità come lo scarto tra la situazione sanitaria reale e una situazione ideale nella quale ciascuno vive fino a un’età avanzata senza malattie né invalidità. A proposito della elaborazione degli AVCI e dei progressi recentemente compiuti nel calcolo del carico di morbilità: vedere Murray &amp; Lopez (2000) [4]</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La Organizzazione mondiale della Sanità ha intrapreso una nuova valutazione del carico mondiale di  morbilità nell’anno 2000, il CMM 2000, con il preciso scopo:</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numPr>
          <w:ilvl w:val="0"/>
          <w:numId w:val="4"/>
        </w:numPr>
        <w:rPr>
          <w:rFonts w:ascii="Century Schoolbook;Skia" w:hAnsi="Century Schoolbook;Skia" w:cs="Century Schoolbook;Skia"/>
          <w:b/>
          <w:b/>
          <w:color w:val="000000"/>
          <w:sz w:val="20"/>
        </w:rPr>
      </w:pPr>
      <w:r>
        <w:rPr>
          <w:rFonts w:cs="Century Schoolbook;Skia" w:ascii="Century Schoolbook;Skia" w:hAnsi="Century Schoolbook;Skia"/>
          <w:color w:val="000000"/>
          <w:sz w:val="20"/>
        </w:rPr>
        <w:t>di quantificare il carico di mortalità prematura e di disabilità per età, sesso e  regione per 135 cause o gruppi di cause importanti;</w:t>
      </w:r>
    </w:p>
    <w:p>
      <w:pPr>
        <w:pStyle w:val="BodyText2"/>
        <w:numPr>
          <w:ilvl w:val="0"/>
          <w:numId w:val="7"/>
        </w:numPr>
        <w:rPr>
          <w:rFonts w:ascii="Century Schoolbook;Skia" w:hAnsi="Century Schoolbook;Skia" w:cs="Century Schoolbook;Skia"/>
          <w:color w:val="000000"/>
          <w:sz w:val="20"/>
        </w:rPr>
      </w:pPr>
      <w:r>
        <w:rPr>
          <w:rFonts w:cs="Century Schoolbook;Skia" w:ascii="Century Schoolbook;Skia" w:hAnsi="Century Schoolbook;Skia"/>
          <w:color w:val="000000"/>
          <w:sz w:val="20"/>
        </w:rPr>
        <w:t>di analizzare, con l’aiuto di un quadro comparativo, in quale misura certi fattori di rischio contribuiscano al carico di morbilità;</w:t>
      </w:r>
    </w:p>
    <w:p>
      <w:pPr>
        <w:pStyle w:val="BodyText2"/>
        <w:numPr>
          <w:ilvl w:val="0"/>
          <w:numId w:val="6"/>
        </w:numPr>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di prevedere, in proiezione, vari scenari della morbilità per i prossimi 30 anni; </w:t>
      </w:r>
    </w:p>
    <w:p>
      <w:pPr>
        <w:pStyle w:val="BodyText2"/>
        <w:rPr>
          <w:rFonts w:ascii="Century Schoolbook;Skia" w:hAnsi="Century Schoolbook;Skia" w:cs="Century Schoolbook;Skia"/>
          <w:b/>
          <w:b/>
          <w:color w:val="000000"/>
          <w:sz w:val="20"/>
          <w:u w:val="single"/>
        </w:rPr>
      </w:pPr>
      <w:r>
        <w:rPr>
          <w:rFonts w:cs="Century Schoolbook;Skia" w:ascii="Century Schoolbook;Skia" w:hAnsi="Century Schoolbook;Skia"/>
          <w:b/>
          <w:color w:val="000000"/>
          <w:sz w:val="20"/>
          <w:u w:val="single"/>
        </w:rPr>
      </w:r>
    </w:p>
    <w:p>
      <w:pPr>
        <w:pStyle w:val="BodyText2"/>
        <w:rPr/>
      </w:pPr>
      <w:r>
        <w:rPr>
          <w:rFonts w:cs="Century Schoolbook;Skia" w:ascii="Century Schoolbook;Skia" w:hAnsi="Century Schoolbook;Skia"/>
          <w:color w:val="000000"/>
          <w:sz w:val="20"/>
        </w:rPr>
        <w:t>Gli AVCI</w:t>
      </w:r>
      <w:r>
        <w:rPr>
          <w:rFonts w:cs="Century Schoolbook;Skia" w:ascii="Century Schoolbook;Skia" w:hAnsi="Century Schoolbook;Skia"/>
          <w:b/>
          <w:color w:val="000000"/>
          <w:sz w:val="20"/>
        </w:rPr>
        <w:t xml:space="preserve"> </w:t>
      </w:r>
      <w:r>
        <w:rPr>
          <w:rFonts w:cs="Century Schoolbook;Skia" w:ascii="Century Schoolbook;Skia" w:hAnsi="Century Schoolbook;Skia"/>
          <w:color w:val="000000"/>
          <w:sz w:val="20"/>
        </w:rPr>
        <w:t>di una malattia equivalgono alla somma degli anni di vita perduti a seguito di morte</w:t>
      </w:r>
      <w:r>
        <w:rPr>
          <w:rFonts w:cs="Century Schoolbook;Skia" w:ascii="Century Schoolbook;Skia" w:hAnsi="Century Schoolbook;Skia"/>
          <w:b/>
          <w:color w:val="000000"/>
          <w:sz w:val="20"/>
        </w:rPr>
        <w:t xml:space="preserve"> </w:t>
      </w:r>
      <w:r>
        <w:rPr>
          <w:rFonts w:cs="Century Schoolbook;Skia" w:ascii="Century Schoolbook;Skia" w:hAnsi="Century Schoolbook;Skia"/>
          <w:color w:val="000000"/>
          <w:sz w:val="20"/>
        </w:rPr>
        <w:t>prematura nella popolazione e degli anni di vita perduti per cause di inabilità (AVI) in conseguenza dalla malattia in questione. L’AVCI, unità che misura uno scarto, amplia la nozione di anni potenziali di vita perduti per mortalità prematura, per includervi gli anni di vita in buona salute perduti a causa di uno stato  non ottimale, che si indica con il termine generale di incapacità.</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I risultati del CMM 2000, qui forniti per i disturbi neuropsichiatrici si basano su una analisi approfondita delle cifre di mortalità per tutte le regioni del mondo, su un bilancio sistematico degli studi epidemiologici e su inchieste, tra la popolazione, riguardanti la  salute mentale. I risultati definitivi del CMM 2000 saranno pubblicati nel 2002.</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color w:val="000000"/>
          <w:sz w:val="20"/>
        </w:rPr>
        <w:t xml:space="preserve">[1] Banca mondiale (1993). </w:t>
      </w:r>
      <w:r>
        <w:rPr>
          <w:rFonts w:cs="Century Schoolbook;Skia" w:ascii="Century Schoolbook;Skia" w:hAnsi="Century Schoolbook;Skia"/>
          <w:i/>
          <w:color w:val="000000"/>
          <w:sz w:val="20"/>
        </w:rPr>
        <w:t>Rapporto sullo sviluppo nel mondo 1993: investire nella salute.</w:t>
      </w:r>
      <w:r>
        <w:rPr>
          <w:rFonts w:cs="Century Schoolbook;Skia" w:ascii="Century Schoolbook;Skia" w:hAnsi="Century Schoolbook;Skia"/>
          <w:color w:val="000000"/>
          <w:sz w:val="20"/>
        </w:rPr>
        <w:t xml:space="preserve"> Washington, Banca mondiale. </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pPr>
      <w:r>
        <w:rPr>
          <w:rFonts w:cs="Century Schoolbook;Skia" w:ascii="Century Schoolbook;Skia" w:hAnsi="Century Schoolbook;Skia"/>
          <w:color w:val="000000"/>
          <w:sz w:val="20"/>
          <w:lang w:val="en-GB"/>
        </w:rPr>
        <w:t xml:space="preserve">[2] Murray CJL, Lopez AD (1996a) </w:t>
      </w:r>
      <w:r>
        <w:rPr>
          <w:rFonts w:cs="Century Schoolbook;Skia" w:ascii="Century Schoolbook;Skia" w:hAnsi="Century Schoolbook;Skia"/>
          <w:i/>
          <w:color w:val="000000"/>
          <w:sz w:val="20"/>
          <w:lang w:val="en-GB"/>
        </w:rPr>
        <w:t>The global burden of disease: a comprehensive</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i/>
          <w:color w:val="000000"/>
          <w:sz w:val="20"/>
          <w:lang w:val="en-GB"/>
        </w:rPr>
        <w:t>assessment of</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i/>
          <w:color w:val="000000"/>
          <w:sz w:val="20"/>
          <w:lang w:val="en-GB"/>
        </w:rPr>
        <w:t xml:space="preserve">mortality and disability from diseases, injuries and risk factors in 1990 and projected to 2020. </w:t>
      </w:r>
      <w:r>
        <w:rPr>
          <w:rFonts w:cs="Century Schoolbook;Skia" w:ascii="Century Schoolbook;Skia" w:hAnsi="Century Schoolbook;Skia"/>
          <w:color w:val="000000"/>
          <w:sz w:val="20"/>
        </w:rPr>
        <w:t xml:space="preserve">Cambridge, Massachusetts (Stati Uniti d’America), Harvard School of Public Heath [ per conto della Organizzazione mondiale della Sanità e della Banca mondiale] (Global Burden of Disease and Injury Series, Vol. </w:t>
      </w:r>
      <w:r>
        <w:rPr>
          <w:rFonts w:cs="Century Schoolbook;Skia" w:ascii="Century Schoolbook;Skia" w:hAnsi="Century Schoolbook;Skia"/>
          <w:color w:val="000000"/>
          <w:sz w:val="20"/>
          <w:lang w:val="en-GB"/>
        </w:rPr>
        <w:t>I).</w:t>
      </w:r>
    </w:p>
    <w:p>
      <w:pPr>
        <w:pStyle w:val="BodyText2"/>
        <w:rPr/>
      </w:pPr>
      <w:r>
        <w:rPr>
          <w:rFonts w:cs="Century Schoolbook;Skia" w:ascii="Century Schoolbook;Skia" w:hAnsi="Century Schoolbook;Skia"/>
          <w:color w:val="000000"/>
          <w:sz w:val="20"/>
          <w:lang w:val="en-GB"/>
        </w:rPr>
        <w:t xml:space="preserve">[3] Murray CJL, Lopez AD (1996b). </w:t>
      </w:r>
      <w:r>
        <w:rPr>
          <w:rFonts w:cs="Century Schoolbook;Skia" w:ascii="Century Schoolbook;Skia" w:hAnsi="Century Schoolbook;Skia"/>
          <w:i/>
          <w:color w:val="000000"/>
          <w:sz w:val="20"/>
          <w:lang w:val="en-GB"/>
        </w:rPr>
        <w:t>Global health statistics</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color w:val="000000"/>
          <w:sz w:val="20"/>
        </w:rPr>
        <w:t xml:space="preserve">Cambridge, Massachusetts (Stati Uniti d’America), Harvard School of Public Health [ per conto della Organizzazione mondiale della Sanità e della Banca mondiale](Global Burden of Disease and Injury Series, Vol.II) </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pPr>
      <w:r>
        <w:rPr>
          <w:rFonts w:cs="Century Schoolbook;Skia" w:ascii="Century Schoolbook;Skia" w:hAnsi="Century Schoolbook;Skia"/>
          <w:color w:val="000000"/>
          <w:sz w:val="20"/>
          <w:lang w:val="en-GB"/>
        </w:rPr>
        <w:t xml:space="preserve">[4] Murray CJL, Lopez AD (2000). Progress and directions in refining the global burden of disease approach: a response to Williams. </w:t>
      </w:r>
      <w:r>
        <w:rPr>
          <w:rFonts w:cs="Century Schoolbook;Skia" w:ascii="Century Schoolbook;Skia" w:hAnsi="Century Schoolbook;Skia"/>
          <w:i/>
          <w:color w:val="000000"/>
          <w:sz w:val="20"/>
          <w:lang w:val="en-GB"/>
        </w:rPr>
        <w:t>Health Economics</w:t>
      </w:r>
      <w:r>
        <w:rPr>
          <w:rFonts w:cs="Century Schoolbook;Skia" w:ascii="Century Schoolbook;Skia" w:hAnsi="Century Schoolbook;Skia"/>
          <w:color w:val="000000"/>
          <w:sz w:val="20"/>
          <w:lang w:val="en-GB"/>
        </w:rPr>
        <w:t>, 9:69-82.</w:t>
      </w:r>
    </w:p>
    <w:p>
      <w:pPr>
        <w:pStyle w:val="BodyText2"/>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BodyText2"/>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BodyText2"/>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BodyText2"/>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BodyText2"/>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BodyText2"/>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BodyText2"/>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BodyText2"/>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BodyText2"/>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t>WHR,2001</w:t>
      </w:r>
    </w:p>
    <w:p>
      <w:pPr>
        <w:pStyle w:val="BodyText2"/>
        <w:rPr>
          <w:rFonts w:ascii="Century Schoolbook;Skia" w:hAnsi="Century Schoolbook;Skia" w:eastAsia="Century Schoolbook;Skia" w:cs="Century Schoolbook;Skia"/>
          <w:color w:val="000000"/>
          <w:sz w:val="20"/>
          <w:lang w:val="en-GB"/>
        </w:rPr>
      </w:pPr>
      <w:r>
        <w:rPr>
          <w:rFonts w:eastAsia="Century Schoolbook;Skia" w:cs="Century Schoolbook;Skia" w:ascii="Century Schoolbook;Skia" w:hAnsi="Century Schoolbook;Skia"/>
          <w:color w:val="000000"/>
          <w:sz w:val="20"/>
          <w:lang w:val="en-GB"/>
        </w:rPr>
        <w:t xml:space="preserve">                                                                                                                                                            </w:t>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Riquadro 2.3</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Tabagismo e disturbi mentali</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Il legame tra il tabagismo e i disturbi mentali è complesso. I risultati della ricerca mostrano che gli operatori di salute mentale, dovrebbero riservare maggiore attenzione al consumo di tabacco dei loro pazienti durante e dopo il trattamento, al fine di prevenire i problemi che vi sono associati.</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Le persone affette da disturbi mentali fumano quasi il doppio degli altri; gli schizofrenici e i dipendenti dall’alcool, sono spesso dei grandi fumatori, nella proporzione che può raggiungere l’86% [1-3]. Uno studio recente, condotto negli Stati Uniti d’America, ha rilevato che il 41% delle persone sofferenti di disturbi mentali fumavano, contro il 22,5% della popolazione in generale; il 44% delle sigarette comperate in quel paese  sarebbero fumate da  malati di mente [4].</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Il tabagismo abituale inizia prima presso gli adolescenti maschi affetti da disturbi dell’attenzione [5]. Tra i fumatori le persone sofferenti di depressione sono le più numerose [6]. Si è pensato a lungo che i soggetti depressi avessero tendenza a fumare di più a causa del loro sintomo, ma nuovi elementi sembrano indicare una relazione inversa. Uno studio presso gli adolescenti ha infatti dimostrato che la depressione insorge più spesso presso coloro che già fumano, cosa che porterebbe a provare che il tabagismo è di fatto all’origine della depressione in questa fascia di età [7].</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Le persone sofferenti di disturbi legati al consumo di alcool e di droghe modificano sistematicamente il comportamento rispetto al tabacco quando sono in trattamento. Secondo un recente studio, i grandi fumatori riducono il loro consumo di tabacco durante le cure disintossicanti, mentre chi fumava poco comincia a  fumare di più [8].</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Le ragioni precise per cui il tabagismo è frequente nelle persone affette da disturbi mentali e del comportamento restano sfumate; dei meccanismi neurochimici sono stati chiamati in causa [9]. La nicotina è una sostanza psicoattiva che influisce differentemente sul cervello: ha un effetto di “rafforzamento” e attiva il suo sistema di “ricompensa”; la nicotina stimola pure la produzione di dopamina in certe parti del cervello in stretto rapporto con i disturbi mentali. Può darsi anche che i malati di mente consumino nicotina per attenuare la loro angoscia e gli altri effetti indesiderati dei loro sintomi. Pure l’ambiente sociale, con l’isolamento e la noia, contribuisce a questo fenomeno, particolarmente palese nei manicomi.</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Comunque sia, non c’è alcun dubbio che le persone colpite da disturbi mentali si espongono, fumando molto, a rischi supplementari.</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pPr>
      <w:r>
        <w:rPr>
          <w:rFonts w:cs="Century Schoolbook;Skia" w:ascii="Century Schoolbook;Skia" w:hAnsi="Century Schoolbook;Skia"/>
          <w:color w:val="000000"/>
          <w:sz w:val="20"/>
          <w:lang w:val="fr-FR"/>
        </w:rPr>
        <w:t xml:space="preserve">[1] Hugues JR et al.(1986). </w:t>
      </w:r>
      <w:r>
        <w:rPr>
          <w:rFonts w:cs="Century Schoolbook;Skia" w:ascii="Century Schoolbook;Skia" w:hAnsi="Century Schoolbook;Skia"/>
          <w:color w:val="000000"/>
          <w:sz w:val="20"/>
          <w:lang w:val="en-GB"/>
        </w:rPr>
        <w:t xml:space="preserve">Prevalence of smoking among psychiatric outpatiens. </w:t>
      </w:r>
      <w:r>
        <w:rPr>
          <w:rFonts w:cs="Century Schoolbook;Skia" w:ascii="Century Schoolbook;Skia" w:hAnsi="Century Schoolbook;Skia"/>
          <w:i/>
          <w:color w:val="000000"/>
          <w:sz w:val="20"/>
          <w:lang w:val="en-GB"/>
        </w:rPr>
        <w:t>American Journal of Psychiatry</w:t>
      </w:r>
      <w:r>
        <w:rPr>
          <w:rFonts w:cs="Century Schoolbook;Skia" w:ascii="Century Schoolbook;Skia" w:hAnsi="Century Schoolbook;Skia"/>
          <w:color w:val="000000"/>
          <w:sz w:val="20"/>
          <w:lang w:val="en-GB"/>
        </w:rPr>
        <w:t>, 143:993-997.</w:t>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BodyText2"/>
        <w:rPr/>
      </w:pPr>
      <w:r>
        <w:rPr>
          <w:rFonts w:cs="Century Schoolbook;Skia" w:ascii="Century Schoolbook;Skia" w:hAnsi="Century Schoolbook;Skia"/>
          <w:color w:val="000000"/>
          <w:sz w:val="20"/>
          <w:lang w:val="fr-FR"/>
        </w:rPr>
        <w:t xml:space="preserve">[2] Goff DC et al. </w:t>
      </w:r>
      <w:r>
        <w:rPr>
          <w:rFonts w:cs="Century Schoolbook;Skia" w:ascii="Century Schoolbook;Skia" w:hAnsi="Century Schoolbook;Skia"/>
          <w:color w:val="000000"/>
          <w:sz w:val="20"/>
          <w:lang w:val="en-GB"/>
        </w:rPr>
        <w:t xml:space="preserve">(1992). Cigarette smoking in schizophrenia: relationship to psychopathology and medication side- effects. </w:t>
      </w:r>
      <w:r>
        <w:rPr>
          <w:rFonts w:cs="Century Schoolbook;Skia" w:ascii="Century Schoolbook;Skia" w:hAnsi="Century Schoolbook;Skia"/>
          <w:i/>
          <w:color w:val="000000"/>
          <w:sz w:val="20"/>
          <w:lang w:val="en-GB"/>
        </w:rPr>
        <w:t>American journal of Psychiatry</w:t>
      </w:r>
      <w:r>
        <w:rPr>
          <w:rFonts w:cs="Century Schoolbook;Skia" w:ascii="Century Schoolbook;Skia" w:hAnsi="Century Schoolbook;Skia"/>
          <w:color w:val="000000"/>
          <w:sz w:val="20"/>
          <w:lang w:val="en-GB"/>
        </w:rPr>
        <w:t>, 149:1189-1194</w:t>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pPr>
      <w:r>
        <w:rPr>
          <w:rFonts w:cs="Century Schoolbook;Skia" w:ascii="Century Schoolbook;Skia" w:hAnsi="Century Schoolbook;Skia"/>
          <w:color w:val="000000"/>
          <w:sz w:val="20"/>
          <w:lang w:val="en-GB"/>
        </w:rPr>
        <w:t xml:space="preserve">[3] True WR et al.(1999). Common genetic vulnerability for nicotine and alcohol dependence in men. </w:t>
      </w:r>
      <w:r>
        <w:rPr>
          <w:rFonts w:cs="Century Schoolbook;Skia" w:ascii="Century Schoolbook;Skia" w:hAnsi="Century Schoolbook;Skia"/>
          <w:i/>
          <w:color w:val="000000"/>
          <w:sz w:val="20"/>
          <w:lang w:val="en-GB"/>
        </w:rPr>
        <w:t>Archives of General Psychiatry</w:t>
      </w:r>
      <w:r>
        <w:rPr>
          <w:rFonts w:cs="Century Schoolbook;Skia" w:ascii="Century Schoolbook;Skia" w:hAnsi="Century Schoolbook;Skia"/>
          <w:color w:val="000000"/>
          <w:sz w:val="20"/>
          <w:lang w:val="en-GB"/>
        </w:rPr>
        <w:t>, 56: 665-661.</w:t>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pPr>
      <w:r>
        <w:rPr>
          <w:rFonts w:cs="Century Schoolbook;Skia" w:ascii="Century Schoolbook;Skia" w:hAnsi="Century Schoolbook;Skia"/>
          <w:color w:val="000000"/>
          <w:sz w:val="20"/>
          <w:lang w:val="en-GB"/>
        </w:rPr>
        <w:t xml:space="preserve">[4] Lasser K et al.(2000).Smoking and mental illness: a population-based prevalence study. </w:t>
      </w:r>
      <w:r>
        <w:rPr>
          <w:rFonts w:cs="Century Schoolbook;Skia" w:ascii="Century Schoolbook;Skia" w:hAnsi="Century Schoolbook;Skia"/>
          <w:i/>
          <w:color w:val="000000"/>
          <w:sz w:val="20"/>
          <w:lang w:val="en-GB"/>
        </w:rPr>
        <w:t>Journal of the American Medical Association</w:t>
      </w:r>
      <w:r>
        <w:rPr>
          <w:rFonts w:cs="Century Schoolbook;Skia" w:ascii="Century Schoolbook;Skia" w:hAnsi="Century Schoolbook;Skia"/>
          <w:color w:val="000000"/>
          <w:sz w:val="20"/>
          <w:lang w:val="en-GB"/>
        </w:rPr>
        <w:t xml:space="preserve">,284: 2606-2610. </w:t>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pPr>
      <w:r>
        <w:rPr>
          <w:rFonts w:cs="Century Schoolbook;Skia" w:ascii="Century Schoolbook;Skia" w:hAnsi="Century Schoolbook;Skia"/>
          <w:color w:val="000000"/>
          <w:sz w:val="20"/>
          <w:lang w:val="en-GB"/>
        </w:rPr>
        <w:t xml:space="preserve">[5] Castellanos FX et al.(1994). Quantitative morphology of the caudate nucleus in attention deficit hyperactivity disorder.  </w:t>
      </w:r>
      <w:r>
        <w:rPr>
          <w:rFonts w:cs="Century Schoolbook;Skia" w:ascii="Century Schoolbook;Skia" w:hAnsi="Century Schoolbook;Skia"/>
          <w:i/>
          <w:color w:val="000000"/>
          <w:sz w:val="20"/>
          <w:lang w:val="en-GB"/>
        </w:rPr>
        <w:t>American Journal of psychiatry</w:t>
      </w:r>
      <w:r>
        <w:rPr>
          <w:rFonts w:cs="Century Schoolbook;Skia" w:ascii="Century Schoolbook;Skia" w:hAnsi="Century Schoolbook;Skia"/>
          <w:color w:val="000000"/>
          <w:sz w:val="20"/>
          <w:lang w:val="en-GB"/>
        </w:rPr>
        <w:t>,151(12):1791-1796.</w:t>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pPr>
      <w:r>
        <w:rPr>
          <w:rFonts w:cs="Century Schoolbook;Skia" w:ascii="Century Schoolbook;Skia" w:hAnsi="Century Schoolbook;Skia"/>
          <w:color w:val="000000"/>
          <w:sz w:val="20"/>
          <w:lang w:val="en-GB"/>
        </w:rPr>
        <w:t xml:space="preserve">[6] Pomerleau OF et al.(1995). Cigarette smoking in adult patients diagnosed with attention deficit  hyperactivity disorder. </w:t>
      </w:r>
      <w:r>
        <w:rPr>
          <w:rFonts w:cs="Century Schoolbook;Skia" w:ascii="Century Schoolbook;Skia" w:hAnsi="Century Schoolbook;Skia"/>
          <w:i/>
          <w:color w:val="000000"/>
          <w:sz w:val="20"/>
          <w:lang w:val="en-GB"/>
        </w:rPr>
        <w:t>Journal of Substance Abuse</w:t>
      </w:r>
      <w:r>
        <w:rPr>
          <w:rFonts w:cs="Century Schoolbook;Skia" w:ascii="Century Schoolbook;Skia" w:hAnsi="Century Schoolbook;Skia"/>
          <w:color w:val="000000"/>
          <w:sz w:val="20"/>
          <w:lang w:val="en-GB"/>
        </w:rPr>
        <w:t>, 7(3): 373-368.</w:t>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rFonts w:ascii="Century Schoolbook;Skia" w:hAnsi="Century Schoolbook;Skia" w:cs="Century Schoolbook;Skia"/>
          <w:color w:val="000000"/>
          <w:sz w:val="20"/>
          <w:lang w:val="en-GB"/>
        </w:rPr>
      </w:pPr>
      <w:r>
        <w:rPr>
          <w:rFonts w:eastAsia="Century Schoolbook;Skia" w:cs="Century Schoolbook;Skia" w:ascii="Century Schoolbook;Skia" w:hAnsi="Century Schoolbook;Skia"/>
          <w:color w:val="000000"/>
          <w:sz w:val="20"/>
          <w:lang w:val="en-GB"/>
        </w:rPr>
        <w:t xml:space="preserve"> </w:t>
      </w:r>
      <w:r>
        <w:rPr>
          <w:rFonts w:cs="Century Schoolbook;Skia" w:ascii="Century Schoolbook;Skia" w:hAnsi="Century Schoolbook;Skia"/>
          <w:color w:val="000000"/>
          <w:sz w:val="20"/>
          <w:lang w:val="en-GB"/>
        </w:rPr>
        <w:t xml:space="preserve">WHR,2001                                                                                                                                                          </w:t>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outlineLvl w:val="0"/>
        <w:rPr/>
      </w:pPr>
      <w:r>
        <w:rPr>
          <w:rFonts w:cs="Century Schoolbook;Skia" w:ascii="Century Schoolbook;Skia" w:hAnsi="Century Schoolbook;Skia"/>
          <w:color w:val="000000"/>
          <w:sz w:val="20"/>
          <w:lang w:val="en-GB"/>
        </w:rPr>
        <w:t xml:space="preserve">[7] Goodman E, Capitman J (2000). Depressive symptoms and cigarette smoking among teens. </w:t>
      </w:r>
      <w:r>
        <w:rPr>
          <w:rFonts w:cs="Century Schoolbook;Skia" w:ascii="Century Schoolbook;Skia" w:hAnsi="Century Schoolbook;Skia"/>
          <w:i/>
          <w:color w:val="000000"/>
          <w:sz w:val="20"/>
          <w:lang w:val="fr-FR"/>
        </w:rPr>
        <w:t>Pediatrics</w:t>
      </w:r>
      <w:r>
        <w:rPr>
          <w:rFonts w:cs="Century Schoolbook;Skia" w:ascii="Century Schoolbook;Skia" w:hAnsi="Century Schoolbook;Skia"/>
          <w:color w:val="000000"/>
          <w:sz w:val="20"/>
          <w:lang w:val="fr-FR"/>
        </w:rPr>
        <w:t>, 106(4): 748-755.</w:t>
      </w:r>
    </w:p>
    <w:p>
      <w:pPr>
        <w:pStyle w:val="Normal"/>
        <w:numPr>
          <w:ilvl w:val="0"/>
          <w:numId w:val="0"/>
        </w:numPr>
        <w:outlineLvl w:val="0"/>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Normal"/>
        <w:numPr>
          <w:ilvl w:val="0"/>
          <w:numId w:val="0"/>
        </w:numPr>
        <w:outlineLvl w:val="0"/>
        <w:rPr/>
      </w:pPr>
      <w:r>
        <w:rPr>
          <w:rFonts w:cs="Century Schoolbook;Skia" w:ascii="Century Schoolbook;Skia" w:hAnsi="Century Schoolbook;Skia"/>
          <w:color w:val="000000"/>
          <w:sz w:val="20"/>
          <w:lang w:val="fr-FR"/>
        </w:rPr>
        <w:t xml:space="preserve">[8] Harris J et al. </w:t>
      </w:r>
      <w:r>
        <w:rPr>
          <w:rFonts w:cs="Century Schoolbook;Skia" w:ascii="Century Schoolbook;Skia" w:hAnsi="Century Schoolbook;Skia"/>
          <w:color w:val="000000"/>
          <w:sz w:val="20"/>
          <w:lang w:val="en-GB"/>
        </w:rPr>
        <w:t xml:space="preserve">(2000). Changes in cigarette smoking among alcohol and drug misusers during inpatient detoxification. </w:t>
      </w:r>
      <w:r>
        <w:rPr>
          <w:rFonts w:cs="Century Schoolbook;Skia" w:ascii="Century Schoolbook;Skia" w:hAnsi="Century Schoolbook;Skia"/>
          <w:i/>
          <w:color w:val="000000"/>
          <w:sz w:val="20"/>
          <w:lang w:val="en-GB"/>
        </w:rPr>
        <w:t>Addiction Biology</w:t>
      </w:r>
      <w:r>
        <w:rPr>
          <w:rFonts w:cs="Century Schoolbook;Skia" w:ascii="Century Schoolbook;Skia" w:hAnsi="Century Schoolbook;Skia"/>
          <w:color w:val="000000"/>
          <w:sz w:val="20"/>
          <w:lang w:val="en-GB"/>
        </w:rPr>
        <w:t>, 5: 443-450.</w:t>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numPr>
          <w:ilvl w:val="0"/>
          <w:numId w:val="0"/>
        </w:numPr>
        <w:jc w:val="both"/>
        <w:outlineLvl w:val="0"/>
        <w:rPr/>
      </w:pPr>
      <w:r>
        <w:rPr>
          <w:rFonts w:cs="Century Schoolbook;Skia" w:ascii="Century Schoolbook;Skia" w:hAnsi="Century Schoolbook;Skia"/>
          <w:color w:val="000000"/>
          <w:sz w:val="20"/>
          <w:lang w:val="en-GB"/>
        </w:rPr>
        <w:t xml:space="preserve">[9] Batra A (2000). Tobacco use and smoking cessation in the psychiatric patient. </w:t>
      </w:r>
      <w:r>
        <w:rPr>
          <w:rFonts w:cs="Century Schoolbook;Skia" w:ascii="Century Schoolbook;Skia" w:hAnsi="Century Schoolbook;Skia"/>
          <w:i/>
          <w:color w:val="000000"/>
          <w:sz w:val="20"/>
          <w:lang w:val="de-DE"/>
        </w:rPr>
        <w:t>Forschritte de Neurologie-Psychiatrie</w:t>
      </w:r>
      <w:r>
        <w:rPr>
          <w:rFonts w:cs="Century Schoolbook;Skia" w:ascii="Century Schoolbook;Skia" w:hAnsi="Century Schoolbook;Skia"/>
          <w:color w:val="000000"/>
          <w:sz w:val="20"/>
          <w:lang w:val="de-DE"/>
        </w:rPr>
        <w:t>, 68: 80-92.</w:t>
      </w:r>
    </w:p>
    <w:p>
      <w:pPr>
        <w:pStyle w:val="Normal"/>
        <w:numPr>
          <w:ilvl w:val="0"/>
          <w:numId w:val="0"/>
        </w:numPr>
        <w:outlineLvl w:val="0"/>
        <w:rPr>
          <w:rFonts w:ascii="Century Schoolbook;Skia" w:hAnsi="Century Schoolbook;Skia" w:cs="Century Schoolbook;Skia"/>
          <w:color w:val="000000"/>
          <w:sz w:val="20"/>
          <w:lang w:val="de-DE"/>
        </w:rPr>
      </w:pPr>
      <w:r>
        <w:rPr>
          <w:rFonts w:cs="Century Schoolbook;Skia" w:ascii="Century Schoolbook;Skia" w:hAnsi="Century Schoolbook;Skia"/>
          <w:color w:val="000000"/>
          <w:sz w:val="20"/>
          <w:lang w:val="de-DE"/>
        </w:rPr>
      </w:r>
    </w:p>
    <w:p>
      <w:pPr>
        <w:pStyle w:val="Normal"/>
        <w:numPr>
          <w:ilvl w:val="0"/>
          <w:numId w:val="0"/>
        </w:numPr>
        <w:outlineLvl w:val="0"/>
        <w:rPr>
          <w:rFonts w:ascii="Century Schoolbook;Skia" w:hAnsi="Century Schoolbook;Skia" w:cs="Century Schoolbook;Skia"/>
          <w:color w:val="000000"/>
          <w:sz w:val="20"/>
          <w:lang w:val="de-DE"/>
        </w:rPr>
      </w:pPr>
      <w:r>
        <w:rPr>
          <w:rFonts w:cs="Century Schoolbook;Skia" w:ascii="Century Schoolbook;Skia" w:hAnsi="Century Schoolbook;Skia"/>
          <w:color w:val="000000"/>
          <w:sz w:val="20"/>
          <w:lang w:val="de-DE"/>
        </w:rPr>
      </w:r>
    </w:p>
    <w:p>
      <w:pPr>
        <w:pStyle w:val="BodyText2"/>
        <w:rPr>
          <w:rFonts w:ascii="Century Schoolbook;Skia" w:hAnsi="Century Schoolbook;Skia" w:cs="Century Schoolbook;Skia"/>
          <w:b/>
          <w:b/>
          <w:color w:val="000000"/>
          <w:sz w:val="20"/>
          <w:lang w:val="de-DE"/>
        </w:rPr>
      </w:pPr>
      <w:r>
        <w:rPr>
          <w:rFonts w:cs="Century Schoolbook;Skia" w:ascii="Century Schoolbook;Skia" w:hAnsi="Century Schoolbook;Skia"/>
          <w:b/>
          <w:color w:val="000000"/>
          <w:sz w:val="20"/>
          <w:lang w:val="de-DE"/>
        </w:rPr>
      </w:r>
    </w:p>
    <w:p>
      <w:pPr>
        <w:pStyle w:val="BodyText2"/>
        <w:rPr>
          <w:rFonts w:ascii="Century Schoolbook;Skia" w:hAnsi="Century Schoolbook;Skia" w:cs="Century Schoolbook;Skia"/>
          <w:b/>
          <w:b/>
          <w:color w:val="000000"/>
          <w:sz w:val="20"/>
          <w:lang w:val="de-DE"/>
        </w:rPr>
      </w:pPr>
      <w:r>
        <w:rPr>
          <w:rFonts w:cs="Century Schoolbook;Skia" w:ascii="Century Schoolbook;Skia" w:hAnsi="Century Schoolbook;Skia"/>
          <w:b/>
          <w:color w:val="000000"/>
          <w:sz w:val="20"/>
          <w:lang w:val="de-DE"/>
        </w:rPr>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Riquadro 2.4</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Parere dei poveri sulle malattie del corpo e dello spirito</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I poveri, interrogati sulla loro salute [1] indicano un’ampia gamma di traumi e di infermità: fratture degli arti, scottature, intossicazioni da sostanze chimiche e per contaminazione, diabete, polmonite, bronchite, tubercolosi, HIV/AIDS, asma, diarrea, tifo, malaria, parassitosi trasmesse dall’acqua inquinata, infezioni della pelle e altre affezioni debilitanti. Nominano spesso i problemi mentali congiuntamente ai disturbi fisici e parlano, frequentemente, di difficoltà associate all’abuso di alcool e di droghe. I gruppi di dialogo citano spesso lo stress, l’ansia, la depressione, una scarsa stima di sé e il suicidio, nel novero delle conseguenze della povertà e di un cattivo stato di salute. Uno dei temi che ritorna spesso, è lo stress ingenerato dall’incapacità di provvedere alla necessità della propria famiglia. Gli indigenti, nelle loro risposte, associano numerose patologie allo stress, all’ansia e a uno stato di malessere, ma insistono in particolare su tre di queste: HIV/AIDS, alcolismo e  tossicomania.    </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L’HIV/AIDS ha un impatto considerevole: nello Zambia, un gruppo di giovani ha stabilito un nesso di causa effetto tra la povertà e la prostituzione, l’AIDS e, alla fine, la morte. In Argentina, in Ghana, in Giamaica, in Tailandia, in Vietnam e in numerosi altri paesi, l’HIV/AIDS e le malattie che vi sono associate, sono del pari citate in occasione delle discussioni di gruppo tra i problemi che hanno degli effetti pregiudizievoli sui mezzi di sostentamento e che suscitano tensione nell’unione familiare. </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color w:val="000000"/>
          <w:sz w:val="20"/>
        </w:rPr>
        <w:t>La droga e l’alcolismo sono considerati come  cause di violenza, di insicurezza e di furto; i soldi spesi per procurarsi alcool o altre droghe, l’ubriachezza maschile e la violenza domestica sono considerati come  sintomi di povertà. In tutte le regioni, numerosi gruppi di discussione segnalano casi di donne picchiate dai loro mariti, rientrati a casa ubriachi. Numerosi gruppi constatano che il consumo di birra favorisce la promiscuità sessuale e le malattie.</w:t>
      </w:r>
      <w:r>
        <w:rPr>
          <w:rFonts w:cs="Century Schoolbook;Skia" w:ascii="Century Schoolbook;Skia" w:hAnsi="Century Schoolbook;Skia"/>
          <w:b/>
          <w:color w:val="000000"/>
          <w:sz w:val="20"/>
        </w:rPr>
        <w:t xml:space="preserve"> </w:t>
      </w:r>
      <w:r>
        <w:rPr>
          <w:rFonts w:cs="Century Schoolbook;Skia" w:ascii="Century Schoolbook;Skia" w:hAnsi="Century Schoolbook;Skia"/>
          <w:color w:val="000000"/>
          <w:sz w:val="20"/>
        </w:rPr>
        <w:t xml:space="preserve">L’alcoolismo è particolarmente diffuso tra gli uomini. I poveri delle aree urbane e rurali dell’Africa lo nominano con più frequenza delle droghe. </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color w:val="000000"/>
          <w:sz w:val="20"/>
        </w:rPr>
        <w:t xml:space="preserve">Si cita con frequenza l’abuso di sostanze stupefacenti negli agglomerati urbani, specialmente in America latina, in Tailandia e in Vietnam, così come in certe regioni della Bulgaria, della Federazione Russa, del Kirghizistan e dell’Uzbekistan. I drogati sono degli sventurati e  infelici diventano le loro famiglie. </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pPr>
      <w:r>
        <w:rPr>
          <w:rFonts w:cs="Century Schoolbook;Skia" w:ascii="Century Schoolbook;Skia" w:hAnsi="Century Schoolbook;Skia"/>
          <w:color w:val="000000"/>
          <w:sz w:val="20"/>
          <w:lang w:val="fr-FR"/>
        </w:rPr>
        <w:t>[1]</w:t>
      </w:r>
      <w:r>
        <w:rPr>
          <w:rFonts w:cs="Century Schoolbook;Skia" w:ascii="Century Schoolbook;Skia" w:hAnsi="Century Schoolbook;Skia"/>
          <w:b/>
          <w:color w:val="000000"/>
          <w:sz w:val="20"/>
          <w:lang w:val="fr-FR"/>
        </w:rPr>
        <w:t xml:space="preserve"> </w:t>
      </w:r>
      <w:r>
        <w:rPr>
          <w:rFonts w:cs="Century Schoolbook;Skia" w:ascii="Century Schoolbook;Skia" w:hAnsi="Century Schoolbook;Skia"/>
          <w:color w:val="000000"/>
          <w:sz w:val="20"/>
          <w:lang w:val="fr-FR"/>
        </w:rPr>
        <w:t xml:space="preserve">Narayan D et al. </w:t>
      </w:r>
      <w:r>
        <w:rPr>
          <w:rFonts w:cs="Century Schoolbook;Skia" w:ascii="Century Schoolbook;Skia" w:hAnsi="Century Schoolbook;Skia"/>
          <w:color w:val="000000"/>
          <w:sz w:val="20"/>
          <w:lang w:val="en-GB"/>
        </w:rPr>
        <w:t>(2000).</w:t>
      </w:r>
      <w:r>
        <w:rPr>
          <w:rFonts w:cs="Century Schoolbook;Skia" w:ascii="Century Schoolbook;Skia" w:hAnsi="Century Schoolbook;Skia"/>
          <w:i/>
          <w:color w:val="000000"/>
          <w:sz w:val="20"/>
          <w:lang w:val="en-GB"/>
        </w:rPr>
        <w:t>Voices of the poor, crying out for change</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color w:val="000000"/>
          <w:sz w:val="20"/>
        </w:rPr>
        <w:t xml:space="preserve">New York (Stati Uniti d’America), Oxford University Press [per conto della Banca mondiale] </w:t>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numPr>
          <w:ilvl w:val="0"/>
          <w:numId w:val="0"/>
        </w:numPr>
        <w:outlineLvl w:val="0"/>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numPr>
          <w:ilvl w:val="0"/>
          <w:numId w:val="0"/>
        </w:numPr>
        <w:outlineLvl w:val="0"/>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sz w:val="20"/>
        </w:rPr>
      </w:pPr>
      <w:r>
        <w:rPr>
          <w:rFonts w:cs="Century Schoolbook;Skia" w:ascii="Century Schoolbook;Skia" w:hAnsi="Century Schoolbook;Skia"/>
          <w:sz w:val="20"/>
        </w:rPr>
        <w:t>WHR.2001</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Riquadro 3.1      </w:t>
      </w:r>
      <w:r>
        <w:rPr>
          <w:rFonts w:cs="Century Schoolbook;Skia" w:ascii="Century Schoolbook;Skia" w:hAnsi="Century Schoolbook;Skia"/>
          <w:b w:val="false"/>
          <w:color w:val="000000"/>
          <w:sz w:val="20"/>
        </w:rPr>
        <w:t xml:space="preserve">                                                                                                                              </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Parole di ieri o di oggi?</w:t>
      </w:r>
    </w:p>
    <w:p>
      <w:pPr>
        <w:pStyle w:val="Normal"/>
        <w:numPr>
          <w:ilvl w:val="0"/>
          <w:numId w:val="0"/>
        </w:numPr>
        <w:outlineLvl w:val="0"/>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numPr>
          <w:ilvl w:val="0"/>
          <w:numId w:val="0"/>
        </w:numPr>
        <w:outlineLvl w:val="0"/>
        <w:rPr>
          <w:rFonts w:ascii="Century Schoolbook;Skia" w:hAnsi="Century Schoolbook;Skia" w:cs="Century Schoolbook;Skia"/>
          <w:color w:val="000000"/>
          <w:sz w:val="20"/>
        </w:rPr>
      </w:pPr>
      <w:r>
        <w:rPr>
          <w:rFonts w:cs="Century Schoolbook;Skia" w:ascii="Century Schoolbook;Skia" w:hAnsi="Century Schoolbook;Skia"/>
          <w:color w:val="000000"/>
          <w:sz w:val="20"/>
        </w:rPr>
        <w:t>Le tre citazioni seguenti permettono di farsi un’idea concreta sul modo in cui le cure ai malati mentali si sono evolute, o sono state rimesse in discussione, nel corso di questi ultimi 150 anni.</w:t>
      </w:r>
    </w:p>
    <w:p>
      <w:pPr>
        <w:pStyle w:val="Normal"/>
        <w:numPr>
          <w:ilvl w:val="0"/>
          <w:numId w:val="0"/>
        </w:numPr>
        <w:outlineLvl w:val="0"/>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numPr>
          <w:ilvl w:val="0"/>
          <w:numId w:val="0"/>
        </w:numPr>
        <w:outlineLvl w:val="0"/>
        <w:rPr>
          <w:rFonts w:ascii="Century Schoolbook;Skia" w:hAnsi="Century Schoolbook;Skia" w:cs="Century Schoolbook;Skia"/>
          <w:color w:val="000000"/>
          <w:sz w:val="20"/>
        </w:rPr>
      </w:pPr>
      <w:r>
        <w:rPr>
          <w:rFonts w:cs="Century Schoolbook;Skia" w:ascii="Century Schoolbook;Skia" w:hAnsi="Century Schoolbook;Skia"/>
          <w:color w:val="000000"/>
          <w:sz w:val="20"/>
        </w:rPr>
        <w:t>“</w:t>
      </w:r>
      <w:r>
        <w:rPr>
          <w:rFonts w:eastAsia="Century Schoolbook;Skia" w:cs="Century Schoolbook;Skia" w:ascii="Century Schoolbook;Skia" w:hAnsi="Century Schoolbook;Skia"/>
          <w:color w:val="000000"/>
          <w:sz w:val="20"/>
        </w:rPr>
        <w:t xml:space="preserve"> </w:t>
      </w:r>
      <w:r>
        <w:rPr>
          <w:rFonts w:cs="Century Schoolbook;Skia" w:ascii="Century Schoolbook;Skia" w:hAnsi="Century Schoolbook;Skia"/>
          <w:color w:val="000000"/>
          <w:sz w:val="20"/>
        </w:rPr>
        <w:t>Ecco che da 16 anni l’utilizzo di tutti i mezzi di coercizione fisica [dei malati mentali]: camicia di forza, catene, ceppi, manette, sedia di  contenzione e altre, è stato abolito. L’esperimento è riuscito ovunque sia stato risolutamente tentato.[…] nulla di più falso è immaginare che un uso cosiddetto moderato della costrizione sia compatibile con un dispositivo terapeutico completo, umano e inattaccabile per tutti gli altri aspetti. Per essere efficace, la sua abolizione deve essere totale.”</w:t>
      </w:r>
    </w:p>
    <w:p>
      <w:pPr>
        <w:pStyle w:val="BodyText2"/>
        <w:numPr>
          <w:ilvl w:val="0"/>
          <w:numId w:val="0"/>
        </w:numPr>
        <w:outlineLvl w:val="0"/>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numPr>
          <w:ilvl w:val="0"/>
          <w:numId w:val="0"/>
        </w:numPr>
        <w:outlineLvl w:val="0"/>
        <w:rPr>
          <w:rFonts w:ascii="Century Schoolbook;Skia" w:hAnsi="Century Schoolbook;Skia" w:cs="Century Schoolbook;Skia"/>
          <w:color w:val="000000"/>
          <w:sz w:val="20"/>
          <w:vertAlign w:val="superscript"/>
        </w:rPr>
      </w:pPr>
      <w:r>
        <w:rPr>
          <w:rFonts w:cs="Century Schoolbook;Skia" w:ascii="Century Schoolbook;Skia" w:hAnsi="Century Schoolbook;Skia"/>
          <w:color w:val="000000"/>
          <w:sz w:val="20"/>
        </w:rPr>
        <w:t xml:space="preserve">1856. John Conolly(1794-1866),medico inglese, Direttore dell’asilo per alienati di Hanwell. </w:t>
      </w:r>
      <w:r>
        <w:rPr>
          <w:rFonts w:cs="Century Schoolbook;Skia" w:ascii="Century Schoolbook;Skia" w:hAnsi="Century Schoolbook;Skia"/>
          <w:color w:val="000000"/>
          <w:sz w:val="20"/>
          <w:lang w:val="en-GB"/>
        </w:rPr>
        <w:t xml:space="preserve">Nel: </w:t>
      </w:r>
      <w:r>
        <w:rPr>
          <w:rFonts w:cs="Century Schoolbook;Skia" w:ascii="Century Schoolbook;Skia" w:hAnsi="Century Schoolbook;Skia"/>
          <w:i/>
          <w:color w:val="000000"/>
          <w:sz w:val="20"/>
          <w:lang w:val="en-GB"/>
        </w:rPr>
        <w:t>The treatment of the insane without mechanical restraints</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color w:val="000000"/>
          <w:sz w:val="20"/>
        </w:rPr>
        <w:t>Londra (Regno –Unito), Smith, Elder &amp;Co.</w:t>
      </w:r>
    </w:p>
    <w:p>
      <w:pPr>
        <w:pStyle w:val="Normal"/>
        <w:numPr>
          <w:ilvl w:val="0"/>
          <w:numId w:val="0"/>
        </w:numPr>
        <w:outlineLvl w:val="0"/>
        <w:rPr>
          <w:rFonts w:ascii="Century Schoolbook;Skia" w:hAnsi="Century Schoolbook;Skia" w:cs="Century Schoolbook;Skia"/>
          <w:color w:val="000000"/>
          <w:sz w:val="20"/>
          <w:vertAlign w:val="superscript"/>
        </w:rPr>
      </w:pPr>
      <w:r>
        <w:rPr>
          <w:rFonts w:cs="Century Schoolbook;Skia" w:ascii="Century Schoolbook;Skia" w:hAnsi="Century Schoolbook;Skia"/>
          <w:color w:val="000000"/>
          <w:sz w:val="20"/>
          <w:vertAlign w:val="superscript"/>
        </w:rPr>
      </w:r>
    </w:p>
    <w:p>
      <w:pPr>
        <w:pStyle w:val="BodyText2"/>
        <w:numPr>
          <w:ilvl w:val="0"/>
          <w:numId w:val="0"/>
        </w:numPr>
        <w:outlineLvl w:val="0"/>
        <w:rPr/>
      </w:pPr>
      <w:r>
        <w:rPr>
          <w:rFonts w:cs="Century Schoolbook;Skia" w:ascii="Century Schoolbook;Skia" w:hAnsi="Century Schoolbook;Skia"/>
          <w:color w:val="000000"/>
          <w:sz w:val="20"/>
        </w:rPr>
        <w:t>“</w:t>
      </w:r>
      <w:r>
        <w:rPr>
          <w:rFonts w:cs="Century Schoolbook;Skia" w:ascii="Century Schoolbook;Skia" w:hAnsi="Century Schoolbook;Skia"/>
          <w:color w:val="000000"/>
          <w:sz w:val="20"/>
        </w:rPr>
        <w:t>Quando il Comitato nazionale è stato creato, il suo principale pensiero era di umanizzare il trattamento degli alienati</w:t>
      </w:r>
      <w:r>
        <w:rPr>
          <w:rFonts w:cs="Century Schoolbook;Skia" w:ascii="Century Schoolbook;Skia" w:hAnsi="Century Schoolbook;Skia"/>
          <w:b/>
          <w:color w:val="000000"/>
          <w:sz w:val="20"/>
        </w:rPr>
        <w:t>:</w:t>
      </w:r>
      <w:r>
        <w:rPr>
          <w:rFonts w:cs="Century Schoolbook;Skia" w:ascii="Century Schoolbook;Skia" w:hAnsi="Century Schoolbook;Skia"/>
          <w:color w:val="000000"/>
          <w:sz w:val="20"/>
        </w:rPr>
        <w:t xml:space="preserve"> porre fine agli abusi, alle brutalità e alla negligenza di cui i malati mentali, da sempre, sono vittime; attirare l’attenzione dell’opinione pubblica sulla necessità di una riforma; convertire gli “asili” in ospedali, ingrandire le strutture terapeutiche e migliorare la qualità della cure; in breve, accordare ai malati mentali le stesse attenzioni che si rivolgono abitualmente ai malati fisici”</w:t>
      </w:r>
    </w:p>
    <w:p>
      <w:pPr>
        <w:pStyle w:val="BodyText2"/>
        <w:numPr>
          <w:ilvl w:val="0"/>
          <w:numId w:val="0"/>
        </w:numPr>
        <w:outlineLvl w:val="0"/>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numPr>
          <w:ilvl w:val="0"/>
          <w:numId w:val="0"/>
        </w:numPr>
        <w:outlineLvl w:val="0"/>
        <w:rPr/>
      </w:pPr>
      <w:r>
        <w:rPr>
          <w:rFonts w:cs="Century Schoolbook;Skia" w:ascii="Century Schoolbook;Skia" w:hAnsi="Century Schoolbook;Skia"/>
          <w:color w:val="000000"/>
          <w:sz w:val="20"/>
        </w:rPr>
        <w:t xml:space="preserve">1908. Clifford Beers (1876-1943), fondatore americano del movimento internazionale di igiene mentale, che soggiornò spesso in manicomio. </w:t>
      </w:r>
      <w:r>
        <w:rPr>
          <w:rFonts w:cs="Century Schoolbook;Skia" w:ascii="Century Schoolbook;Skia" w:hAnsi="Century Schoolbook;Skia"/>
          <w:color w:val="000000"/>
          <w:sz w:val="20"/>
          <w:lang w:val="en-GB"/>
        </w:rPr>
        <w:t xml:space="preserve">Nel: </w:t>
      </w:r>
      <w:r>
        <w:rPr>
          <w:rFonts w:cs="Century Schoolbook;Skia" w:ascii="Century Schoolbook;Skia" w:hAnsi="Century Schoolbook;Skia"/>
          <w:i/>
          <w:color w:val="000000"/>
          <w:sz w:val="20"/>
          <w:lang w:val="en-GB"/>
        </w:rPr>
        <w:t>A mind that</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i/>
          <w:color w:val="000000"/>
          <w:sz w:val="20"/>
          <w:lang w:val="en-GB"/>
        </w:rPr>
        <w:t>found itself: an autobiography</w:t>
      </w:r>
      <w:r>
        <w:rPr>
          <w:rFonts w:cs="Century Schoolbook;Skia" w:ascii="Century Schoolbook;Skia" w:hAnsi="Century Schoolbook;Skia"/>
          <w:color w:val="000000"/>
          <w:sz w:val="20"/>
          <w:lang w:val="en-GB"/>
        </w:rPr>
        <w:t xml:space="preserve">. New York (Stati Uniti d’America), Longmans Green.  </w:t>
      </w:r>
    </w:p>
    <w:p>
      <w:pPr>
        <w:pStyle w:val="Normal"/>
        <w:numPr>
          <w:ilvl w:val="0"/>
          <w:numId w:val="0"/>
        </w:numPr>
        <w:outlineLvl w:val="0"/>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BodyText2"/>
        <w:numPr>
          <w:ilvl w:val="0"/>
          <w:numId w:val="0"/>
        </w:numPr>
        <w:outlineLvl w:val="0"/>
        <w:rPr/>
      </w:pPr>
      <w:r>
        <w:rPr>
          <w:rFonts w:cs="Century Schoolbook;Skia" w:ascii="Century Schoolbook;Skia" w:hAnsi="Century Schoolbook;Skia"/>
          <w:color w:val="000000"/>
          <w:sz w:val="20"/>
        </w:rPr>
        <w:t>“</w:t>
      </w:r>
      <w:r>
        <w:rPr>
          <w:rFonts w:eastAsia="Century Schoolbook;Skia" w:cs="Century Schoolbook;Skia" w:ascii="Century Schoolbook;Skia" w:hAnsi="Century Schoolbook;Skia"/>
          <w:color w:val="000000"/>
          <w:sz w:val="20"/>
        </w:rPr>
        <w:t xml:space="preserve"> </w:t>
      </w:r>
      <w:r>
        <w:rPr>
          <w:rFonts w:cs="Century Schoolbook;Skia" w:ascii="Century Schoolbook;Skia" w:hAnsi="Century Schoolbook;Skia"/>
          <w:color w:val="000000"/>
          <w:sz w:val="20"/>
        </w:rPr>
        <w:t xml:space="preserve">Noi insorgiamo contro il diritto accordato ad alcuni miseri di spirito e non, di concludere  le loro ricerche nel regno dello spirito sanzionando una pena di carcerazione a vita. E quale segregazione! Noi sappiamo, [ma] lo sappiamo noi veramente? che gli asili, ben lontani dall’essere un luogo di </w:t>
      </w:r>
      <w:r>
        <w:rPr>
          <w:rFonts w:cs="Century Schoolbook;Skia" w:ascii="Century Schoolbook;Skia" w:hAnsi="Century Schoolbook;Skia"/>
          <w:i/>
          <w:color w:val="000000"/>
          <w:sz w:val="20"/>
        </w:rPr>
        <w:t xml:space="preserve">asilo, </w:t>
      </w:r>
      <w:r>
        <w:rPr>
          <w:rFonts w:cs="Century Schoolbook;Skia" w:ascii="Century Schoolbook;Skia" w:hAnsi="Century Schoolbook;Skia"/>
          <w:color w:val="000000"/>
          <w:sz w:val="20"/>
        </w:rPr>
        <w:t>sono spaventose prigioni, dove gli internati sono una facile manodopera a buon mercato, dove gli abusi sono la regola e tutto è da voi tollerato. L’ospedale psichiatrico, sotto il pretesto di scienza e di giustizia, è paragonabile a una caserma, a una prigione, a una colonia penale.”</w:t>
      </w:r>
    </w:p>
    <w:p>
      <w:pPr>
        <w:pStyle w:val="Normal"/>
        <w:numPr>
          <w:ilvl w:val="0"/>
          <w:numId w:val="0"/>
        </w:numPr>
        <w:jc w:val="both"/>
        <w:outlineLvl w:val="0"/>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numPr>
          <w:ilvl w:val="0"/>
          <w:numId w:val="0"/>
        </w:numPr>
        <w:jc w:val="both"/>
        <w:outlineLvl w:val="0"/>
        <w:rPr/>
      </w:pPr>
      <w:r>
        <w:rPr>
          <w:rFonts w:cs="Century Schoolbook;Skia" w:ascii="Century Schoolbook;Skia" w:hAnsi="Century Schoolbook;Skia"/>
          <w:color w:val="000000"/>
          <w:sz w:val="20"/>
        </w:rPr>
        <w:t xml:space="preserve">1935.Antonin Artaud (1896-1848), poeta, attore e drammaturgo francese che passò numerosi anni in manicomio. </w:t>
      </w:r>
      <w:r>
        <w:rPr>
          <w:rFonts w:cs="Century Schoolbook;Skia" w:ascii="Century Schoolbook;Skia" w:hAnsi="Century Schoolbook;Skia"/>
          <w:color w:val="000000"/>
          <w:sz w:val="20"/>
          <w:lang w:val="fr-FR"/>
        </w:rPr>
        <w:t xml:space="preserve">Nel: </w:t>
      </w:r>
      <w:r>
        <w:rPr>
          <w:rFonts w:cs="Century Schoolbook;Skia" w:ascii="Century Schoolbook;Skia" w:hAnsi="Century Schoolbook;Skia"/>
          <w:i/>
          <w:color w:val="000000"/>
          <w:sz w:val="20"/>
          <w:lang w:val="fr-FR"/>
        </w:rPr>
        <w:t xml:space="preserve">Lettre ouverte aux mèdicins directeurs des asiles de fous. </w:t>
      </w:r>
      <w:r>
        <w:rPr>
          <w:rFonts w:cs="Century Schoolbook;Skia" w:ascii="Century Schoolbook;Skia" w:hAnsi="Century Schoolbook;Skia"/>
          <w:color w:val="000000"/>
          <w:sz w:val="20"/>
          <w:lang w:val="fr-FR"/>
        </w:rPr>
        <w:t>Paris (France)</w:t>
      </w:r>
      <w:r>
        <w:rPr>
          <w:rFonts w:cs="Century Schoolbook;Skia" w:ascii="Century Schoolbook;Skia" w:hAnsi="Century Schoolbook;Skia"/>
          <w:i/>
          <w:color w:val="000000"/>
          <w:sz w:val="20"/>
          <w:lang w:val="fr-FR"/>
        </w:rPr>
        <w:t xml:space="preserve"> La Rèvolution Surrèaliste, N°3. </w:t>
      </w:r>
    </w:p>
    <w:p>
      <w:pPr>
        <w:pStyle w:val="Normal"/>
        <w:numPr>
          <w:ilvl w:val="0"/>
          <w:numId w:val="0"/>
        </w:numPr>
        <w:outlineLvl w:val="0"/>
        <w:rPr>
          <w:rFonts w:ascii="Century Schoolbook;Skia" w:hAnsi="Century Schoolbook;Skia" w:cs="Century Schoolbook;Skia"/>
          <w:i/>
          <w:i/>
          <w:color w:val="000000"/>
          <w:sz w:val="20"/>
          <w:lang w:val="fr-FR"/>
        </w:rPr>
      </w:pPr>
      <w:r>
        <w:rPr>
          <w:rFonts w:cs="Century Schoolbook;Skia" w:ascii="Century Schoolbook;Skia" w:hAnsi="Century Schoolbook;Skia"/>
          <w:i/>
          <w:color w:val="000000"/>
          <w:sz w:val="20"/>
          <w:lang w:val="fr-FR"/>
        </w:rPr>
      </w:r>
    </w:p>
    <w:p>
      <w:pPr>
        <w:pStyle w:val="Normal"/>
        <w:numPr>
          <w:ilvl w:val="0"/>
          <w:numId w:val="0"/>
        </w:numPr>
        <w:outlineLvl w:val="0"/>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Heading1"/>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quadro 3.2</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Violazione dei diritti dei malati negli ospedali psichiatrici</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Le commissioni dei diritti dell’uomo che si sono recate nel corso degli ultimi cinque anni in parecchi manicomi dell’America centrale [1] e in India [2], vi hanno scoperto delle condizioni di vita “scandalose e inaccettabili”. Realtà disgraziatamente frequenti anche in numerosi “ospedali” psichiatrici di altre regioni, sia in paesi industrializzati, sia in paesi poveri. L’igiene era deplorevole, i tetti cadenti, i gabinetti inagibili, i pavimenti sfondati e sia le porte che le finestre rotte. Quasi tutti i pazienti erano in pigiama o nudi. Alcuni erano ingabbiati entro piccoli recinti del padiglione residenziale dove trascorrevano l’intera giornata in piedi, seduti o coricati sul nudo  terreno in calcestruzzo. I bambini giacevano su delle stuoie  stese direttamente sul terreno e macchiate a volte di urina e di escrementi. Il ricorso alla costrizione era nella norma: molti pazienti erano legati al loro letto.</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Almeno un terzo dei malati soffriva di epilessia e di ritardo mentale, affezioni per le quali l’internamento in manicomio è tanto arbitrario quanto inutile. Queste persone avrebbero potuto tranquillamente vivere all’interno della comunità, a condizione di poter beneficiare di un trattamento medico appropriato e di una gamma completa di servizi e  di sistemi di aiuto comunitario.</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WHR,2001</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pPr>
      <w:r>
        <w:rPr>
          <w:rFonts w:cs="Century Schoolbook;Skia" w:ascii="Century Schoolbook;Skia" w:hAnsi="Century Schoolbook;Skia"/>
          <w:color w:val="000000"/>
          <w:sz w:val="20"/>
        </w:rPr>
        <w:t xml:space="preserve">Numerosi “ospedali” conservavano la medesima struttura carceraria di quando erano stati costruiti durante il periodo coloniale. I pazienti erano soprannominati </w:t>
      </w:r>
      <w:r>
        <w:rPr>
          <w:rFonts w:cs="Century Schoolbook;Skia" w:ascii="Century Schoolbook;Skia" w:hAnsi="Century Schoolbook;Skia"/>
          <w:i/>
          <w:color w:val="000000"/>
          <w:sz w:val="20"/>
        </w:rPr>
        <w:t>internati</w:t>
      </w:r>
      <w:r>
        <w:rPr>
          <w:rFonts w:cs="Century Schoolbook;Skia" w:ascii="Century Schoolbook;Skia" w:hAnsi="Century Schoolbook;Skia"/>
          <w:color w:val="000000"/>
          <w:sz w:val="20"/>
        </w:rPr>
        <w:t>, le persone</w:t>
      </w:r>
      <w:r>
        <w:rPr>
          <w:rFonts w:cs="Century Schoolbook;Skia" w:ascii="Century Schoolbook;Skia" w:hAnsi="Century Schoolbook;Skia"/>
          <w:i/>
          <w:color w:val="000000"/>
          <w:sz w:val="20"/>
        </w:rPr>
        <w:t xml:space="preserve"> </w:t>
      </w:r>
      <w:r>
        <w:rPr>
          <w:rFonts w:cs="Century Schoolbook;Skia" w:ascii="Century Schoolbook;Skia" w:hAnsi="Century Schoolbook;Skia"/>
          <w:color w:val="000000"/>
          <w:sz w:val="20"/>
        </w:rPr>
        <w:t xml:space="preserve">incaricate di occuparsene per la maggior parte del giorno, erano i </w:t>
      </w:r>
      <w:r>
        <w:rPr>
          <w:rFonts w:cs="Century Schoolbook;Skia" w:ascii="Century Schoolbook;Skia" w:hAnsi="Century Schoolbook;Skia"/>
          <w:i/>
          <w:color w:val="000000"/>
          <w:sz w:val="20"/>
        </w:rPr>
        <w:t>guardiani</w:t>
      </w:r>
      <w:r>
        <w:rPr>
          <w:rFonts w:cs="Century Schoolbook;Skia" w:ascii="Century Schoolbook;Skia" w:hAnsi="Century Schoolbook;Skia"/>
          <w:color w:val="000000"/>
          <w:sz w:val="20"/>
        </w:rPr>
        <w:t xml:space="preserve">, i loro capi i </w:t>
      </w:r>
      <w:r>
        <w:rPr>
          <w:rFonts w:cs="Century Schoolbook;Skia" w:ascii="Century Schoolbook;Skia" w:hAnsi="Century Schoolbook;Skia"/>
          <w:i/>
          <w:color w:val="000000"/>
          <w:sz w:val="20"/>
        </w:rPr>
        <w:t>sorveglianti</w:t>
      </w:r>
      <w:r>
        <w:rPr>
          <w:rFonts w:cs="Century Schoolbook;Skia" w:ascii="Century Schoolbook;Skia" w:hAnsi="Century Schoolbook;Skia"/>
          <w:color w:val="000000"/>
          <w:sz w:val="20"/>
        </w:rPr>
        <w:t xml:space="preserve"> e le sale dei </w:t>
      </w:r>
      <w:r>
        <w:rPr>
          <w:rFonts w:cs="Century Schoolbook;Skia" w:ascii="Century Schoolbook;Skia" w:hAnsi="Century Schoolbook;Skia"/>
          <w:i/>
          <w:color w:val="000000"/>
          <w:sz w:val="20"/>
        </w:rPr>
        <w:t>quartieri</w:t>
      </w:r>
      <w:r>
        <w:rPr>
          <w:rFonts w:cs="Century Schoolbook;Skia" w:ascii="Century Schoolbook;Skia" w:hAnsi="Century Schoolbook;Skia"/>
          <w:color w:val="000000"/>
          <w:sz w:val="20"/>
        </w:rPr>
        <w:t>. Nella maggior parte di questi ospedali</w:t>
      </w:r>
      <w:r>
        <w:rPr>
          <w:rFonts w:cs="Century Schoolbook;Skia" w:ascii="Century Schoolbook;Skia" w:hAnsi="Century Schoolbook;Skia"/>
          <w:i/>
          <w:color w:val="000000"/>
          <w:sz w:val="20"/>
        </w:rPr>
        <w:t xml:space="preserve"> </w:t>
      </w:r>
      <w:r>
        <w:rPr>
          <w:rFonts w:cs="Century Schoolbook;Skia" w:ascii="Century Schoolbook;Skia" w:hAnsi="Century Schoolbook;Skia"/>
          <w:color w:val="000000"/>
          <w:sz w:val="20"/>
        </w:rPr>
        <w:t>esistevano celle di isolamento regolarmente in funzione.</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In più dell’80% dei manicomi ispezionati non si eseguivano, abitualmente, né esami del sangue né delle                                                                                 </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urine. Almeno un terzo dei ricoverati non soffriva di una malattia che ne  giustificasse la  presenza in una struttura di quel genere. Nella maggior parte dei manicomi, le cartelle cliniche erano  compilate negligentemente. Meno del 25% degli stabilimenti, impiegavano  infermiere o infermieri psichiatrici qualificati e meno della metà  psicologi clinici e  assistenti sociali psichiatrici.</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pPr>
      <w:r>
        <w:rPr>
          <w:rFonts w:cs="Century Schoolbook;Skia" w:ascii="Century Schoolbook;Skia" w:hAnsi="Century Schoolbook;Skia"/>
          <w:color w:val="000000"/>
          <w:sz w:val="20"/>
          <w:lang w:val="fr-FR"/>
        </w:rPr>
        <w:t xml:space="preserve">[1] Leval I., Gonzales VR (2000). </w:t>
      </w:r>
      <w:r>
        <w:rPr>
          <w:rFonts w:cs="Century Schoolbook;Skia" w:ascii="Century Schoolbook;Skia" w:hAnsi="Century Schoolbook;Skia"/>
          <w:color w:val="000000"/>
          <w:sz w:val="20"/>
          <w:lang w:val="en-GB"/>
        </w:rPr>
        <w:t xml:space="preserve">Right of persons with mental illness in Central America. </w:t>
      </w:r>
      <w:r>
        <w:rPr>
          <w:rFonts w:cs="Century Schoolbook;Skia" w:ascii="Century Schoolbook;Skia" w:hAnsi="Century Schoolbook;Skia"/>
          <w:i/>
          <w:color w:val="000000"/>
          <w:sz w:val="20"/>
        </w:rPr>
        <w:t>Acta Psychiatrica Scandinavica</w:t>
      </w:r>
      <w:r>
        <w:rPr>
          <w:rFonts w:cs="Century Schoolbook;Skia" w:ascii="Century Schoolbook;Skia" w:hAnsi="Century Schoolbook;Skia"/>
          <w:color w:val="000000"/>
          <w:sz w:val="20"/>
        </w:rPr>
        <w:t>, 101:83-86.</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i/>
          <w:i/>
          <w:color w:val="000000"/>
          <w:sz w:val="20"/>
          <w:lang w:val="en-GB"/>
        </w:rPr>
      </w:pPr>
      <w:r>
        <w:rPr>
          <w:rFonts w:cs="Century Schoolbook;Skia" w:ascii="Century Schoolbook;Skia" w:hAnsi="Century Schoolbook;Skia"/>
          <w:color w:val="000000"/>
          <w:sz w:val="20"/>
          <w:lang w:val="en-GB"/>
        </w:rPr>
        <w:t xml:space="preserve">[2] National Human Rights Commission (1999). </w:t>
      </w:r>
      <w:r>
        <w:rPr>
          <w:rFonts w:cs="Century Schoolbook;Skia" w:ascii="Century Schoolbook;Skia" w:hAnsi="Century Schoolbook;Skia"/>
          <w:i/>
          <w:color w:val="000000"/>
          <w:sz w:val="20"/>
          <w:lang w:val="en-GB"/>
        </w:rPr>
        <w:t>Quality assurance in mental health</w:t>
      </w:r>
      <w:r>
        <w:rPr>
          <w:rFonts w:cs="Century Schoolbook;Skia" w:ascii="Century Schoolbook;Skia" w:hAnsi="Century Schoolbook;Skia"/>
          <w:color w:val="000000"/>
          <w:sz w:val="20"/>
          <w:lang w:val="en-GB"/>
        </w:rPr>
        <w:t>. New Delhi (India), National Human Rights Commission of India.</w:t>
      </w:r>
    </w:p>
    <w:p>
      <w:pPr>
        <w:pStyle w:val="BodyText2"/>
        <w:rPr>
          <w:rFonts w:ascii="Century Schoolbook;Skia" w:hAnsi="Century Schoolbook;Skia" w:cs="Century Schoolbook;Skia"/>
          <w:i/>
          <w:i/>
          <w:color w:val="000000"/>
          <w:sz w:val="20"/>
          <w:lang w:val="en-GB"/>
        </w:rPr>
      </w:pPr>
      <w:r>
        <w:rPr>
          <w:rFonts w:cs="Century Schoolbook;Skia" w:ascii="Century Schoolbook;Skia" w:hAnsi="Century Schoolbook;Skia"/>
          <w:i/>
          <w:color w:val="000000"/>
          <w:sz w:val="20"/>
          <w:lang w:val="en-GB"/>
        </w:rPr>
      </w:r>
    </w:p>
    <w:p>
      <w:pPr>
        <w:pStyle w:val="BodyText2"/>
        <w:rPr>
          <w:rFonts w:ascii="Century Schoolbook;Skia" w:hAnsi="Century Schoolbook;Skia" w:cs="Century Schoolbook;Skia"/>
          <w:i/>
          <w:i/>
          <w:color w:val="000000"/>
          <w:sz w:val="20"/>
          <w:lang w:val="en-GB"/>
        </w:rPr>
      </w:pPr>
      <w:r>
        <w:rPr>
          <w:rFonts w:cs="Century Schoolbook;Skia" w:ascii="Century Schoolbook;Skia" w:hAnsi="Century Schoolbook;Skia"/>
          <w:i/>
          <w:color w:val="000000"/>
          <w:sz w:val="20"/>
          <w:lang w:val="en-GB"/>
        </w:rPr>
      </w:r>
    </w:p>
    <w:p>
      <w:pPr>
        <w:pStyle w:val="Heading1"/>
        <w:rPr>
          <w:rFonts w:ascii="Century Schoolbook;Skia" w:hAnsi="Century Schoolbook;Skia" w:cs="Century Schoolbook;Skia"/>
          <w:i/>
          <w:i/>
          <w:color w:val="000000"/>
          <w:sz w:val="20"/>
          <w:lang w:val="en-GB"/>
        </w:rPr>
      </w:pPr>
      <w:r>
        <w:rPr>
          <w:rFonts w:cs="Century Schoolbook;Skia" w:ascii="Century Schoolbook;Skia" w:hAnsi="Century Schoolbook;Skia"/>
          <w:i/>
          <w:color w:val="000000"/>
          <w:sz w:val="20"/>
          <w:lang w:val="en-GB"/>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quadro 3.3</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Dichiarazione di Caracas   </w:t>
      </w:r>
      <w:r>
        <w:rPr>
          <w:rFonts w:cs="Century Schoolbook;Skia" w:ascii="Century Schoolbook;Skia" w:hAnsi="Century Schoolbook;Skia"/>
          <w:b w:val="false"/>
          <w:color w:val="000000"/>
          <w:sz w:val="20"/>
        </w:rPr>
        <w:t>[1]</w:t>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Legislatori, associazioni, autorità sanitarie, specialisti di salute mentale e giuristi riuniti in occasione della Conferenza Regionale sulla Ristrutturazione della Cura Psichiatrica in America latina all’interno dei Sistemi Sanitari Locali:</w:t>
      </w:r>
    </w:p>
    <w:p>
      <w:pPr>
        <w:pStyle w:val="Normal"/>
        <w:rPr>
          <w:rFonts w:ascii="Century Schoolbook;Skia" w:hAnsi="Century Schoolbook;Skia" w:cs="Century Schoolbook;Skia"/>
          <w:i/>
          <w:i/>
          <w:color w:val="000000"/>
          <w:sz w:val="20"/>
        </w:rPr>
      </w:pPr>
      <w:r>
        <w:rPr>
          <w:rFonts w:cs="Century Schoolbook;Skia" w:ascii="Century Schoolbook;Skia" w:hAnsi="Century Schoolbook;Skia"/>
          <w:i/>
          <w:color w:val="000000"/>
          <w:sz w:val="20"/>
        </w:rPr>
      </w:r>
    </w:p>
    <w:p>
      <w:pPr>
        <w:pStyle w:val="Normal"/>
        <w:rPr>
          <w:rFonts w:ascii="Century Schoolbook;Skia" w:hAnsi="Century Schoolbook;Skia" w:cs="Century Schoolbook;Skia"/>
          <w:i/>
          <w:i/>
          <w:color w:val="000000"/>
          <w:sz w:val="20"/>
        </w:rPr>
      </w:pPr>
      <w:r>
        <w:rPr>
          <w:rFonts w:cs="Century Schoolbook;Skia" w:ascii="Century Schoolbook;Skia" w:hAnsi="Century Schoolbook;Skia"/>
          <w:i/>
          <w:color w:val="000000"/>
          <w:sz w:val="20"/>
        </w:rPr>
      </w:r>
    </w:p>
    <w:p>
      <w:pPr>
        <w:pStyle w:val="Normal"/>
        <w:numPr>
          <w:ilvl w:val="0"/>
          <w:numId w:val="0"/>
        </w:numPr>
        <w:outlineLvl w:val="0"/>
        <w:rPr>
          <w:rFonts w:ascii="Century Schoolbook;Skia" w:hAnsi="Century Schoolbook;Skia" w:cs="Century Schoolbook;Skia"/>
          <w:i/>
          <w:i/>
          <w:color w:val="000000"/>
          <w:sz w:val="20"/>
        </w:rPr>
      </w:pPr>
      <w:r>
        <w:rPr>
          <w:rFonts w:eastAsia="Century Schoolbook;Skia" w:cs="Century Schoolbook;Skia" w:ascii="Century Schoolbook;Skia" w:hAnsi="Century Schoolbook;Skia"/>
          <w:i/>
          <w:color w:val="000000"/>
          <w:sz w:val="20"/>
        </w:rPr>
        <w:t xml:space="preserve">                                                            </w:t>
      </w:r>
      <w:r>
        <w:rPr>
          <w:rFonts w:cs="Century Schoolbook;Skia" w:ascii="Century Schoolbook;Skia" w:hAnsi="Century Schoolbook;Skia"/>
          <w:i/>
          <w:color w:val="000000"/>
          <w:sz w:val="20"/>
        </w:rPr>
        <w:t>DICHIARANO</w:t>
      </w:r>
    </w:p>
    <w:p>
      <w:pPr>
        <w:pStyle w:val="Normal"/>
        <w:rPr>
          <w:rFonts w:ascii="Century Schoolbook;Skia" w:hAnsi="Century Schoolbook;Skia" w:cs="Century Schoolbook;Skia"/>
          <w:i/>
          <w:i/>
          <w:color w:val="000000"/>
          <w:sz w:val="20"/>
        </w:rPr>
      </w:pPr>
      <w:r>
        <w:rPr>
          <w:rFonts w:cs="Century Schoolbook;Skia" w:ascii="Century Schoolbook;Skia" w:hAnsi="Century Schoolbook;Skia"/>
          <w:i/>
          <w:color w:val="000000"/>
          <w:sz w:val="20"/>
        </w:rPr>
      </w:r>
    </w:p>
    <w:p>
      <w:pPr>
        <w:pStyle w:val="Normal"/>
        <w:numPr>
          <w:ilvl w:val="0"/>
          <w:numId w:val="11"/>
        </w:numPr>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Che la riorganizzazione dei trattamenti psichiatrici legati all’attenzione di salute primaria  nell’ambito dei Sistemi Locali di Sanità, permette la promozione di modelli alternativi centrati sulla comunità ed entro le sue reti sociali e sanitarie. </w:t>
      </w:r>
    </w:p>
    <w:p>
      <w:pPr>
        <w:pStyle w:val="Normal"/>
        <w:rPr>
          <w:rFonts w:ascii="Century Schoolbook;Skia" w:hAnsi="Century Schoolbook;Skia" w:cs="Century Schoolbook;Skia"/>
          <w:i/>
          <w:i/>
          <w:color w:val="000000"/>
          <w:sz w:val="20"/>
        </w:rPr>
      </w:pPr>
      <w:r>
        <w:rPr>
          <w:rFonts w:cs="Century Schoolbook;Skia" w:ascii="Century Schoolbook;Skia" w:hAnsi="Century Schoolbook;Skia"/>
          <w:i/>
          <w:color w:val="000000"/>
          <w:sz w:val="20"/>
        </w:rPr>
      </w:r>
    </w:p>
    <w:p>
      <w:pPr>
        <w:pStyle w:val="Normal"/>
        <w:numPr>
          <w:ilvl w:val="0"/>
          <w:numId w:val="11"/>
        </w:numPr>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Che la riorganizzazione delle cure psichiatriche nella Regione implica una revisione critica del ruolo egemonico e centralizzatore dell’ospedale psichiatrico nell’erogazione dei servizi di salute mentale.</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numPr>
          <w:ilvl w:val="0"/>
          <w:numId w:val="11"/>
        </w:numPr>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Che le risorse, le cure ed il  trattamento erogati devono</w:t>
      </w:r>
      <w:r>
        <w:rPr>
          <w:rFonts w:cs="Century Schoolbook;Skia" w:ascii="Century Schoolbook;Skia" w:hAnsi="Century Schoolbook;Skia"/>
          <w:b/>
          <w:color w:val="000000"/>
          <w:sz w:val="20"/>
        </w:rPr>
        <w:t>:</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eastAsia="Century Schoolbook;Skia" w:cs="Century Schoolbook;Skia" w:ascii="Century Schoolbook;Skia" w:hAnsi="Century Schoolbook;Skia"/>
          <w:color w:val="000000"/>
          <w:sz w:val="20"/>
        </w:rPr>
        <w:t xml:space="preserve">      </w:t>
      </w:r>
      <w:r>
        <w:rPr>
          <w:rFonts w:cs="Century Schoolbook;Skia" w:ascii="Century Schoolbook;Skia" w:hAnsi="Century Schoolbook;Skia"/>
          <w:color w:val="000000"/>
          <w:sz w:val="20"/>
        </w:rPr>
        <w:t xml:space="preserve">a)  difendere tassativamente la dignità della persona, così come i diritti dell’uomo e i diritti civili;      </w:t>
      </w:r>
    </w:p>
    <w:p>
      <w:pPr>
        <w:pStyle w:val="Normal"/>
        <w:jc w:val="both"/>
        <w:rPr>
          <w:rFonts w:ascii="Century Schoolbook;Skia" w:hAnsi="Century Schoolbook;Skia" w:cs="Century Schoolbook;Skia"/>
          <w:color w:val="000000"/>
          <w:sz w:val="20"/>
        </w:rPr>
      </w:pPr>
      <w:r>
        <w:rPr>
          <w:rFonts w:eastAsia="Century Schoolbook;Skia" w:cs="Century Schoolbook;Skia" w:ascii="Century Schoolbook;Skia" w:hAnsi="Century Schoolbook;Skia"/>
          <w:color w:val="000000"/>
          <w:sz w:val="20"/>
        </w:rPr>
        <w:t xml:space="preserve">      </w:t>
      </w:r>
      <w:r>
        <w:rPr>
          <w:rFonts w:cs="Century Schoolbook;Skia" w:ascii="Century Schoolbook;Skia" w:hAnsi="Century Schoolbook;Skia"/>
          <w:color w:val="000000"/>
          <w:sz w:val="20"/>
        </w:rPr>
        <w:t>b)  essere basate su dei criteri razionali e tecnicamente appropriati;</w:t>
      </w:r>
    </w:p>
    <w:p>
      <w:pPr>
        <w:pStyle w:val="Normal"/>
        <w:rPr>
          <w:rFonts w:ascii="Century Schoolbook;Skia" w:hAnsi="Century Schoolbook;Skia" w:cs="Century Schoolbook;Skia"/>
          <w:color w:val="000000"/>
          <w:sz w:val="20"/>
        </w:rPr>
      </w:pPr>
      <w:r>
        <w:rPr>
          <w:rFonts w:eastAsia="Century Schoolbook;Skia" w:cs="Century Schoolbook;Skia" w:ascii="Century Schoolbook;Skia" w:hAnsi="Century Schoolbook;Skia"/>
          <w:color w:val="000000"/>
          <w:sz w:val="20"/>
        </w:rPr>
        <w:t xml:space="preserve">      </w:t>
      </w:r>
      <w:r>
        <w:rPr>
          <w:rFonts w:cs="Century Schoolbook;Skia" w:ascii="Century Schoolbook;Skia" w:hAnsi="Century Schoolbook;Skia"/>
          <w:color w:val="000000"/>
          <w:sz w:val="20"/>
        </w:rPr>
        <w:t>c)  propendere affinchè il malato resti in ambito comunitario.</w:t>
      </w:r>
    </w:p>
    <w:p>
      <w:pPr>
        <w:pStyle w:val="Normal"/>
        <w:rPr>
          <w:rFonts w:ascii="Century Schoolbook;Skia" w:hAnsi="Century Schoolbook;Skia" w:cs="Century Schoolbook;Skia"/>
          <w:i/>
          <w:i/>
          <w:color w:val="000000"/>
          <w:sz w:val="20"/>
        </w:rPr>
      </w:pPr>
      <w:r>
        <w:rPr>
          <w:rFonts w:cs="Century Schoolbook;Skia" w:ascii="Century Schoolbook;Skia" w:hAnsi="Century Schoolbook;Skia"/>
          <w:i/>
          <w:color w:val="000000"/>
          <w:sz w:val="20"/>
        </w:rPr>
      </w:r>
    </w:p>
    <w:p>
      <w:pPr>
        <w:pStyle w:val="Normal"/>
        <w:numPr>
          <w:ilvl w:val="0"/>
          <w:numId w:val="11"/>
        </w:numPr>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Che le legislazioni nazionali devono essere riformulate in modo che</w:t>
      </w:r>
      <w:r>
        <w:rPr>
          <w:rFonts w:cs="Century Schoolbook;Skia" w:ascii="Century Schoolbook;Skia" w:hAnsi="Century Schoolbook;Skia"/>
          <w:b/>
          <w:color w:val="000000"/>
          <w:sz w:val="20"/>
        </w:rPr>
        <w:t>:</w:t>
      </w:r>
    </w:p>
    <w:p>
      <w:pPr>
        <w:pStyle w:val="Normal"/>
        <w:ind w:left="360" w:hanging="0"/>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a)  garantiscano il rispetto dei diritti umani e civili dei malati di mente;</w:t>
      </w:r>
    </w:p>
    <w:p>
      <w:pPr>
        <w:pStyle w:val="Normal"/>
        <w:jc w:val="both"/>
        <w:rPr>
          <w:rFonts w:ascii="Century Schoolbook;Skia" w:hAnsi="Century Schoolbook;Skia" w:cs="Century Schoolbook;Skia"/>
          <w:color w:val="000000"/>
          <w:sz w:val="20"/>
        </w:rPr>
      </w:pPr>
      <w:r>
        <w:rPr>
          <w:rFonts w:eastAsia="Century Schoolbook;Skia" w:cs="Century Schoolbook;Skia" w:ascii="Century Schoolbook;Skia" w:hAnsi="Century Schoolbook;Skia"/>
          <w:color w:val="000000"/>
          <w:sz w:val="20"/>
        </w:rPr>
        <w:t xml:space="preserve">      </w:t>
      </w:r>
      <w:r>
        <w:rPr>
          <w:rFonts w:cs="Century Schoolbook;Skia" w:ascii="Century Schoolbook;Skia" w:hAnsi="Century Schoolbook;Skia"/>
          <w:color w:val="000000"/>
          <w:sz w:val="20"/>
        </w:rPr>
        <w:t xml:space="preserve">b)  facilitino l’organizzazione di servizi comunitari di salute mentale che ne garantiscano                  </w:t>
      </w:r>
    </w:p>
    <w:p>
      <w:pPr>
        <w:pStyle w:val="Normal"/>
        <w:jc w:val="both"/>
        <w:rPr>
          <w:rFonts w:ascii="Century Schoolbook;Skia" w:hAnsi="Century Schoolbook;Skia" w:cs="Century Schoolbook;Skia"/>
          <w:color w:val="000000"/>
          <w:sz w:val="20"/>
        </w:rPr>
      </w:pPr>
      <w:r>
        <w:rPr>
          <w:rFonts w:eastAsia="Century Schoolbook;Skia" w:cs="Century Schoolbook;Skia" w:ascii="Century Schoolbook;Skia" w:hAnsi="Century Schoolbook;Skia"/>
          <w:color w:val="000000"/>
          <w:sz w:val="20"/>
        </w:rPr>
        <w:t xml:space="preserve">           </w:t>
      </w:r>
      <w:r>
        <w:rPr>
          <w:rFonts w:cs="Century Schoolbook;Skia" w:ascii="Century Schoolbook;Skia" w:hAnsi="Century Schoolbook;Skia"/>
          <w:color w:val="000000"/>
          <w:sz w:val="20"/>
        </w:rPr>
        <w:t>l’applicazione</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numPr>
          <w:ilvl w:val="0"/>
          <w:numId w:val="11"/>
        </w:numPr>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Che la preparazione delle risorse umane nella salute mentale e psichiatrica deve utilizzare un modello basato sul centro di salute comunitario, favorendo il ricovero psichiatrico negli ospedali generali, conformemente ai principi guida sui quali è fondata questa ristrutturazione.</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numPr>
          <w:ilvl w:val="0"/>
          <w:numId w:val="11"/>
        </w:numPr>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Che le organizzazioni, associazioni e altri partecipanti alla Conferenza si impegnino a sostenere e sviluppare nei paesi, congiuntamente e  solidalmente, dei programmi che favoriscano la ristruttu- razione richiesta ristrutturazione, oltre a controllare e difendere i diritti dell’uomo e degli infermi mentali, conformemente alle legislazioni nazionali e gli accordi internazionali al riguardo.</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WHR,2001</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pPr>
      <w:r>
        <w:rPr>
          <w:rFonts w:cs="Century Schoolbook;Skia" w:ascii="Century Schoolbook;Skia" w:hAnsi="Century Schoolbook;Skia"/>
          <w:color w:val="000000"/>
          <w:sz w:val="20"/>
        </w:rPr>
        <w:t>Per cui chiedono ai ministri della sanità e della giustizia, ai parlamenti, agli organismi di sicurezza sociale e di altri servizi, alle organizzazioni professionali, alle associazioni degli utenti, alle università o  centri di formazione, come pure ai mezzi di comunicazione</w:t>
      </w:r>
      <w:r>
        <w:rPr>
          <w:rFonts w:cs="Century Schoolbook;Skia" w:ascii="Century Schoolbook;Skia" w:hAnsi="Century Schoolbook;Skia"/>
          <w:b/>
          <w:color w:val="000000"/>
          <w:sz w:val="20"/>
        </w:rPr>
        <w:t>:</w:t>
      </w:r>
      <w:r>
        <w:rPr>
          <w:rFonts w:cs="Century Schoolbook;Skia" w:ascii="Century Schoolbook;Skia" w:hAnsi="Century Schoolbook;Skia"/>
          <w:color w:val="000000"/>
          <w:sz w:val="20"/>
        </w:rPr>
        <w:t xml:space="preserve"> di sostenere la ristrutturazione delle cure psichiatriche, assicurandone lo sviluppo a favore delle popolazioni  della Regione.</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pPr>
      <w:r>
        <w:rPr>
          <w:rFonts w:cs="Century Schoolbook;Skia" w:ascii="Century Schoolbook;Skia" w:hAnsi="Century Schoolbook;Skia"/>
          <w:color w:val="000000"/>
          <w:sz w:val="20"/>
        </w:rPr>
        <w:t>[1] Estratto del testo adottato il 14 novembre 1990 dalla Conferenza Regionale per la Ristrutturazione della Attenzione Psichiatrica in America Latina, convocata a Caracas (Venezuela) dalla Organizzazione Panamericana della Sanità/Ufficio Regionale della OMS per le Americhe. International Digest of Health Legislation-</w:t>
      </w:r>
      <w:r>
        <w:rPr>
          <w:rFonts w:cs="Century Schoolbook;Skia" w:ascii="Century Schoolbook;Skia" w:hAnsi="Century Schoolbook;Skia"/>
          <w:i/>
          <w:color w:val="000000"/>
          <w:sz w:val="20"/>
        </w:rPr>
        <w:t>Recueil international de Legislation sanitaire</w:t>
      </w:r>
      <w:r>
        <w:rPr>
          <w:rFonts w:cs="Century Schoolbook;Skia" w:ascii="Century Schoolbook;Skia" w:hAnsi="Century Schoolbook;Skia"/>
          <w:color w:val="000000"/>
          <w:sz w:val="20"/>
        </w:rPr>
        <w:t>, 1991,42 (2): 361 - 363</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i/>
          <w:i/>
          <w:color w:val="000000"/>
          <w:sz w:val="20"/>
        </w:rPr>
      </w:pPr>
      <w:r>
        <w:rPr>
          <w:rFonts w:cs="Century Schoolbook;Skia" w:ascii="Century Schoolbook;Skia" w:hAnsi="Century Schoolbook;Skia"/>
          <w:i/>
          <w:color w:val="000000"/>
          <w:sz w:val="20"/>
        </w:rPr>
      </w:r>
    </w:p>
    <w:p>
      <w:pPr>
        <w:pStyle w:val="Heading1"/>
        <w:rPr>
          <w:rFonts w:ascii="Century Schoolbook;Skia" w:hAnsi="Century Schoolbook;Skia" w:cs="Century Schoolbook;Skia"/>
          <w:i/>
          <w:i/>
          <w:color w:val="000000"/>
          <w:sz w:val="20"/>
        </w:rPr>
      </w:pPr>
      <w:r>
        <w:rPr>
          <w:rFonts w:cs="Century Schoolbook;Skia" w:ascii="Century Schoolbook;Skia" w:hAnsi="Century Schoolbook;Skia"/>
          <w:i/>
          <w:color w:val="000000"/>
          <w:sz w:val="20"/>
        </w:rPr>
      </w:r>
    </w:p>
    <w:p>
      <w:pPr>
        <w:pStyle w:val="Normal"/>
        <w:rPr>
          <w:rFonts w:ascii="Century Schoolbook;Skia" w:hAnsi="Century Schoolbook;Skia" w:cs="Century Schoolbook;Skia"/>
          <w:color w:val="000000"/>
          <w:sz w:val="20"/>
        </w:rPr>
      </w:pPr>
      <w:r>
        <w:rPr>
          <w:rFonts w:eastAsia="Book Antiqua;Palatino"/>
          <w:color w:val="000000"/>
        </w:rPr>
        <w:t xml:space="preserve">                                                                                                                                               </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quadro 3.4</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uolo degli utenti nelle cure di salute mentale</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I servizi di salute mentale hanno sempre considerato le persone che vi fanno o vi hanno fatto ricorso, degli utenti passivi, incapaci di esprimere bisogni e desideri, curandoli secondo dei metodi concepiti e decisi da altri. Da una trentina di anni, tuttavia, e in quanto consumatori, gli ammalati hanno     cominciato a esprimere le loro necessità e le loro attese. </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pPr>
      <w:r>
        <w:rPr>
          <w:rFonts w:cs="Century Schoolbook;Skia" w:ascii="Century Schoolbook;Skia" w:hAnsi="Century Schoolbook;Skia"/>
          <w:color w:val="000000"/>
          <w:sz w:val="20"/>
        </w:rPr>
        <w:t>Le rivendicazioni principali sono le seguenti</w:t>
      </w:r>
      <w:r>
        <w:rPr>
          <w:rFonts w:cs="Century Schoolbook;Skia" w:ascii="Century Schoolbook;Skia" w:hAnsi="Century Schoolbook;Skia"/>
          <w:b/>
          <w:color w:val="000000"/>
          <w:sz w:val="20"/>
        </w:rPr>
        <w:t>:</w:t>
      </w:r>
      <w:r>
        <w:rPr>
          <w:rFonts w:cs="Century Schoolbook;Skia" w:ascii="Century Schoolbook;Skia" w:hAnsi="Century Schoolbook;Skia"/>
          <w:color w:val="000000"/>
          <w:sz w:val="20"/>
        </w:rPr>
        <w:t xml:space="preserve"> diritto all’autodeterminazione; informazioni sui farmaci e sugli altri trattamenti; creazione di servizi che facilitino una partecipazione attiva alla vita comunitaria; nessun pregiudizio né discriminazione nei loro confronti a causa della malattia; leggi e comportamenti più favorevoli per eliminare ciò che ostacola la loro completa integrazione nella comunità; la necessità di servizi alternativi gestiti dagli utenti; l’estensione dei diritti legali e la tutela giuridica dei diritti esistenti e la soppressione dell’internamento, spesso a vita, nei grandi manicomi.</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I consumatori e le loro associazioni hanno idee differenti sui mezzi per ottenere i loro scopi. Alcune sono disposte a cooperare e collaborare attivamente con i professionisti della salute mentale, mentre altre auspicano una totale autonomia. I pareri sono anche molto divergenti in merito al fatto se convenga o meno cooperare, e in quale misura, con le organizzazioni che rappresentano le famiglie dei malati.</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eastAsia="Century Schoolbook;Skia" w:cs="Century Schoolbook;Skia" w:ascii="Century Schoolbook;Skia" w:hAnsi="Century Schoolbook;Skia"/>
          <w:color w:val="000000"/>
          <w:sz w:val="20"/>
        </w:rPr>
        <w:t xml:space="preserve"> </w:t>
      </w:r>
      <w:r>
        <w:rPr>
          <w:rFonts w:cs="Century Schoolbook;Skia" w:ascii="Century Schoolbook;Skia" w:hAnsi="Century Schoolbook;Skia"/>
          <w:color w:val="000000"/>
          <w:sz w:val="20"/>
        </w:rPr>
        <w:t xml:space="preserve">E’ evidente che le associazioni dei consumatori di tutto il mondo, vogliono che la loro voce sia ascoltata e tenuta in considerazione per le decisioni sulla loro vita. I malati mentali hanno il diritto di avere una voce in capitolo nel dibattito sui principi e sulle pratiche a cui partecipano i medici, le famiglie, i legislatori e gli opinionisti. Al di là delle etichette e delle diagnosi, si tratta di esseri umani e qualunque cosa ne pensino i profani, hanno idee, opinioni,  speranze e sogni. Una diagnosi di malattia mentale non li fa diventare diversi dagli altri ed essi chiedono le medesime cose essenziali della vita: un reddito sufficiente; un alloggio dignitoso; il diritto all’istruzione; un tirocinio e un lavoro valido e gratificante; la possibilità di partecipare alla vita della comunità; degli amici e delle relazioni sociali; degli affetti dolci e privati.  </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pPr>
      <w:r>
        <w:rPr>
          <w:rFonts w:cs="Century Schoolbook;Skia" w:ascii="Century Schoolbook;Skia" w:hAnsi="Century Schoolbook;Skia"/>
          <w:color w:val="000000"/>
          <w:sz w:val="20"/>
        </w:rPr>
        <w:t>Contributo di Judi Chamberlin (</w:t>
      </w:r>
      <w:hyperlink r:id="rId2">
        <w:r>
          <w:rPr>
            <w:rStyle w:val="InternetLink"/>
            <w:rFonts w:cs="Century Schoolbook;Skia" w:ascii="Century Schoolbook;Skia" w:hAnsi="Century Schoolbook;Skia"/>
            <w:color w:val="000000"/>
            <w:sz w:val="20"/>
          </w:rPr>
          <w:t>MadPride@aol.com</w:t>
        </w:r>
      </w:hyperlink>
      <w:r>
        <w:rPr>
          <w:rFonts w:cs="Century Schoolbook;Skia" w:ascii="Century Schoolbook;Skia" w:hAnsi="Century Schoolbook;Skia"/>
          <w:color w:val="000000"/>
          <w:sz w:val="20"/>
        </w:rPr>
        <w:t>), National Empowerment Center, Laurence, MA, Stati Uniti d’America (http//www.power2u.org).</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Riquadro 3.5 </w:t>
      </w:r>
    </w:p>
    <w:p>
      <w:pPr>
        <w:pStyle w:val="Normal"/>
        <w:numPr>
          <w:ilvl w:val="0"/>
          <w:numId w:val="0"/>
        </w:numPr>
        <w:outlineLvl w:val="0"/>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Cooperazione con le famiglie</w:t>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pPr>
      <w:r>
        <w:rPr>
          <w:rFonts w:cs="Century Schoolbook;Skia" w:ascii="Century Schoolbook;Skia" w:hAnsi="Century Schoolbook;Skia"/>
          <w:color w:val="000000"/>
          <w:sz w:val="20"/>
        </w:rPr>
        <w:t>Gli operatori di salute mentale, le famiglie dei malati e le organizzazioni di aiuto alle famiglie hanno reciprocamente molto da imparare. Attraverso contatti regolari, il personale della sanità può venire a sapere dalle famiglie quelle conoscenze, competenze e atteggiamenti necessari per collaborare con successo. Da parte loro,  le famiglie possono scoprire i problemi che impediscono al personale e ai servizi clinici di offrire delle prestazioni efficaci</w:t>
      </w:r>
      <w:r>
        <w:rPr>
          <w:rFonts w:cs="Century Schoolbook;Skia" w:ascii="Century Schoolbook;Skia" w:hAnsi="Century Schoolbook;Skia"/>
          <w:b/>
          <w:color w:val="000000"/>
          <w:sz w:val="20"/>
        </w:rPr>
        <w:t>:</w:t>
      </w:r>
      <w:r>
        <w:rPr>
          <w:rFonts w:cs="Century Schoolbook;Skia" w:ascii="Century Schoolbook;Skia" w:hAnsi="Century Schoolbook;Skia"/>
          <w:color w:val="000000"/>
          <w:sz w:val="20"/>
        </w:rPr>
        <w:t xml:space="preserve"> (risorse insufficienti, pazienti in sovrannumero, mancanza di una formazione adeguata).In questo caso una pubblica difesa degli infermi condotta da una associazione   </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WHR,2001</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di familiari può essere meglio valutata rispetto a quella degli “interessi di categoria” dei lavoratori professionisti che in caso di malattia mentale hanno tutto da guadagnare da una collaborazione instaurata, fin dall’inizio, con la famiglia. Questo comune impegno permette di affrontare ogni sorta di </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situazione riferibile alla malattia, di conoscere le reazioni  della famiglia e di formulare un piano terapeutico. Il vantaggio per i congiunti è quello di imparare dei metodi per risolvere i problemi  riuscendo quindi a dedicarsi al meglio alle cure del malato.</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Di seguito sono brevemente presentate due associazioni di sostegno alle famiglie, che hanno dimostrato di essere molto competenti per soddisfare le necessità dei loro associati e per facilitare la collaborazione con i professionisti.</w:t>
      </w:r>
    </w:p>
    <w:p>
      <w:pPr>
        <w:pStyle w:val="Normal"/>
        <w:numPr>
          <w:ilvl w:val="0"/>
          <w:numId w:val="0"/>
        </w:numPr>
        <w:outlineLvl w:val="0"/>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numPr>
          <w:ilvl w:val="0"/>
          <w:numId w:val="0"/>
        </w:numPr>
        <w:jc w:val="both"/>
        <w:outlineLvl w:val="0"/>
        <w:rPr/>
      </w:pPr>
      <w:r>
        <w:rPr>
          <w:rFonts w:eastAsia="Century Schoolbook;Skia" w:cs="Century Schoolbook;Skia" w:ascii="Century Schoolbook;Skia" w:hAnsi="Century Schoolbook;Skia"/>
          <w:color w:val="000000"/>
          <w:sz w:val="20"/>
        </w:rPr>
        <w:t xml:space="preserve"> </w:t>
      </w:r>
      <w:r>
        <w:rPr>
          <w:rFonts w:cs="Century Schoolbook;Skia" w:ascii="Century Schoolbook;Skia" w:hAnsi="Century Schoolbook;Skia"/>
          <w:i/>
          <w:color w:val="000000"/>
          <w:sz w:val="20"/>
        </w:rPr>
        <w:t>Alzheimer’s Disease International</w:t>
      </w:r>
      <w:r>
        <w:rPr>
          <w:rFonts w:cs="Century Schoolbook;Skia" w:ascii="Century Schoolbook;Skia" w:hAnsi="Century Schoolbook;Skia"/>
          <w:color w:val="000000"/>
          <w:sz w:val="20"/>
        </w:rPr>
        <w:t xml:space="preserve"> (ADI) raggruppa 57 associazioni  nazionali contro la malattia di Alzheimer. Questa organizzazione si impegna a creare nuove associazioni nazionali o a  consolidare quelle già esistenti, organizzando, in particolare, una giornata mondiale contro la malattia di Alzheimer, una conferenza annuale e la Alzheimer’s University (serie di studi su delle questioni fondamentali di organizzazione). Essa diffonde anche delle informazioni sul suo sito Web (</w:t>
      </w:r>
      <w:hyperlink r:id="rId3">
        <w:r>
          <w:rPr>
            <w:rStyle w:val="InternetLink"/>
            <w:rFonts w:cs="Times New Roman" w:ascii="Times New Roman" w:hAnsi="Times New Roman"/>
            <w:color w:val="000000"/>
            <w:sz w:val="20"/>
            <w:u w:val="none"/>
          </w:rPr>
          <w:t>http://www.alz.co.uk)</w:t>
        </w:r>
      </w:hyperlink>
      <w:r>
        <w:rPr>
          <w:rFonts w:cs="Century Schoolbook;Skia" w:ascii="Century Schoolbook;Skia" w:hAnsi="Century Schoolbook;Skia"/>
          <w:color w:val="000000"/>
          <w:sz w:val="20"/>
        </w:rPr>
        <w:t>, dei promemoria, degli opuscoli e dei bollettini.</w:t>
      </w:r>
    </w:p>
    <w:p>
      <w:pPr>
        <w:pStyle w:val="Normal"/>
        <w:numPr>
          <w:ilvl w:val="0"/>
          <w:numId w:val="0"/>
        </w:numPr>
        <w:jc w:val="both"/>
        <w:outlineLvl w:val="0"/>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numPr>
          <w:ilvl w:val="0"/>
          <w:numId w:val="0"/>
        </w:numPr>
        <w:jc w:val="both"/>
        <w:outlineLvl w:val="0"/>
        <w:rPr>
          <w:rFonts w:ascii="Century Schoolbook;Skia" w:hAnsi="Century Schoolbook;Skia" w:cs="Century Schoolbook;Skia"/>
          <w:color w:val="000000"/>
          <w:sz w:val="20"/>
        </w:rPr>
      </w:pPr>
      <w:r>
        <w:rPr>
          <w:rFonts w:cs="Century Schoolbook;Skia" w:ascii="Century Schoolbook;Skia" w:hAnsi="Century Schoolbook;Skia"/>
          <w:color w:val="000000"/>
          <w:sz w:val="20"/>
        </w:rPr>
        <w:t>Le associazioni nazionali contro la malattia di Alzheimer hanno lo scopo di sostenere le persone colpite da demenza e le loro famiglie, informandole e portando un aiuto pratico e un sostegno morale, sotto forma di centri telefonici di ascolto, di gruppi di solidarietà o di ricovero temporaneo. Aggiornano anche i curanti e gli ausiliari e conducono un’azione di sensibilizzazione presso i pubblici poteri.</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pPr>
      <w:r>
        <w:rPr>
          <w:rFonts w:cs="Century Schoolbook;Skia" w:ascii="Century Schoolbook;Skia" w:hAnsi="Century Schoolbook;Skia"/>
          <w:color w:val="000000"/>
          <w:sz w:val="20"/>
        </w:rPr>
        <w:t xml:space="preserve">L’organizzazione </w:t>
      </w:r>
      <w:r>
        <w:rPr>
          <w:rFonts w:cs="Century Schoolbook;Skia" w:ascii="Century Schoolbook;Skia" w:hAnsi="Century Schoolbook;Skia"/>
          <w:i/>
          <w:color w:val="000000"/>
          <w:sz w:val="20"/>
        </w:rPr>
        <w:t>World Fellowship for Schizophrenia and Allied Disorders</w:t>
      </w:r>
      <w:r>
        <w:rPr>
          <w:rFonts w:cs="Century Schoolbook;Skia" w:ascii="Century Schoolbook;Skia" w:hAnsi="Century Schoolbook;Skia"/>
          <w:color w:val="000000"/>
          <w:sz w:val="20"/>
        </w:rPr>
        <w:t xml:space="preserve"> (WSF) propone di riunire le conoscenze, quelle degli operatori di salute mentale e quelle che le famiglie e gli utenti traggono dalla                                                                                                                         </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esperienza vissuta, per instaurare un reciproco dialogo, senza il quale è spesso impossibile giungere ad una intesa terapeutica efficace, allorché i clinici, le famiglie e i consumatori sono in disaccordo. Con questa collaborazione permanente si vuole stimolare la fiducia in sé stessi  dei membri della famiglia che si occupano del malato, affinché possano risolvere i molteplici e complessi problemi che affrontano, senza doversi sempre rivolgere all’aiuto dei professionisti. Questo procedimento è descritto come il  passaggio da una “coscienza passiva” a una “ sollecitudine attiva” e si rafforza rivolgendosi alle organizzazioni per l’aiuto alle famiglie, che i professionisti dovrebbero raccomandare vivamente, in quanto possono svolgere un ruolo importante nel trattamento e nel piano terapeutico a lungo termine. Maggiori informazioni su questa associazione si potranno ottenere per posta elettronica all’indirizzo: info@world-schizophrenia.org. </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quadro 3.6</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Creazione di impiego nella comunità</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Si potrebbero citare migliaia di casi nel mondo dove i malati mentali sono, non solo integrati nella loro comunità, ma esercitano una attività produttiva importante dal punto di vista economico. Solo in Europa sono in molte migliaia a lavorare in aziende appositamente create. Di seguito, sono citati alcuni esempi di impiego nella comunità [1].</w:t>
      </w:r>
    </w:p>
    <w:p>
      <w:pPr>
        <w:pStyle w:val="BodyText2"/>
        <w:rPr>
          <w:rFonts w:ascii="Century Schoolbook;Skia" w:hAnsi="Century Schoolbook;Skia" w:eastAsia="Century Schoolbook;Skia" w:cs="Century Schoolbook;Skia"/>
          <w:color w:val="000000"/>
          <w:sz w:val="20"/>
        </w:rPr>
      </w:pPr>
      <w:r>
        <w:rPr>
          <w:rFonts w:eastAsia="Century Schoolbook;Skia" w:cs="Century Schoolbook;Skia" w:ascii="Century Schoolbook;Skia" w:hAnsi="Century Schoolbook;Skia"/>
          <w:color w:val="000000"/>
          <w:sz w:val="20"/>
        </w:rPr>
        <w:t xml:space="preserve"> </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A Bouaké, in Costa d’avorio, un piccolo numero di malati mentali, alcuni dei quali erano stati incatenati per anni, è  stato reclutato per far sorgere un allevamento di polli. Questo allevamento, inizialmente sospetto agli occhi degli abitanti, è diventato un’impresa da cui dipende ormai la comunità locale. Poco a poco, la prima reazione di rigetto si è mutata in un sostegno entusiasta, soprattutto quando, mancando manodopera, la ditta ha iniziato ad assumere nell’ambito della comunità, diventando così il principale datore di lavoro del luogo.</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In Spagna, una importante organizzazione non governativa ha creato, nel settore terziario, 12 centri che impiegano più di 800 addetti sofferenti di disturbi mentali. In particolare una fabbrica di mobili a Cabra in Andalusia i cui  212 operai hanno per la maggior parte soggiornato a lungo in manicomio. Molto moderna, l’azienda dispone di varie catene di montaggio dove i lavoratori sono adibiti in base alle loro </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WHR,2001</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capacità ed esigenze, mentre i prodotti si vendono oggi in tutta Europa e negli Stati Uniti. Solo qualche anno fa, questi operai erano internati, come molti ammalati lo sono ancora in altri luoghi.  </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In Italia, una cooperativa di lavoro per persone sofferenti di disturbi mentali, che alla sua fondazione nel 1981 contava su 9 addetti, è oggi forte di 500 soci ai quali ha ridato un impiego produttivo all’interno della comunità. Simile a centinaia di altre in Italia, assicura dei servizi di pulizie; dei servizi sociali per le persone anziane, gli adulti handicappati e i fanciulli; dei programmi di formazione professionale; la cura di parchi e giardini e attività di manutenzione in genere.</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A Beijing, in Cina, una delle più grandi fabbriche di cotone del paese, mette a disposizione dei suoi dipendenti parecchie centinaia di alloggi, come pure un ospedale con140 letti e delle scuole. Recentemente, una giovane operaia è stata diagnosticata sofferente di schizofrenia e ospedalizzata per un anno. Quando ne è stata dimessa, ha riavuto il suo alloggio e ha ripreso il suo lavoro a salario pieno. </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Ma dopo un mese, non riuscendo a tenere le cadenze delle colleghe, è stata trasferita a un lavoro amministrativo, in base alla legge che obbliga al mantenimento del posto di lavoro dopo una malattia. </w:t>
      </w:r>
    </w:p>
    <w:p>
      <w:pPr>
        <w:pStyle w:val="Normal"/>
        <w:rPr>
          <w:rFonts w:ascii="Century Schoolbook;Skia" w:hAnsi="Century Schoolbook;Skia" w:cs="Century Schoolbook;Skia"/>
          <w:i/>
          <w:i/>
          <w:color w:val="000000"/>
          <w:sz w:val="20"/>
        </w:rPr>
      </w:pPr>
      <w:r>
        <w:rPr>
          <w:rFonts w:cs="Century Schoolbook;Skia" w:ascii="Century Schoolbook;Skia" w:hAnsi="Century Schoolbook;Skia"/>
          <w:i/>
          <w:color w:val="000000"/>
          <w:sz w:val="20"/>
        </w:rPr>
      </w:r>
    </w:p>
    <w:p>
      <w:pPr>
        <w:pStyle w:val="Normal"/>
        <w:jc w:val="both"/>
        <w:rPr/>
      </w:pPr>
      <w:r>
        <w:rPr>
          <w:rFonts w:cs="Century Schoolbook;Skia" w:ascii="Century Schoolbook;Skia" w:hAnsi="Century Schoolbook;Skia"/>
          <w:color w:val="000000"/>
          <w:sz w:val="20"/>
          <w:lang w:val="en-GB"/>
        </w:rPr>
        <w:t xml:space="preserve">[1] Harnois g, Gabriel P (2000). </w:t>
      </w:r>
      <w:r>
        <w:rPr>
          <w:rFonts w:cs="Century Schoolbook;Skia" w:ascii="Century Schoolbook;Skia" w:hAnsi="Century Schoolbook;Skia"/>
          <w:i/>
          <w:color w:val="000000"/>
          <w:sz w:val="20"/>
          <w:lang w:val="en-GB"/>
        </w:rPr>
        <w:t>Mental health and work : impact, issues and good practices.</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color w:val="000000"/>
          <w:sz w:val="20"/>
        </w:rPr>
        <w:t>Ginevra (Svizzera), Organizzazione mondiale della Sanità e Organizzazione internazionale del Lavoro (WHO/MSD/MPS/00.2)</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eastAsia="Century Schoolbook;Skia" w:cs="Century Schoolbook;Skia"/>
          <w:b w:val="false"/>
          <w:b w:val="false"/>
          <w:color w:val="000000"/>
          <w:sz w:val="20"/>
        </w:rPr>
      </w:pPr>
      <w:r>
        <w:rPr>
          <w:rFonts w:eastAsia="Century Schoolbook;Skia" w:cs="Century Schoolbook;Skia" w:ascii="Century Schoolbook;Skia" w:hAnsi="Century Schoolbook;Skia"/>
          <w:b w:val="false"/>
          <w:color w:val="000000"/>
          <w:sz w:val="20"/>
        </w:rPr>
        <w:t xml:space="preserve">                                                                                                                                                                                                                                                                                                                                  </w:t>
      </w:r>
    </w:p>
    <w:p>
      <w:pPr>
        <w:pStyle w:val="Heading1"/>
        <w:rPr>
          <w:rFonts w:ascii="Century Schoolbook;Skia" w:hAnsi="Century Schoolbook;Skia" w:cs="Century Schoolbook;Skia"/>
          <w:b w:val="false"/>
          <w:b w:val="false"/>
          <w:color w:val="000000"/>
          <w:sz w:val="20"/>
        </w:rPr>
      </w:pPr>
      <w:r>
        <w:rPr>
          <w:rFonts w:cs="Century Schoolbook;Skia" w:ascii="Century Schoolbook;Skia" w:hAnsi="Century Schoolbook;Skia"/>
          <w:b w:val="false"/>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quadro 3.7</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Vegliare sul benessere dei nonni di domani</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pPr>
      <w:r>
        <w:rPr>
          <w:rFonts w:cs="Century Schoolbook;Skia" w:ascii="Century Schoolbook;Skia" w:hAnsi="Century Schoolbook;Skia"/>
          <w:color w:val="000000"/>
          <w:sz w:val="20"/>
        </w:rPr>
        <w:t>Il notevole aumento della popolazione anziana, osservato in tutto il mondo, non è dovuto solo a dei cambiamenti socio demografici, ma anche dall’innalzamento nel corso del XX° secolo della speranza di vita, grazie principalmente alla sanità pubblica ed alla riduzione del degrado. Questa vittoria sarà fatalmente uno dei grandi problemi dei prossimi decenni</w:t>
      </w:r>
      <w:r>
        <w:rPr>
          <w:rFonts w:cs="Century Schoolbook;Skia" w:ascii="Century Schoolbook;Skia" w:hAnsi="Century Schoolbook;Skia"/>
          <w:b/>
          <w:color w:val="000000"/>
          <w:sz w:val="20"/>
        </w:rPr>
        <w:t>:</w:t>
      </w:r>
      <w:r>
        <w:rPr>
          <w:rFonts w:cs="Century Schoolbook;Skia" w:ascii="Century Schoolbook;Skia" w:hAnsi="Century Schoolbook;Skia"/>
          <w:color w:val="000000"/>
          <w:sz w:val="20"/>
        </w:rPr>
        <w:t xml:space="preserve"> garantire il benessere delle persone anziane che nel 2025 rappresenteranno più del 20% degli abitanti del pianeta.</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L’invecchiamento della popolazione influirà profondamente sulla frequenza e la distribuzione dei disturbi somatici e mentali, così come sulla interazione tra questi due tipi di disturbi.</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I problemi di salute mentale sono frequenti tra le persone anziane e possono essere contemporaneamente gravi e molteplici. Oltre alla malattia di Alzheimer, che  tocca quasi esclusivamente questa fascia di età, numerosi problemi, quali la depressione, l’ansia e i disturbi psicotici sono molto frequenti. I tassi di suicidio raggiungono spesso una punta massima nello persone anziane. L’uso negativo di sostanze, principalmente di alcool e di farmaci, è pure molto frequente sebbene vi si presti poca attenzione.</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Questi disturbi causano molte sofferenze, sia agli interessati che alle loro famiglie. In numerosi casi, i congiunti devono sacrificare buona parte della loro vita per dedicarsi a tempo pieno al loro  ammalato. Il fardello è pesante per la famiglia come per la collettività e, quasi sempre, le risorse sono insufficienti per poter dare ai pazienti e a chi li circonda il sostegno necessario.</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Gran parte di questi problemi si potrebbero affrontare efficacemente, ma la maggioranza dei paesi  non ha delle politiche, dei programmi o dei servizi per fare fronte a queste necessità. Un doppio stigma molto diffuso, quello che subiscono le malattie mentali in generale e quello che grava sulla fine della vita in particolare, non contribuisce a facilitare l’accesso all’assistenza dovuta.</w:t>
      </w:r>
    </w:p>
    <w:p>
      <w:pPr>
        <w:pStyle w:val="Heade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Il diritto alla vita e il diritto alla qualità della vita esigono profonde modifiche dell’atteggiamento che la  società tiene nei confronti delle persone anziane, così come l’eliminazione dei tabù esistenti nei loro confronti. Il modo con cui una società si organizza per aiutare le persone anziane, è rivelatore dell’importanza che concede alla dignità dell’essere umano.</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pPr>
      <w:r>
        <w:rPr/>
      </w:r>
    </w:p>
    <w:p>
      <w:pPr>
        <w:pStyle w:val="Normal"/>
        <w:rPr>
          <w:rFonts w:ascii="Times New Roman" w:hAnsi="Times New Roman" w:cs="Times New Roman"/>
          <w:color w:val="000000"/>
          <w:sz w:val="20"/>
        </w:rPr>
      </w:pPr>
      <w:r>
        <w:rPr>
          <w:rFonts w:cs="Times New Roman" w:ascii="Times New Roman" w:hAnsi="Times New Roman"/>
          <w:color w:val="000000"/>
          <w:sz w:val="20"/>
        </w:rPr>
        <w:t>WHR,2001</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quadro 3.8</w:t>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Prevenzione del suicidio: due approcci nazionali</w:t>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Heading1"/>
        <w:jc w:val="both"/>
        <w:rPr/>
      </w:pPr>
      <w:r>
        <w:rPr>
          <w:rFonts w:cs="Century Schoolbook;Skia" w:ascii="Century Schoolbook;Skia" w:hAnsi="Century Schoolbook;Skia"/>
          <w:color w:val="000000"/>
          <w:sz w:val="20"/>
        </w:rPr>
        <w:t>Finlandia</w:t>
      </w:r>
      <w:r>
        <w:rPr>
          <w:rFonts w:cs="Century Schoolbook;Skia" w:ascii="Century Schoolbook;Skia" w:hAnsi="Century Schoolbook;Skia"/>
          <w:b w:val="false"/>
          <w:color w:val="000000"/>
          <w:sz w:val="20"/>
        </w:rPr>
        <w:t>. Tra il 1950 e il 1980 il tasso di suicidio in Finlandia  aumentò di circa il 50% tra gli uomini, per raggiungere il 41,6 ogni 100.000 abitanti, e raddoppiò tra le donne, passando al 10,8 ogni 100.000. Il Governo finlandese lanciò così nel 1986 una campagna di prevenzione, al tempo stesso, esaustiva e innovativa. Nel 1996, i tassi di suicidio sono globalmente diminuiti del 17,5% rispetto al 1990, anno di punta.</w:t>
      </w:r>
    </w:p>
    <w:p>
      <w:pPr>
        <w:pStyle w:val="Heading1"/>
        <w:jc w:val="both"/>
        <w:rPr>
          <w:rFonts w:ascii="Century Schoolbook;Skia" w:hAnsi="Century Schoolbook;Skia" w:cs="Century Schoolbook;Skia"/>
          <w:b w:val="false"/>
          <w:b w:val="false"/>
          <w:color w:val="000000"/>
          <w:sz w:val="20"/>
        </w:rPr>
      </w:pPr>
      <w:r>
        <w:rPr>
          <w:rFonts w:cs="Century Schoolbook;Skia" w:ascii="Century Schoolbook;Skia" w:hAnsi="Century Schoolbook;Skia"/>
          <w:b w:val="false"/>
          <w:color w:val="000000"/>
          <w:sz w:val="20"/>
        </w:rPr>
      </w:r>
    </w:p>
    <w:p>
      <w:pPr>
        <w:pStyle w:val="Heading1"/>
        <w:jc w:val="both"/>
        <w:rPr>
          <w:rFonts w:ascii="Century Schoolbook;Skia" w:hAnsi="Century Schoolbook;Skia" w:cs="Century Schoolbook;Skia"/>
          <w:b w:val="false"/>
          <w:b w:val="false"/>
          <w:color w:val="000000"/>
          <w:sz w:val="20"/>
        </w:rPr>
      </w:pPr>
      <w:r>
        <w:rPr>
          <w:rFonts w:cs="Century Schoolbook;Skia" w:ascii="Century Schoolbook;Skia" w:hAnsi="Century Schoolbook;Skia"/>
          <w:b w:val="false"/>
          <w:color w:val="000000"/>
          <w:sz w:val="20"/>
        </w:rPr>
        <w:t>Secondo valutazioni interne e l’inchiesta in loco [1], il programma deve il suo successo al fatto di essere stato gestito fin dall’inizio come una iniziativa in comune. Risulta, da una inchiesta di valutazione, che circa 100.000 professionisti hanno partecipato alla prevenzione. Ciò significa l’attuazione di circa 2000 unità operative, cioè il 43% di tutte le “unità dei servizi umani”</w:t>
      </w:r>
    </w:p>
    <w:p>
      <w:pPr>
        <w:pStyle w:val="Heading1"/>
        <w:jc w:val="right"/>
        <w:rPr>
          <w:rFonts w:ascii="Century Schoolbook;Skia" w:hAnsi="Century Schoolbook;Skia" w:eastAsia="Century Schoolbook;Skia" w:cs="Century Schoolbook;Skia"/>
          <w:b w:val="false"/>
          <w:b w:val="false"/>
          <w:color w:val="000000"/>
          <w:sz w:val="20"/>
        </w:rPr>
      </w:pPr>
      <w:r>
        <w:rPr>
          <w:rFonts w:eastAsia="Century Schoolbook;Skia" w:cs="Century Schoolbook;Skia" w:ascii="Century Schoolbook;Skia" w:hAnsi="Century Schoolbook;Skia"/>
          <w:b w:val="false"/>
          <w:color w:val="000000"/>
          <w:sz w:val="20"/>
        </w:rPr>
        <w:t xml:space="preserve">  </w:t>
      </w:r>
    </w:p>
    <w:p>
      <w:pPr>
        <w:pStyle w:val="BodyText2"/>
        <w:rPr/>
      </w:pPr>
      <w:r>
        <w:rPr>
          <w:rFonts w:cs="Century Schoolbook;Skia" w:ascii="Century Schoolbook;Skia" w:hAnsi="Century Schoolbook;Skia"/>
          <w:color w:val="000000"/>
          <w:sz w:val="20"/>
        </w:rPr>
        <w:t>La ragione del calo del tasso di suicidio non sono state analizzate con precisione, ma sembra la serie degli interventi, organizzati nel quadro del progetto nazionale, sia stata fondamentale. Fattori specifici  senza dubbio collegati a questa riduzione sono</w:t>
      </w:r>
      <w:r>
        <w:rPr>
          <w:rFonts w:cs="Century Schoolbook;Skia" w:ascii="Century Schoolbook;Skia" w:hAnsi="Century Schoolbook;Skia"/>
          <w:b/>
          <w:color w:val="000000"/>
          <w:sz w:val="20"/>
        </w:rPr>
        <w:t xml:space="preserve">: </w:t>
      </w:r>
      <w:r>
        <w:rPr>
          <w:rFonts w:cs="Century Schoolbook;Skia" w:ascii="Century Schoolbook;Skia" w:hAnsi="Century Schoolbook;Skia"/>
          <w:color w:val="000000"/>
          <w:sz w:val="20"/>
        </w:rPr>
        <w:t>il minor consumo di alcool (a causa della recessione economica) e un aumento dell’assunzione di antidepressivi.</w:t>
      </w:r>
    </w:p>
    <w:p>
      <w:pPr>
        <w:pStyle w:val="BodyText2"/>
        <w:rPr>
          <w:rFonts w:ascii="Century Schoolbook;Skia" w:hAnsi="Century Schoolbook;Skia" w:eastAsia="Century Schoolbook;Skia" w:cs="Century Schoolbook;Skia"/>
          <w:color w:val="000000"/>
          <w:sz w:val="20"/>
        </w:rPr>
      </w:pPr>
      <w:r>
        <w:rPr>
          <w:rFonts w:eastAsia="Century Schoolbook;Skia" w:cs="Century Schoolbook;Skia" w:ascii="Century Schoolbook;Skia" w:hAnsi="Century Schoolbook;Skia"/>
          <w:color w:val="000000"/>
          <w:sz w:val="20"/>
        </w:rPr>
        <w:t xml:space="preserve">                                                                                                                                                      </w:t>
      </w:r>
    </w:p>
    <w:p>
      <w:pPr>
        <w:pStyle w:val="BodyText2"/>
        <w:rPr/>
      </w:pPr>
      <w:r>
        <w:rPr>
          <w:rFonts w:cs="Century Schoolbook;Skia" w:ascii="Century Schoolbook;Skia" w:hAnsi="Century Schoolbook;Skia"/>
          <w:b/>
          <w:color w:val="000000"/>
          <w:sz w:val="20"/>
        </w:rPr>
        <w:t>India</w:t>
      </w:r>
      <w:r>
        <w:rPr>
          <w:rFonts w:cs="Century Schoolbook;Skia" w:ascii="Century Schoolbook;Skia" w:hAnsi="Century Schoolbook;Skia"/>
          <w:color w:val="000000"/>
          <w:sz w:val="20"/>
        </w:rPr>
        <w:t>. Più di 95.000 indiani hanno messo fine ai loro giorni nel 1997, ossia un suicidio ogni 6 minuti. Un suicida su tre era tra i 15 e i 29 anni. Tra il 1987 e il 1997, il tasso di suicidio è passato dal 7,5 al 10,03 ogni 100.000 abitanti. Delle quattro più grandi città dell’India, Chennai è quella che registra il picco più elevato con il 17,23. L’India non ha una politica né un programma di prevenzione del suicidio e conta di soli 3500 psichiatri per un miliardo di abitanti. L’ampiezza del problema unito alla rarità dei servizi ha portato alla creazione di Sneha, organizzazione benefica volontaria, affiliata a Befrienders International, che mira a prevenire il suicidio con una terapia di ascolto, basata sul contatto umano e il sostegno morale [2]</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Sneha apre tutte le mattine e chiude tardi la sera, e per tutti i giorni dell’anno. Il personale è composto esclusivamente da volontari accuratamente selezionati, formati all’ascolto enfatico e all’intervento efficace. Sneha ha già ricevuto più di 100.000 richieste di soccorso. Si stima che il 40% della popolazione  sia esposta a un rischio medio o elevato di suicidio. </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Sneha ha offerto il suo contributo alla creazione di dieci centri analoghi in regioni differenti dell'India, offrendo una formazione e un appoggio. Questi centri sono riuniti sotto la bandiera Befrienders India. Attualmente Sneha  sta creando il primo gruppo di sostegno per i sopravvissuti a un congiunto morto suicida.</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pPr>
      <w:r>
        <w:rPr>
          <w:rFonts w:cs="Century Schoolbook;Skia" w:ascii="Century Schoolbook;Skia" w:hAnsi="Century Schoolbook;Skia"/>
          <w:color w:val="000000"/>
          <w:sz w:val="20"/>
          <w:lang w:val="fr-FR"/>
        </w:rPr>
        <w:t xml:space="preserve">[1] Upanne M et al. </w:t>
      </w:r>
      <w:r>
        <w:rPr>
          <w:rFonts w:cs="Century Schoolbook;Skia" w:ascii="Century Schoolbook;Skia" w:hAnsi="Century Schoolbook;Skia"/>
          <w:color w:val="000000"/>
          <w:sz w:val="20"/>
          <w:lang w:val="en-GB"/>
        </w:rPr>
        <w:t xml:space="preserve">(1999). </w:t>
      </w:r>
      <w:r>
        <w:rPr>
          <w:rFonts w:cs="Century Schoolbook;Skia" w:ascii="Century Schoolbook;Skia" w:hAnsi="Century Schoolbook;Skia"/>
          <w:i/>
          <w:color w:val="000000"/>
          <w:sz w:val="20"/>
          <w:lang w:val="en-GB"/>
        </w:rPr>
        <w:t xml:space="preserve">Can suicide be prevented? The suicide project in Finland 1992-1996: goals, implementation and evaluation. </w:t>
      </w:r>
      <w:r>
        <w:rPr>
          <w:rFonts w:cs="Century Schoolbook;Skia" w:ascii="Century Schoolbook;Skia" w:hAnsi="Century Schoolbook;Skia"/>
          <w:color w:val="000000"/>
          <w:sz w:val="20"/>
          <w:lang w:val="en-GB"/>
        </w:rPr>
        <w:t>Saarijavi, Stakes.</w:t>
      </w:r>
    </w:p>
    <w:p>
      <w:pPr>
        <w:pStyle w:val="BodyText2"/>
        <w:rPr>
          <w:rFonts w:ascii="Century Schoolbook;Skia" w:hAnsi="Century Schoolbook;Skia" w:eastAsia="Century Schoolbook;Skia" w:cs="Century Schoolbook;Skia"/>
          <w:color w:val="000000"/>
          <w:sz w:val="20"/>
          <w:lang w:val="en-GB"/>
        </w:rPr>
      </w:pPr>
      <w:r>
        <w:rPr>
          <w:rFonts w:eastAsia="Century Schoolbook;Skia" w:cs="Century Schoolbook;Skia" w:ascii="Century Schoolbook;Skia" w:hAnsi="Century Schoolbook;Skia"/>
          <w:color w:val="000000"/>
          <w:sz w:val="20"/>
          <w:lang w:val="en-GB"/>
        </w:rPr>
        <w:t xml:space="preserve"> </w:t>
      </w:r>
    </w:p>
    <w:p>
      <w:pPr>
        <w:pStyle w:val="Normal"/>
        <w:rPr/>
      </w:pPr>
      <w:r>
        <w:rPr>
          <w:rFonts w:cs="Century Schoolbook;Skia" w:ascii="Century Schoolbook;Skia" w:hAnsi="Century Schoolbook;Skia"/>
          <w:color w:val="000000"/>
          <w:sz w:val="20"/>
          <w:lang w:val="en-GB"/>
        </w:rPr>
        <w:t xml:space="preserve">[2] Vijayakumar L. (2001). </w:t>
      </w:r>
      <w:r>
        <w:rPr>
          <w:rFonts w:cs="Century Schoolbook;Skia" w:ascii="Century Schoolbook;Skia" w:hAnsi="Century Schoolbook;Skia"/>
          <w:color w:val="000000"/>
          <w:sz w:val="20"/>
          <w:lang w:val="fr-FR"/>
        </w:rPr>
        <w:t>Communication personnelle.</w:t>
      </w:r>
    </w:p>
    <w:p>
      <w:pPr>
        <w:pStyle w:val="Normal"/>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Normal"/>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Heading1"/>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Normal"/>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Heading1"/>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Heading1"/>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Heading1"/>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Heading1"/>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WHR,2001</w:t>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quadro 4.1</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Il progetto ATLAS</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Il progetto ATLAS della OMS è una delle più recenti inchieste sul sistema di salute mentale nel mondo[1]. Conta su 181 Stati Membri della OMS, cioè il 98,7% della popolazione della terra Le informazioni sono state raccolte presso i ministeri della sanità tra l’ottobre 2000 e il marzo 2001, con l’ausilio di un breve questionario e parzialmente avallate a seguito dei rapporti di esperti e con la pubblicazione della documentazione. Questo stato di cose permette di farsi un’idea delle risorse assegnate alla salute mentale nel mondo, ma presenta diverse lacune. La prima è il metodo di dichiarazione dei paesi stessi, in quanto le risposte non hanno potuto essere tutte confermate da una autorità indipendente. La seconda è che non tutti gli Stati Membri hanno risposto, cosa che, unita alla mancanza di dati su alcuni punti dell’inchiesta, ne ha probabilmente travisato l’esito. Infine, i risultati non permettono una analisi esaustiva di tutte le variabili di salute mentale che interessano i paesi, lasciando senza risposta alcuni aspetti.</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pPr>
      <w:r>
        <w:rPr>
          <w:rFonts w:cs="Century Schoolbook;Skia" w:ascii="Century Schoolbook;Skia" w:hAnsi="Century Schoolbook;Skia"/>
          <w:color w:val="000000"/>
          <w:sz w:val="20"/>
        </w:rPr>
        <w:t xml:space="preserve">[1] </w:t>
      </w:r>
      <w:r>
        <w:rPr>
          <w:rFonts w:cs="Century Schoolbook;Skia" w:ascii="Century Schoolbook;Skia" w:hAnsi="Century Schoolbook;Skia"/>
          <w:i/>
          <w:color w:val="000000"/>
          <w:sz w:val="20"/>
        </w:rPr>
        <w:t>Risorse per la salute mentale nel mondo. Primi risultati del progetto Atlas</w:t>
      </w:r>
      <w:r>
        <w:rPr>
          <w:rFonts w:cs="Century Schoolbook;Skia" w:ascii="Century Schoolbook;Skia" w:hAnsi="Century Schoolbook;Skia"/>
          <w:color w:val="000000"/>
          <w:sz w:val="20"/>
        </w:rPr>
        <w:t xml:space="preserve"> (2111). Ginevra, Organizzazione mondiale della sanità ( promemoria n.260,aprile 2001) </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Riquadro 4.2</w:t>
      </w:r>
    </w:p>
    <w:p>
      <w:pPr>
        <w:pStyle w:val="Normal"/>
        <w:rPr/>
      </w:pPr>
      <w:r>
        <w:rPr>
          <w:rFonts w:cs="Century Schoolbook;Skia" w:ascii="Century Schoolbook;Skia" w:hAnsi="Century Schoolbook;Skia"/>
          <w:b/>
          <w:color w:val="000000"/>
          <w:sz w:val="20"/>
        </w:rPr>
        <w:t>Formulazione della politica: le domande</w:t>
      </w:r>
      <w:r>
        <w:rPr>
          <w:rFonts w:cs="Century Schoolbook;Skia" w:ascii="Century Schoolbook;Skia" w:hAnsi="Century Schoolbook;Skia"/>
          <w:b/>
          <w:i/>
          <w:color w:val="000000"/>
          <w:sz w:val="20"/>
        </w:rPr>
        <w:t xml:space="preserve"> </w:t>
      </w:r>
      <w:r>
        <w:rPr>
          <w:rFonts w:cs="Century Schoolbook;Skia" w:ascii="Century Schoolbook;Skia" w:hAnsi="Century Schoolbook;Skia"/>
          <w:b/>
          <w:color w:val="000000"/>
          <w:sz w:val="20"/>
        </w:rPr>
        <w:t>chiave</w:t>
      </w:r>
    </w:p>
    <w:p>
      <w:pPr>
        <w:pStyle w:val="Header"/>
        <w:tabs>
          <w:tab w:val="clear" w:pos="4819"/>
          <w:tab w:val="clear" w:pos="9638"/>
        </w:tabs>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Heade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Una buona politica di salute mentale esige una risposta affermativa alle domande seguenti:</w:t>
      </w:r>
    </w:p>
    <w:p>
      <w:pPr>
        <w:pStyle w:val="Heade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er"/>
        <w:numPr>
          <w:ilvl w:val="0"/>
          <w:numId w:val="16"/>
        </w:numP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Favorisce, la politica, lo sviluppo delle cure a carattere comunitario?</w:t>
      </w:r>
    </w:p>
    <w:p>
      <w:pPr>
        <w:pStyle w:val="Header"/>
        <w:numPr>
          <w:ilvl w:val="0"/>
          <w:numId w:val="16"/>
        </w:numP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I servizi sono completi e integrati con le cure di salute primaria?</w:t>
      </w:r>
    </w:p>
    <w:p>
      <w:pPr>
        <w:pStyle w:val="Header"/>
        <w:numPr>
          <w:ilvl w:val="0"/>
          <w:numId w:val="16"/>
        </w:numP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Favorisce, la politica, la collaborazione tra gli individui, le famiglie e i professionisti della sanità?</w:t>
      </w:r>
    </w:p>
    <w:p>
      <w:pPr>
        <w:pStyle w:val="Header"/>
        <w:numPr>
          <w:ilvl w:val="0"/>
          <w:numId w:val="16"/>
        </w:numP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Offre dei mezzi di azione a questi differenti gruppi?</w:t>
      </w:r>
    </w:p>
    <w:p>
      <w:pPr>
        <w:pStyle w:val="Header"/>
        <w:numPr>
          <w:ilvl w:val="0"/>
          <w:numId w:val="16"/>
        </w:numP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Crea un sistema che garantisca rispetto, protezione e il pieno esercizio dei diritti alle persone malate di mente?</w:t>
      </w:r>
    </w:p>
    <w:p>
      <w:pPr>
        <w:pStyle w:val="Header"/>
        <w:numPr>
          <w:ilvl w:val="0"/>
          <w:numId w:val="16"/>
        </w:numP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Fa appello a delle pratiche basate il più possibile sulla evidenza?</w:t>
      </w:r>
    </w:p>
    <w:p>
      <w:pPr>
        <w:pStyle w:val="Header"/>
        <w:numPr>
          <w:ilvl w:val="0"/>
          <w:numId w:val="16"/>
        </w:numP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L’organico dei prestatori, positivamente addestrati, è sufficiente per permettere l’esecuzione della politica?                                                                                                                                                       </w:t>
      </w:r>
    </w:p>
    <w:p>
      <w:pPr>
        <w:pStyle w:val="Header"/>
        <w:numPr>
          <w:ilvl w:val="0"/>
          <w:numId w:val="16"/>
        </w:numP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Tiene in considerazione le necessità specifiche delle donne, dei fanciulli e degli adolescenti?</w:t>
      </w:r>
    </w:p>
    <w:p>
      <w:pPr>
        <w:pStyle w:val="Header"/>
        <w:numPr>
          <w:ilvl w:val="0"/>
          <w:numId w:val="16"/>
        </w:numP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Garantisce la parità dei servizi di salute mentale con gli altri servizi della sanità? </w:t>
      </w:r>
    </w:p>
    <w:p>
      <w:pPr>
        <w:pStyle w:val="Header"/>
        <w:numPr>
          <w:ilvl w:val="0"/>
          <w:numId w:val="15"/>
        </w:numP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Ha reso obbligatori il controllo e la valutazione costante dei servizi?</w:t>
      </w:r>
    </w:p>
    <w:p>
      <w:pPr>
        <w:pStyle w:val="Header"/>
        <w:numPr>
          <w:ilvl w:val="0"/>
          <w:numId w:val="10"/>
        </w:numPr>
        <w:tabs>
          <w:tab w:val="clear" w:pos="4819"/>
          <w:tab w:val="clear" w:pos="9638"/>
        </w:tabs>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Ha creato un sistema capace di rispondere ai bisogni delle popolazioni indigenti e</w:t>
      </w:r>
    </w:p>
    <w:p>
      <w:pPr>
        <w:pStyle w:val="Header"/>
        <w:tabs>
          <w:tab w:val="clear" w:pos="4819"/>
          <w:tab w:val="clear" w:pos="9638"/>
          <w:tab w:val="left" w:pos="720" w:leader="none"/>
        </w:tabs>
        <w:ind w:left="360" w:hanging="0"/>
        <w:rPr>
          <w:rFonts w:ascii="Century Schoolbook;Skia" w:hAnsi="Century Schoolbook;Skia" w:cs="Century Schoolbook;Skia"/>
          <w:color w:val="000000"/>
          <w:sz w:val="20"/>
        </w:rPr>
      </w:pPr>
      <w:r>
        <w:rPr>
          <w:rFonts w:cs="Century Schoolbook;Skia" w:ascii="Century Schoolbook;Skia" w:hAnsi="Century Schoolbook;Skia"/>
          <w:color w:val="000000"/>
          <w:sz w:val="20"/>
        </w:rPr>
        <w:t>vulnerabili?</w:t>
      </w:r>
    </w:p>
    <w:p>
      <w:pPr>
        <w:pStyle w:val="Header"/>
        <w:numPr>
          <w:ilvl w:val="0"/>
          <w:numId w:val="8"/>
        </w:numP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Accorda sufficiente importanza alle strategie di prevenzione e di promozione?</w:t>
      </w:r>
    </w:p>
    <w:p>
      <w:pPr>
        <w:pStyle w:val="Header"/>
        <w:numPr>
          <w:ilvl w:val="0"/>
          <w:numId w:val="8"/>
        </w:numP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t>Favorisce i legami intersettoriali tra la salute mentale ed altri comparti?</w:t>
      </w:r>
    </w:p>
    <w:p>
      <w:pPr>
        <w:pStyle w:val="Heade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er"/>
        <w:tabs>
          <w:tab w:val="clear" w:pos="4819"/>
          <w:tab w:val="clear" w:pos="9638"/>
        </w:tabs>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Riquadro 4.3</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forma della salute mentale in Uganda</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In Uganda i servizi di salute mentale sono stati decentrati negli anni 60, creando dipartimenti di salute mentale negli ospedali regionali di riferimento. Questi dipartimenti, simili a carceri, erano gestiti da funzionari qualificati in psichiatria. I servizi pativano la mancanza di motivazione degli addetti per la cronica penuria di farmaci e la mancanza di fondi per intraprendere qualsiasi tipo di attività comunitaria. La maggior parte della popolazione ignorava quasi tutto dei disturbi mentali o non sapeva che esistessero delle cure e dei servizi efficaci. Circa l’80% dei malati consultava i guaritori tradizionali, prima di indirizzarsi al sistema sanitario. [1]</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Nel 1996, con l’incoraggiamento dell’OMS, il Ministero della Sanità ha iniziato a potenziare i servizi di salute mentale e a integrarli nelle cure di salute primaria. Si elaborarono norme e direttive per la gestione dell’epilessia e per la salute mentale di fanciulli e adulti partendo dal livello comunitario fino </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WHR,2001</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alle istituzioni terziarie. Si insegnò agli agenti di sanità a riconoscere e a trattare o a indirizzare i casi   di disturbi mentali o neurologici ricorrenti. Si stabilì un nuovo sistema di indirizzo- ricorso collegato a una rete di supervisione in appoggio. Si crearono vincoli con altri programmi, principalmente quelli riguardanti  l’AIDS, la salute degli adolescenti, la salute genitale e l’educazione sanitaria. Furono intraprese attività per sensibilizzare la popolazione in generale sull’argomento della salute mentale e rivedendo la legge esistente in materia, integrandola in un progetto di legge sui servizi della sanità. La lista dei farmaci essenziali contiene ora quelli destinati a curare le malattie mentali e neurologiche. La salute mentale fa ormai parte della tabella delle cure minime e figura nel bilancio di previsione del Ministero della Sanità. Si prevede la costruzione di reparti psichiatrici di salute mentale in 6 dei 10 ospedali di riferimento regionali e di ridurre della metà la capacità dell’ospedale psichiatrico nazionale, che conta oggi di 900 letti.</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1] Baingana F (1990) Comunicazione personale.</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quadro 4.4</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forma della salute mentale in Italia</w:t>
      </w:r>
    </w:p>
    <w:p>
      <w:pPr>
        <w:pStyle w:val="Heading1"/>
        <w:jc w:val="both"/>
        <w:rPr>
          <w:rFonts w:ascii="Century Schoolbook;Skia" w:hAnsi="Century Schoolbook;Skia" w:cs="Century Schoolbook;Skia"/>
          <w:b w:val="false"/>
          <w:b w:val="false"/>
          <w:color w:val="000000"/>
          <w:sz w:val="20"/>
        </w:rPr>
      </w:pPr>
      <w:r>
        <w:rPr>
          <w:rFonts w:cs="Century Schoolbook;Skia" w:ascii="Century Schoolbook;Skia" w:hAnsi="Century Schoolbook;Skia"/>
          <w:b w:val="false"/>
          <w:color w:val="000000"/>
          <w:sz w:val="20"/>
        </w:rPr>
        <w:t xml:space="preserve">Venti anni fa, il Parlamento italiano ha votato la “legge 180” in vista di riformare completamente le cure psichiatriche in tutto il paese. Si trattava di una legge quadro che affidava alle regioni il compito di stabilire e di applicare delle norme, dei metodi e un calendario per la concreta realizzazione dei principi generali della legge. Per la presa in cura dei malati di mente, tre tipi di strutture hanno sostituito i manicomi: letti psichiatrici negli ospedali generali; centri residenziali di carattere non ospedaliero, con personale a tempo pieno o parziale e centri non residenziali di tipo ambulatoriale come day-hospital, centri diurni e dispensari [1]. </w:t>
      </w:r>
    </w:p>
    <w:p>
      <w:pPr>
        <w:pStyle w:val="Heading1"/>
        <w:jc w:val="both"/>
        <w:rPr>
          <w:rFonts w:ascii="Century Schoolbook;Skia" w:hAnsi="Century Schoolbook;Skia" w:cs="Century Schoolbook;Skia"/>
          <w:b w:val="false"/>
          <w:b w:val="false"/>
          <w:color w:val="000000"/>
          <w:sz w:val="20"/>
        </w:rPr>
      </w:pPr>
      <w:r>
        <w:rPr>
          <w:rFonts w:cs="Century Schoolbook;Skia" w:ascii="Century Schoolbook;Skia" w:hAnsi="Century Schoolbook;Skia"/>
          <w:b w:val="false"/>
          <w:color w:val="000000"/>
          <w:sz w:val="20"/>
        </w:rPr>
        <w:t>Nei dieci anni seguiti all’adozione della legge, il numero dei malati internati è diminuito del 53% Si ignora di preciso, tuttavia, quanti pazienti siano usciti dai manicomi nel corso degli scorsi venti anni. Sul totale dei ricoveri psichiatrici, la percentuale delle ospedalizzazioni coatte è notevolmente diminuita, passando dal 50% circa nel 1975 al 20% circa nel 1984 e all’11,8% nel 1994.Il fenomeno della “porta girevole” - riammissioni dei pazienti- si manifesta solo nelle zone sprovviste di servizi di comunità ben organizzati ed efficaci.</w:t>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Recenti indagini mostrano che, malgrado i nuovi servizi, i malati di mente rare volte sono curati con una farmacoterapia ottimale, e che le terapie psicosociali fondate su delle osservazioni scientifiche, sono disegualmente ripartite nei servizi di salute mentale. Così solamente l’8% delle famiglie beneficia di qualche forma di intervento psicoeducativo, mentre questo tipo di trattamento è generalmente considerato come cruciale per gli schizofrenici. Gli scarsi dati disponibili sembrano indicare che le famiglie forniscono ormai una parte delle cure, mentre un tempo se ne incaricava l’ospedale psichiatrico. Per i pazienti i vantaggi del nuovo sistema provengono principalmente dal sostegno  </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quotidiano delle famiglie, piuttosto che dai servizi offerti.</w:t>
      </w:r>
    </w:p>
    <w:p>
      <w:pPr>
        <w:pStyle w:val="Heading1"/>
        <w:jc w:val="both"/>
        <w:rPr>
          <w:rFonts w:ascii="Century Schoolbook;Skia" w:hAnsi="Century Schoolbook;Skia" w:cs="Century Schoolbook;Skia"/>
          <w:b w:val="false"/>
          <w:b w:val="false"/>
          <w:color w:val="000000"/>
          <w:sz w:val="20"/>
        </w:rPr>
      </w:pPr>
      <w:r>
        <w:rPr>
          <w:rFonts w:cs="Century Schoolbook;Skia" w:ascii="Century Schoolbook;Skia" w:hAnsi="Century Schoolbook;Skia"/>
          <w:b w:val="false"/>
          <w:color w:val="000000"/>
          <w:sz w:val="20"/>
        </w:rPr>
      </w:r>
    </w:p>
    <w:p>
      <w:pPr>
        <w:pStyle w:val="Heading1"/>
        <w:jc w:val="both"/>
        <w:rPr/>
      </w:pPr>
      <w:r>
        <w:rPr>
          <w:rFonts w:cs="Century Schoolbook;Skia" w:ascii="Century Schoolbook;Skia" w:hAnsi="Century Schoolbook;Skia"/>
          <w:b w:val="false"/>
          <w:color w:val="000000"/>
          <w:sz w:val="20"/>
        </w:rPr>
        <w:t>Questa esperienza ci insegna molte cose. In primo luogo, non basta chiudere i manicomi per passare da un sistema basato sul manicomio a un sistema fondato sulla comunità</w:t>
      </w:r>
      <w:r>
        <w:rPr>
          <w:rFonts w:cs="Century Schoolbook;Skia" w:ascii="Century Schoolbook;Skia" w:hAnsi="Century Schoolbook;Skia"/>
          <w:color w:val="000000"/>
          <w:sz w:val="20"/>
        </w:rPr>
        <w:t>:</w:t>
      </w:r>
      <w:r>
        <w:rPr>
          <w:rFonts w:cs="Century Schoolbook;Skia" w:ascii="Century Schoolbook;Skia" w:hAnsi="Century Schoolbook;Skia"/>
          <w:b w:val="false"/>
          <w:color w:val="000000"/>
          <w:sz w:val="20"/>
        </w:rPr>
        <w:t xml:space="preserve"> bisogna prevedere delle strutture sostitutive adatte, come è avvenuto in Italia. In secondo luogo, l’impegno delle autorità politiche e amministrative è indispensabile se si vuole che le cure di comunità siano efficaci. Bisogna investire in edifici, personale, formazione e servizi di appoggio. In terzo luogo, il monitoraggio e la valutazione sono gli aspetti più importanti della riforma. Programmazione e valutazione devono procedere insieme e quest’ultima deve, il più possibile, poggiare su dati epidemiologici. Infine, una legge di riforma non può solamente fissare degli orientamenti (come la legge italiana), ma deve essere normativa</w:t>
      </w:r>
      <w:r>
        <w:rPr>
          <w:rFonts w:cs="Century Schoolbook;Skia" w:ascii="Century Schoolbook;Skia" w:hAnsi="Century Schoolbook;Skia"/>
          <w:color w:val="000000"/>
          <w:sz w:val="20"/>
        </w:rPr>
        <w:t>:</w:t>
      </w:r>
      <w:r>
        <w:rPr>
          <w:rFonts w:cs="Century Schoolbook;Skia" w:ascii="Century Schoolbook;Skia" w:hAnsi="Century Schoolbook;Skia"/>
          <w:b w:val="false"/>
          <w:color w:val="000000"/>
          <w:sz w:val="20"/>
        </w:rPr>
        <w:t xml:space="preserve"> bisogna definire dei criteri minimi di cure, instaurare un sistema affidabile di assistenza, prevedere un calendario obbligatorio per la messa in opera delle strutture previste, e creare dei meccanismi centrali di verifica, di controllo e di raffronto della qualità dei servizi.</w:t>
      </w:r>
    </w:p>
    <w:p>
      <w:pPr>
        <w:pStyle w:val="Heading1"/>
        <w:rPr>
          <w:rFonts w:ascii="Century Schoolbook;Skia" w:hAnsi="Century Schoolbook;Skia" w:cs="Century Schoolbook;Skia"/>
          <w:b w:val="false"/>
          <w:b w:val="false"/>
          <w:color w:val="000000"/>
          <w:sz w:val="20"/>
        </w:rPr>
      </w:pPr>
      <w:r>
        <w:rPr>
          <w:rFonts w:cs="Century Schoolbook;Skia" w:ascii="Century Schoolbook;Skia" w:hAnsi="Century Schoolbook;Skia"/>
          <w:b w:val="false"/>
          <w:color w:val="000000"/>
          <w:sz w:val="20"/>
        </w:rPr>
      </w:r>
    </w:p>
    <w:p>
      <w:pPr>
        <w:pStyle w:val="Heading1"/>
        <w:rPr/>
      </w:pPr>
      <w:r>
        <w:rPr>
          <w:rFonts w:cs="Century Schoolbook;Skia" w:ascii="Century Schoolbook;Skia" w:hAnsi="Century Schoolbook;Skia"/>
          <w:b w:val="false"/>
          <w:color w:val="000000"/>
          <w:sz w:val="20"/>
        </w:rPr>
        <w:t xml:space="preserve">[1] da Girolamo G.Cozza M (2000). </w:t>
      </w:r>
      <w:r>
        <w:rPr>
          <w:rFonts w:cs="Century Schoolbook;Skia" w:ascii="Century Schoolbook;Skia" w:hAnsi="Century Schoolbook;Skia"/>
          <w:b w:val="false"/>
          <w:color w:val="000000"/>
          <w:sz w:val="20"/>
          <w:lang w:val="en-GB"/>
        </w:rPr>
        <w:t xml:space="preserve">The Italian psychiatric reform: a 20-year perspective. </w:t>
      </w:r>
      <w:r>
        <w:rPr>
          <w:rFonts w:cs="Century Schoolbook;Skia" w:ascii="Century Schoolbook;Skia" w:hAnsi="Century Schoolbook;Skia"/>
          <w:b w:val="false"/>
          <w:i/>
          <w:color w:val="000000"/>
          <w:sz w:val="20"/>
          <w:lang w:val="en-GB"/>
        </w:rPr>
        <w:t>International Journal of Law and Psychiatry</w:t>
      </w:r>
      <w:r>
        <w:rPr>
          <w:rFonts w:cs="Century Schoolbook;Skia" w:ascii="Century Schoolbook;Skia" w:hAnsi="Century Schoolbook;Skia"/>
          <w:b w:val="false"/>
          <w:color w:val="000000"/>
          <w:sz w:val="20"/>
          <w:lang w:val="en-GB"/>
        </w:rPr>
        <w:t>, 23 (3-4):197-214</w:t>
      </w:r>
    </w:p>
    <w:p>
      <w:pPr>
        <w:pStyle w:val="Heading1"/>
        <w:rPr>
          <w:rFonts w:ascii="Century Schoolbook;Skia" w:hAnsi="Century Schoolbook;Skia" w:cs="Century Schoolbook;Skia"/>
          <w:b w:val="false"/>
          <w:b w:val="false"/>
          <w:color w:val="000000"/>
          <w:sz w:val="20"/>
          <w:lang w:val="en-GB"/>
        </w:rPr>
      </w:pPr>
      <w:r>
        <w:rPr>
          <w:rFonts w:cs="Century Schoolbook;Skia" w:ascii="Century Schoolbook;Skia" w:hAnsi="Century Schoolbook;Skia"/>
          <w:b w:val="false"/>
          <w:color w:val="000000"/>
          <w:sz w:val="20"/>
          <w:lang w:val="en-GB"/>
        </w:rPr>
      </w:r>
    </w:p>
    <w:p>
      <w:pPr>
        <w:pStyle w:val="Heading1"/>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t>WHR,2001</w:t>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Riquadro 4.5</w:t>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forma della salute mentale in Australia</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In Australia, dove la depressione è la quarta causa di morbilità e la prima causa di inabilità[1], il Governo Federale e i ministri della sanità di tutti gli stati, hanno per la prima volta adottato, nel 1992, un strategia nazionale di salute mentale, stabilendo un quadro di collaborazione per migliorare le attività prioritarie nell’arco di cinque anni (1993- 1998).</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Questo programma quinquennale ha mostrato i cambiamenti che può produrre una riforma nazionale della salute mentale. La spesa totale messa a disposizione è cresciuta del 30% in termini reali, e dell’87% quella per i servizi comunitari. Nel 1998, la quota di spese della salute mentale assegnata alla gestione dei malati nella comunità era passato dal 29% al 46%; le economie realizzate riducendo la dimensione delle istituzioni, hanno permesso di finanziare fino al 48% lo sviluppo dei servizi comunitari e dei servizi garantiti dagli ospedali generali. Parallelamente alle spese, il personale medico addetto alle cure comunitarie è aumentato del 68%.                                                                                                                                                    </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Le istituzioni esclusivamente psichiatriche, che assorbivano il 49% del totale delle risorse di salute mentale, non rappresenta più di un 29% e il numero dei letti nell’istituzione è diminuito del 42%. In compenso il numero dei letti destinati alle cure psichiatriche acute, negli ospedali generali, è aumentato del 34%. Non meno del 61% degli organismi pubblici di salute mentale hanno instaurato dei meccanismi di partecipazione esplicita degli utenti e dei “badanti”. La quota del settore non governativo nel finanziamento della salute mentale è passato dal 2% al 5% e i fondi assegnati alle organizzazioni non governative affinchè diano un sostegno comunitario alle persone colpite da incapacità psichiatrica sono aumentati del 200%.</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pPr>
      <w:r>
        <w:rPr>
          <w:rFonts w:cs="Century Schoolbook;Skia" w:ascii="Century Schoolbook;Skia" w:hAnsi="Century Schoolbook;Skia"/>
          <w:color w:val="000000"/>
          <w:sz w:val="20"/>
          <w:lang w:val="en-GB"/>
        </w:rPr>
        <w:t xml:space="preserve">[1] Whiteford H et al. (2000).The Australian mental system. </w:t>
      </w:r>
      <w:r>
        <w:rPr>
          <w:rFonts w:cs="Century Schoolbook;Skia" w:ascii="Century Schoolbook;Skia" w:hAnsi="Century Schoolbook;Skia"/>
          <w:i/>
          <w:color w:val="000000"/>
          <w:sz w:val="20"/>
          <w:lang w:val="en-GB"/>
        </w:rPr>
        <w:t>International Journal</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i/>
          <w:color w:val="000000"/>
          <w:sz w:val="20"/>
          <w:lang w:val="en-GB"/>
        </w:rPr>
        <w:t>of Law and</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i/>
          <w:color w:val="000000"/>
          <w:sz w:val="20"/>
          <w:lang w:val="en-GB"/>
        </w:rPr>
        <w:t>Psychiatry</w:t>
      </w:r>
      <w:r>
        <w:rPr>
          <w:rFonts w:cs="Century Schoolbook;Skia" w:ascii="Century Schoolbook;Skia" w:hAnsi="Century Schoolbook;Skia"/>
          <w:color w:val="000000"/>
          <w:sz w:val="20"/>
          <w:lang w:val="en-GB"/>
        </w:rPr>
        <w:t>, 23(34): 403417.</w:t>
      </w:r>
    </w:p>
    <w:p>
      <w:pPr>
        <w:pStyle w:val="Heading1"/>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Heading1"/>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t>Riquadro 4.6</w:t>
      </w:r>
    </w:p>
    <w:p>
      <w:pPr>
        <w:pStyle w:val="Heading1"/>
        <w:rPr>
          <w:rFonts w:ascii="Century Schoolbook;Skia" w:hAnsi="Century Schoolbook;Skia" w:cs="Century Schoolbook;Skia"/>
          <w:b w:val="false"/>
          <w:b w:val="false"/>
          <w:color w:val="000000"/>
          <w:sz w:val="20"/>
        </w:rPr>
      </w:pPr>
      <w:r>
        <w:rPr>
          <w:rFonts w:cs="Century Schoolbook;Skia" w:ascii="Century Schoolbook;Skia" w:hAnsi="Century Schoolbook;Skia"/>
          <w:color w:val="000000"/>
          <w:sz w:val="20"/>
        </w:rPr>
        <w:t>Servizi di salute mentale: squilibrio tra zone urbane e zone rurali</w:t>
      </w:r>
    </w:p>
    <w:p>
      <w:pPr>
        <w:pStyle w:val="Normal"/>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jc w:val="both"/>
        <w:rPr/>
      </w:pPr>
      <w:r>
        <w:rPr>
          <w:rFonts w:cs="Century Schoolbook;Skia" w:ascii="Century Schoolbook;Skia" w:hAnsi="Century Schoolbook;Skia"/>
          <w:color w:val="000000"/>
          <w:sz w:val="20"/>
        </w:rPr>
        <w:t>Nella provincia di Neuquen in</w:t>
      </w:r>
      <w:r>
        <w:rPr>
          <w:rFonts w:cs="Century Schoolbook;Skia" w:ascii="Century Schoolbook;Skia" w:hAnsi="Century Schoolbook;Skia"/>
          <w:b/>
          <w:color w:val="000000"/>
          <w:sz w:val="20"/>
        </w:rPr>
        <w:t xml:space="preserve"> Argentina</w:t>
      </w:r>
      <w:r>
        <w:rPr>
          <w:rFonts w:cs="Century Schoolbook;Skia" w:ascii="Century Schoolbook;Skia" w:hAnsi="Century Schoolbook;Skia"/>
          <w:color w:val="000000"/>
          <w:sz w:val="20"/>
        </w:rPr>
        <w:t xml:space="preserve">, i servizi pubblici dispensano cure di salute mentale nelle lontane campagne  come nei centri urbani, ma la maggior parte del personale specializzato continua a esercitare nelle città, che dispongono di ambulatori per le cure primarie, di unità psichiatriche di secondo livello negli ospedali generali e di centri terziari specializzati. Le isolate comunità rurali, invece, contano unicamente su agenti locali di salute comunitaria, su visite quindicinali di medici di base e su ambulatori locali di attenzione primaria [1]. Allo stesso modo, il programma comunitario di riabilitazione delle persone colpite da disturbi gravi, creato nella capitale, non ha l’equivalente nelle zone rurali della provincia [2]. In </w:t>
      </w:r>
      <w:r>
        <w:rPr>
          <w:rFonts w:cs="Century Schoolbook;Skia" w:ascii="Century Schoolbook;Skia" w:hAnsi="Century Schoolbook;Skia"/>
          <w:b/>
          <w:color w:val="000000"/>
          <w:sz w:val="20"/>
        </w:rPr>
        <w:t>Nigeria</w:t>
      </w:r>
      <w:r>
        <w:rPr>
          <w:rFonts w:cs="Century Schoolbook;Skia" w:ascii="Century Schoolbook;Skia" w:hAnsi="Century Schoolbook;Skia"/>
          <w:color w:val="000000"/>
          <w:sz w:val="20"/>
        </w:rPr>
        <w:t xml:space="preserve"> gli ospedali di città hanno più personale medico e servizi di sostegno più proficui, rispetto a quelli pubblici nel resto del paese [3]. In </w:t>
      </w:r>
      <w:r>
        <w:rPr>
          <w:rFonts w:cs="Century Schoolbook;Skia" w:ascii="Century Schoolbook;Skia" w:hAnsi="Century Schoolbook;Skia"/>
          <w:b/>
          <w:color w:val="000000"/>
          <w:sz w:val="20"/>
        </w:rPr>
        <w:t>Costa Rica</w:t>
      </w:r>
      <w:r>
        <w:rPr>
          <w:rFonts w:cs="Century Schoolbook;Skia" w:ascii="Century Schoolbook;Skia" w:hAnsi="Century Schoolbook;Skia"/>
          <w:color w:val="000000"/>
          <w:sz w:val="20"/>
        </w:rPr>
        <w:t xml:space="preserve"> la maggior parte degli operatori di salute mentale sono ancora concentrati negli agglomerati urbani, mentre gli organici restano insufficienti nelle zone rurali [4]. </w:t>
      </w:r>
    </w:p>
    <w:p>
      <w:pPr>
        <w:pStyle w:val="Normal"/>
        <w:jc w:val="both"/>
        <w:rPr/>
      </w:pPr>
      <w:r>
        <w:rPr>
          <w:rFonts w:cs="Century Schoolbook;Skia" w:ascii="Century Schoolbook;Skia" w:hAnsi="Century Schoolbook;Skia"/>
          <w:color w:val="000000"/>
          <w:sz w:val="20"/>
        </w:rPr>
        <w:t xml:space="preserve">Nei </w:t>
      </w:r>
      <w:r>
        <w:rPr>
          <w:rFonts w:cs="Century Schoolbook;Skia" w:ascii="Century Schoolbook;Skia" w:hAnsi="Century Schoolbook;Skia"/>
          <w:b/>
          <w:color w:val="000000"/>
          <w:sz w:val="20"/>
        </w:rPr>
        <w:t>paesi arabi,</w:t>
      </w:r>
      <w:r>
        <w:rPr>
          <w:rFonts w:cs="Century Schoolbook;Skia" w:ascii="Century Schoolbook;Skia" w:hAnsi="Century Schoolbook;Skia"/>
          <w:color w:val="000000"/>
          <w:sz w:val="20"/>
        </w:rPr>
        <w:t xml:space="preserve"> generalmente non esistono servizi comunitari di salute mentale, se non nelle grandi città [5] benché l’</w:t>
      </w:r>
      <w:r>
        <w:rPr>
          <w:rFonts w:cs="Century Schoolbook;Skia" w:ascii="Century Schoolbook;Skia" w:hAnsi="Century Schoolbook;Skia"/>
          <w:b/>
          <w:color w:val="000000"/>
          <w:sz w:val="20"/>
        </w:rPr>
        <w:t>Arabia Saudita</w:t>
      </w:r>
      <w:r>
        <w:rPr>
          <w:rFonts w:cs="Century Schoolbook;Skia" w:ascii="Century Schoolbook;Skia" w:hAnsi="Century Schoolbook;Skia"/>
          <w:color w:val="000000"/>
          <w:sz w:val="20"/>
        </w:rPr>
        <w:t xml:space="preserve"> conti delle cliniche psichiatriche in alcuni ospedali generali situati in zone rurali [6]. In </w:t>
      </w:r>
      <w:r>
        <w:rPr>
          <w:rFonts w:cs="Century Schoolbook;Skia" w:ascii="Century Schoolbook;Skia" w:hAnsi="Century Schoolbook;Skia"/>
          <w:b/>
          <w:color w:val="000000"/>
          <w:sz w:val="20"/>
        </w:rPr>
        <w:t>India</w:t>
      </w:r>
      <w:r>
        <w:rPr>
          <w:rFonts w:cs="Century Schoolbook;Skia" w:ascii="Century Schoolbook;Skia" w:hAnsi="Century Schoolbook;Skia"/>
          <w:color w:val="000000"/>
          <w:sz w:val="20"/>
        </w:rPr>
        <w:t xml:space="preserve"> ugualmente, malgrado l’importanza attribuita allo sviluppo di servizi rurali, la maggior parte dei professionisti di salute mentale si installa in ambito urbano [7]. In </w:t>
      </w:r>
      <w:r>
        <w:rPr>
          <w:rFonts w:cs="Century Schoolbook;Skia" w:ascii="Century Schoolbook;Skia" w:hAnsi="Century Schoolbook;Skia"/>
          <w:b/>
          <w:color w:val="000000"/>
          <w:sz w:val="20"/>
        </w:rPr>
        <w:t xml:space="preserve">Cina , </w:t>
      </w:r>
      <w:r>
        <w:rPr>
          <w:rFonts w:cs="Century Schoolbook;Skia" w:ascii="Century Schoolbook;Skia" w:hAnsi="Century Schoolbook;Skia"/>
          <w:color w:val="000000"/>
          <w:sz w:val="20"/>
        </w:rPr>
        <w:t>i servizi</w:t>
      </w:r>
      <w:r>
        <w:rPr>
          <w:rFonts w:cs="Century Schoolbook;Skia" w:ascii="Century Schoolbook;Skia" w:hAnsi="Century Schoolbook;Skia"/>
          <w:b/>
          <w:color w:val="000000"/>
          <w:sz w:val="20"/>
        </w:rPr>
        <w:t xml:space="preserve"> </w:t>
      </w:r>
      <w:r>
        <w:rPr>
          <w:rFonts w:cs="Century Schoolbook;Skia" w:ascii="Century Schoolbook;Skia" w:hAnsi="Century Schoolbook;Skia"/>
          <w:color w:val="000000"/>
          <w:sz w:val="20"/>
        </w:rPr>
        <w:t xml:space="preserve">comunitari sono assicurati, principalmente, nelle città e nelle loro periferie, anche se la maggioranza della popolazione vive in campagna. I servizi comunitari sono gestiti dai comitati di quartiere e di fabbrica{8]. Nei paesi della </w:t>
      </w:r>
      <w:r>
        <w:rPr>
          <w:rFonts w:cs="Century Schoolbook;Skia" w:ascii="Century Schoolbook;Skia" w:hAnsi="Century Schoolbook;Skia"/>
          <w:b/>
          <w:color w:val="000000"/>
          <w:sz w:val="20"/>
        </w:rPr>
        <w:t>ex URSS</w:t>
      </w:r>
      <w:r>
        <w:rPr>
          <w:rFonts w:cs="Century Schoolbook;Skia" w:ascii="Century Schoolbook;Skia" w:hAnsi="Century Schoolbook;Skia"/>
          <w:color w:val="000000"/>
          <w:sz w:val="20"/>
        </w:rPr>
        <w:t xml:space="preserve">, i servizi di salute mentale sono ancora centralizzati e nettamente separati dagli altri, nell’amministrazione locale e centrale. Le decisioni sono prese al centro, vale a dire nelle città, di modo che le zone rurali, arretrate, sono costrette a utilizzare servizi concepiti e finanziati dall’amministrazione centrale[9]. In </w:t>
      </w:r>
      <w:r>
        <w:rPr>
          <w:rFonts w:cs="Century Schoolbook;Skia" w:ascii="Century Schoolbook;Skia" w:hAnsi="Century Schoolbook;Skia"/>
          <w:b/>
          <w:color w:val="000000"/>
          <w:sz w:val="20"/>
        </w:rPr>
        <w:t>Turchia</w:t>
      </w:r>
      <w:r>
        <w:rPr>
          <w:rFonts w:cs="Century Schoolbook;Skia" w:ascii="Century Schoolbook;Skia" w:hAnsi="Century Schoolbook;Skia"/>
          <w:color w:val="000000"/>
          <w:sz w:val="20"/>
        </w:rPr>
        <w:t xml:space="preserve"> nelle piccole e grandi città, si dispone di servizi specializzati di salute mentale pubblici e privati, ma nelle zone agricole e semi agricole i pazienti devono rivolgersi a centri di salute primaria  [10].</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pPr>
      <w:r>
        <w:rPr>
          <w:rFonts w:cs="Century Schoolbook;Skia" w:ascii="Century Schoolbook;Skia" w:hAnsi="Century Schoolbook;Skia"/>
          <w:color w:val="000000"/>
          <w:sz w:val="20"/>
          <w:lang w:val="fr-FR"/>
        </w:rPr>
        <w:t xml:space="preserve">[1] Collins PY et al. </w:t>
      </w:r>
      <w:r>
        <w:rPr>
          <w:rFonts w:cs="Century Schoolbook;Skia" w:ascii="Century Schoolbook;Skia" w:hAnsi="Century Schoolbook;Skia"/>
          <w:color w:val="000000"/>
          <w:sz w:val="20"/>
          <w:lang w:val="en-GB"/>
        </w:rPr>
        <w:t xml:space="preserve">(1999a). Using local resources in Patagonia: primary care and mental health in  Neuquen, Argentina: </w:t>
      </w:r>
      <w:r>
        <w:rPr>
          <w:rFonts w:cs="Century Schoolbook;Skia" w:ascii="Century Schoolbook;Skia" w:hAnsi="Century Schoolbook;Skia"/>
          <w:i/>
          <w:color w:val="000000"/>
          <w:sz w:val="20"/>
          <w:lang w:val="en-GB"/>
        </w:rPr>
        <w:t xml:space="preserve">International Journal of Mental Health </w:t>
      </w:r>
      <w:r>
        <w:rPr>
          <w:rFonts w:cs="Century Schoolbook;Skia" w:ascii="Century Schoolbook;Skia" w:hAnsi="Century Schoolbook;Skia"/>
          <w:color w:val="000000"/>
          <w:sz w:val="20"/>
          <w:lang w:val="en-GB"/>
        </w:rPr>
        <w:t>, 28: 316.</w:t>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pPr>
      <w:r>
        <w:rPr>
          <w:rFonts w:cs="Century Schoolbook;Skia" w:ascii="Century Schoolbook;Skia" w:hAnsi="Century Schoolbook;Skia"/>
          <w:color w:val="000000"/>
          <w:sz w:val="20"/>
          <w:lang w:val="fr-FR"/>
        </w:rPr>
        <w:t xml:space="preserve">[2] Collins PY et al. </w:t>
      </w:r>
      <w:r>
        <w:rPr>
          <w:rFonts w:cs="Century Schoolbook;Skia" w:ascii="Century Schoolbook;Skia" w:hAnsi="Century Schoolbook;Skia"/>
          <w:color w:val="000000"/>
          <w:sz w:val="20"/>
          <w:lang w:val="en-GB"/>
        </w:rPr>
        <w:t>(1999b). Using local resources in Patagonia: a model of community-based rehabilitation</w:t>
      </w:r>
      <w:r>
        <w:rPr>
          <w:rFonts w:cs="Century Schoolbook;Skia" w:ascii="Century Schoolbook;Skia" w:hAnsi="Century Schoolbook;Skia"/>
          <w:i/>
          <w:color w:val="000000"/>
          <w:sz w:val="20"/>
          <w:lang w:val="en-GB"/>
        </w:rPr>
        <w:t>. International Journal of Mental Health</w:t>
      </w:r>
      <w:r>
        <w:rPr>
          <w:rFonts w:cs="Century Schoolbook;Skia" w:ascii="Century Schoolbook;Skia" w:hAnsi="Century Schoolbook;Skia"/>
          <w:color w:val="000000"/>
          <w:sz w:val="20"/>
          <w:lang w:val="en-GB"/>
        </w:rPr>
        <w:t>, 28: 1724.</w:t>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Normal"/>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t>WHR,2001</w:t>
      </w:r>
    </w:p>
    <w:p>
      <w:pPr>
        <w:pStyle w:val="Normal"/>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Normal"/>
        <w:rPr>
          <w:rFonts w:ascii="Century Schoolbook;Skia" w:hAnsi="Century Schoolbook;Skia" w:cs="Century Schoolbook;Skia"/>
          <w:color w:val="000000"/>
          <w:sz w:val="20"/>
          <w:lang w:val="fr-FR"/>
        </w:rPr>
      </w:pPr>
      <w:r>
        <w:rPr>
          <w:rFonts w:cs="Century Schoolbook;Skia" w:ascii="Century Schoolbook;Skia" w:hAnsi="Century Schoolbook;Skia"/>
          <w:color w:val="000000"/>
          <w:sz w:val="20"/>
          <w:lang w:val="fr-FR"/>
        </w:rPr>
      </w:r>
    </w:p>
    <w:p>
      <w:pPr>
        <w:pStyle w:val="Normal"/>
        <w:rPr/>
      </w:pPr>
      <w:r>
        <w:rPr>
          <w:rFonts w:cs="Century Schoolbook;Skia" w:ascii="Century Schoolbook;Skia" w:hAnsi="Century Schoolbook;Skia"/>
          <w:color w:val="000000"/>
          <w:sz w:val="20"/>
          <w:lang w:val="fr-FR"/>
        </w:rPr>
        <w:t xml:space="preserve">[3] Gureje O et al. </w:t>
      </w:r>
      <w:r>
        <w:rPr>
          <w:rFonts w:cs="Century Schoolbook;Skia" w:ascii="Century Schoolbook;Skia" w:hAnsi="Century Schoolbook;Skia"/>
          <w:color w:val="000000"/>
          <w:sz w:val="20"/>
          <w:lang w:val="en-GB"/>
        </w:rPr>
        <w:t xml:space="preserve">(1995). Results from the Ibadan centre. Nel: Ustun TB, Sartorius N., </w:t>
      </w:r>
      <w:r>
        <w:rPr>
          <w:rFonts w:cs="Century Schoolbook;Skia" w:ascii="Century Schoolbook;Skia" w:hAnsi="Century Schoolbook;Skia"/>
          <w:i/>
          <w:color w:val="000000"/>
          <w:sz w:val="20"/>
          <w:lang w:val="en-GB"/>
        </w:rPr>
        <w:t>Mental illness in general care: an international study.</w:t>
      </w:r>
      <w:r>
        <w:rPr>
          <w:rFonts w:cs="Century Schoolbook;Skia" w:ascii="Century Schoolbook;Skia" w:hAnsi="Century Schoolbook;Skia"/>
          <w:color w:val="000000"/>
          <w:sz w:val="20"/>
          <w:lang w:val="en-GB"/>
        </w:rPr>
        <w:t xml:space="preserve"> Chichester (Regno Unito), John Wiley &amp; Sons:157173.</w:t>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pPr>
      <w:r>
        <w:rPr>
          <w:rFonts w:cs="Century Schoolbook;Skia" w:ascii="Century Schoolbook;Skia" w:hAnsi="Century Schoolbook;Skia"/>
          <w:color w:val="000000"/>
          <w:sz w:val="20"/>
        </w:rPr>
        <w:t xml:space="preserve">[4] Gallegos A, Montero F (1999). </w:t>
      </w:r>
      <w:r>
        <w:rPr>
          <w:rFonts w:cs="Century Schoolbook;Skia" w:ascii="Century Schoolbook;Skia" w:hAnsi="Century Schoolbook;Skia"/>
          <w:color w:val="000000"/>
          <w:sz w:val="20"/>
          <w:lang w:val="en-GB"/>
        </w:rPr>
        <w:t xml:space="preserve">Issues in community-based rehabilitation for persons with mental illness in Costa Rica. </w:t>
      </w:r>
      <w:r>
        <w:rPr>
          <w:rFonts w:cs="Century Schoolbook;Skia" w:ascii="Century Schoolbook;Skia" w:hAnsi="Century Schoolbook;Skia"/>
          <w:i/>
          <w:color w:val="000000"/>
          <w:sz w:val="20"/>
          <w:lang w:val="en-GB"/>
        </w:rPr>
        <w:t>International Journal of Mental Health</w:t>
      </w:r>
      <w:r>
        <w:rPr>
          <w:rFonts w:cs="Century Schoolbook;Skia" w:ascii="Century Schoolbook;Skia" w:hAnsi="Century Schoolbook;Skia"/>
          <w:color w:val="000000"/>
          <w:sz w:val="20"/>
          <w:lang w:val="en-GB"/>
        </w:rPr>
        <w:t xml:space="preserve">, 28: 2530.                                                                                                                                                     </w:t>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pPr>
      <w:r>
        <w:rPr>
          <w:rFonts w:cs="Century Schoolbook;Skia" w:ascii="Century Schoolbook;Skia" w:hAnsi="Century Schoolbook;Skia"/>
          <w:color w:val="000000"/>
          <w:sz w:val="20"/>
        </w:rPr>
        <w:t xml:space="preserve">[5] Okasha  A, Karam E (1998). </w:t>
      </w:r>
      <w:r>
        <w:rPr>
          <w:rFonts w:cs="Century Schoolbook;Skia" w:ascii="Century Schoolbook;Skia" w:hAnsi="Century Schoolbook;Skia"/>
          <w:color w:val="000000"/>
          <w:sz w:val="20"/>
          <w:lang w:val="en-GB"/>
        </w:rPr>
        <w:t xml:space="preserve">Mental health services and research in the Arab world. </w:t>
      </w:r>
      <w:r>
        <w:rPr>
          <w:rFonts w:cs="Century Schoolbook;Skia" w:ascii="Century Schoolbook;Skia" w:hAnsi="Century Schoolbook;Skia"/>
          <w:i/>
          <w:color w:val="000000"/>
          <w:sz w:val="20"/>
        </w:rPr>
        <w:t>Acta Psychiatrica Scandinavica</w:t>
      </w:r>
      <w:r>
        <w:rPr>
          <w:rFonts w:cs="Century Schoolbook;Skia" w:ascii="Century Schoolbook;Skia" w:hAnsi="Century Schoolbook;Skia"/>
          <w:color w:val="000000"/>
          <w:sz w:val="20"/>
        </w:rPr>
        <w:t>, 98: 406413</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pPr>
      <w:r>
        <w:rPr>
          <w:rFonts w:cs="Century Schoolbook;Skia" w:ascii="Century Schoolbook;Skia" w:hAnsi="Century Schoolbook;Skia"/>
          <w:color w:val="000000"/>
          <w:sz w:val="20"/>
          <w:lang w:val="fr-FR"/>
        </w:rPr>
        <w:t xml:space="preserve">[6] Al-Subaie AS et al. </w:t>
      </w:r>
      <w:r>
        <w:rPr>
          <w:rFonts w:cs="Century Schoolbook;Skia" w:ascii="Century Schoolbook;Skia" w:hAnsi="Century Schoolbook;Skia"/>
          <w:color w:val="000000"/>
          <w:sz w:val="20"/>
          <w:lang w:val="en-GB"/>
        </w:rPr>
        <w:t xml:space="preserve">(1997). Psychiatric emergencies in a university hospital in Riyadh, Saudi Arabia. </w:t>
      </w:r>
      <w:r>
        <w:rPr>
          <w:rFonts w:cs="Century Schoolbook;Skia" w:ascii="Century Schoolbook;Skia" w:hAnsi="Century Schoolbook;Skia"/>
          <w:i/>
          <w:color w:val="000000"/>
          <w:sz w:val="20"/>
          <w:lang w:val="en-GB"/>
        </w:rPr>
        <w:t>International Journal of Mental Health</w:t>
      </w:r>
      <w:r>
        <w:rPr>
          <w:rFonts w:cs="Century Schoolbook;Skia" w:ascii="Century Schoolbook;Skia" w:hAnsi="Century Schoolbook;Skia"/>
          <w:color w:val="000000"/>
          <w:sz w:val="20"/>
          <w:lang w:val="en-GB"/>
        </w:rPr>
        <w:t xml:space="preserve">, 25: 5968. </w:t>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pPr>
      <w:r>
        <w:rPr>
          <w:rFonts w:cs="Century Schoolbook;Skia" w:ascii="Century Schoolbook;Skia" w:hAnsi="Century Schoolbook;Skia"/>
          <w:color w:val="000000"/>
          <w:sz w:val="20"/>
        </w:rPr>
        <w:t xml:space="preserve">[7] Srinivasa Murthy R (2000). </w:t>
      </w:r>
      <w:r>
        <w:rPr>
          <w:rFonts w:cs="Century Schoolbook;Skia" w:ascii="Century Schoolbook;Skia" w:hAnsi="Century Schoolbook;Skia"/>
          <w:i/>
          <w:color w:val="000000"/>
          <w:sz w:val="20"/>
          <w:lang w:val="en-GB"/>
        </w:rPr>
        <w:t>Reaching the unreached. The Lancet Perspective</w:t>
      </w:r>
      <w:r>
        <w:rPr>
          <w:rFonts w:cs="Century Schoolbook;Skia" w:ascii="Century Schoolbook;Skia" w:hAnsi="Century Schoolbook;Skia"/>
          <w:color w:val="000000"/>
          <w:sz w:val="20"/>
          <w:lang w:val="en-GB"/>
        </w:rPr>
        <w:t>, 356:39.</w:t>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pPr>
      <w:r>
        <w:rPr>
          <w:rFonts w:cs="Century Schoolbook;Skia" w:ascii="Century Schoolbook;Skia" w:hAnsi="Century Schoolbook;Skia"/>
          <w:color w:val="000000"/>
          <w:sz w:val="20"/>
          <w:lang w:val="en-GB"/>
        </w:rPr>
        <w:t xml:space="preserve">[8] Pearson V (1992). Community and culture :a Chinese model of community care for the mentally ill. </w:t>
      </w:r>
      <w:r>
        <w:rPr>
          <w:rFonts w:cs="Century Schoolbook;Skia" w:ascii="Century Schoolbook;Skia" w:hAnsi="Century Schoolbook;Skia"/>
          <w:i/>
          <w:color w:val="000000"/>
          <w:sz w:val="20"/>
          <w:lang w:val="en-GB"/>
        </w:rPr>
        <w:t>International Journal of Social Psychiatry</w:t>
      </w:r>
      <w:r>
        <w:rPr>
          <w:rFonts w:cs="Century Schoolbook;Skia" w:ascii="Century Schoolbook;Skia" w:hAnsi="Century Schoolbook;Skia"/>
          <w:color w:val="000000"/>
          <w:sz w:val="20"/>
          <w:lang w:val="en-GB"/>
        </w:rPr>
        <w:t>, 38: 163178.</w:t>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pPr>
      <w:r>
        <w:rPr>
          <w:rFonts w:cs="Century Schoolbook;Skia" w:ascii="Century Schoolbook;Skia" w:hAnsi="Century Schoolbook;Skia"/>
          <w:color w:val="000000"/>
          <w:sz w:val="20"/>
          <w:lang w:val="en-GB"/>
        </w:rPr>
        <w:t xml:space="preserve">[9] Tomov T (1999). Central and Eastern European countries. Nel: Thornicroft G, Tansella G, </w:t>
      </w:r>
      <w:r>
        <w:rPr>
          <w:rFonts w:cs="Century Schoolbook;Skia" w:ascii="Century Schoolbook;Skia" w:hAnsi="Century Schoolbook;Skia"/>
          <w:i/>
          <w:color w:val="000000"/>
          <w:sz w:val="20"/>
          <w:lang w:val="en-GB"/>
        </w:rPr>
        <w:t>The mental health matrix: a manual to improve services</w:t>
      </w:r>
      <w:r>
        <w:rPr>
          <w:rFonts w:cs="Century Schoolbook;Skia" w:ascii="Century Schoolbook;Skia" w:hAnsi="Century Schoolbook;Skia"/>
          <w:color w:val="000000"/>
          <w:sz w:val="20"/>
          <w:lang w:val="en-GB"/>
        </w:rPr>
        <w:t>. Cambridge University Press: 216-227.</w:t>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pPr>
      <w:r>
        <w:rPr>
          <w:rFonts w:cs="Century Schoolbook;Skia" w:ascii="Century Schoolbook;Skia" w:hAnsi="Century Schoolbook;Skia"/>
          <w:color w:val="000000"/>
          <w:sz w:val="20"/>
          <w:lang w:val="fr-FR"/>
        </w:rPr>
        <w:t xml:space="preserve">[10] Rezaki MS et al. </w:t>
      </w:r>
      <w:r>
        <w:rPr>
          <w:rFonts w:cs="Century Schoolbook;Skia" w:ascii="Century Schoolbook;Skia" w:hAnsi="Century Schoolbook;Skia"/>
          <w:color w:val="000000"/>
          <w:sz w:val="20"/>
          <w:lang w:val="en-GB"/>
        </w:rPr>
        <w:t xml:space="preserve">(1995). Results from the Ankara centre. Nel: Ustun TB, Sartorius N, </w:t>
      </w:r>
      <w:r>
        <w:rPr>
          <w:rFonts w:cs="Century Schoolbook;Skia" w:ascii="Century Schoolbook;Skia" w:hAnsi="Century Schoolbook;Skia"/>
          <w:i/>
          <w:color w:val="000000"/>
          <w:sz w:val="20"/>
          <w:lang w:val="en-GB"/>
        </w:rPr>
        <w:t>Mental illness in general health care: an international study</w:t>
      </w:r>
      <w:r>
        <w:rPr>
          <w:rFonts w:cs="Century Schoolbook;Skia" w:ascii="Century Schoolbook;Skia" w:hAnsi="Century Schoolbook;Skia"/>
          <w:color w:val="000000"/>
          <w:sz w:val="20"/>
          <w:lang w:val="en-GB"/>
        </w:rPr>
        <w:t>. Chichester (Regno Unito), John Wiley &amp; Sons: 3955.</w:t>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jc w:val="both"/>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Riquadro 4.7</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 xml:space="preserve">Integrazione della salute mentale nelle cure di salute primaria </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I paesi in via di sviluppo solo recentemente hanno iniziato a organizzare i servizi di salute mentale. La OMS ha sostenuto, in questi paesi, le iniziative miranti a fornire l’assistenza alla salute mentale nell’ambito dei servizi generali [1], oltre a uno studio di fattibilità di sette anni per la integrazione nella salute primaria, in Brasile, in Colombia, in Egitto, in India, nelle Filippine, in Senegal e Sudan.</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Un certo numero di paesi ha scelto questa opzione per organizzare i servizi di salute mentale indispensabili. Nei paesi in via di sviluppo, con risorse limitate, questo ha significato un nuovo </w:t>
      </w:r>
    </w:p>
    <w:p>
      <w:pPr>
        <w:pStyle w:val="Normal"/>
        <w:jc w:val="both"/>
        <w:rPr/>
      </w:pPr>
      <w:r>
        <w:rPr>
          <w:rFonts w:cs="Century Schoolbook;Skia" w:ascii="Century Schoolbook;Skia" w:hAnsi="Century Schoolbook;Skia"/>
          <w:color w:val="000000"/>
          <w:sz w:val="20"/>
        </w:rPr>
        <w:t>punto di partenza per l’assistenza alle persone con disturbi mentali. L’</w:t>
      </w:r>
      <w:r>
        <w:rPr>
          <w:rFonts w:cs="Century Schoolbook;Skia" w:ascii="Century Schoolbook;Skia" w:hAnsi="Century Schoolbook;Skia"/>
          <w:b/>
          <w:color w:val="000000"/>
          <w:sz w:val="20"/>
        </w:rPr>
        <w:t>India</w:t>
      </w:r>
      <w:r>
        <w:rPr>
          <w:rFonts w:cs="Century Schoolbook;Skia" w:ascii="Century Schoolbook;Skia" w:hAnsi="Century Schoolbook;Skia"/>
          <w:color w:val="000000"/>
          <w:sz w:val="20"/>
        </w:rPr>
        <w:t xml:space="preserve"> ha iniziato a formare degli operatori in salute primaria nel 1975, ponendo così le basi del programma nazionale di salute mentale elaborato nel 1982. Attualmente il potere pubblico sostiene 25 programmi di distretti in 22 Stati [2]. In </w:t>
      </w:r>
      <w:r>
        <w:rPr>
          <w:rFonts w:cs="Century Schoolbook;Skia" w:ascii="Century Schoolbook;Skia" w:hAnsi="Century Schoolbook;Skia"/>
          <w:b/>
          <w:color w:val="000000"/>
          <w:sz w:val="20"/>
        </w:rPr>
        <w:t>Cambogia</w:t>
      </w:r>
      <w:r>
        <w:rPr>
          <w:rFonts w:cs="Century Schoolbook;Skia" w:ascii="Century Schoolbook;Skia" w:hAnsi="Century Schoolbook;Skia"/>
          <w:color w:val="000000"/>
          <w:sz w:val="20"/>
        </w:rPr>
        <w:t xml:space="preserve">, il Ministero della Salute ha formato un nucleo di specialisti di salute mentale comunitaria che, a sua volta, ha istruito del personale medico degli ospedali del distretto [3]. </w:t>
      </w:r>
      <w:r>
        <w:rPr>
          <w:rFonts w:cs="Century Schoolbook;Skia" w:ascii="Century Schoolbook;Skia" w:hAnsi="Century Schoolbook;Skia"/>
          <w:b/>
          <w:color w:val="000000"/>
          <w:sz w:val="20"/>
        </w:rPr>
        <w:t xml:space="preserve">La Repubblica islamica dell’Iran, </w:t>
      </w:r>
      <w:r>
        <w:rPr>
          <w:rFonts w:cs="Century Schoolbook;Skia" w:ascii="Century Schoolbook;Skia" w:hAnsi="Century Schoolbook;Skia"/>
          <w:color w:val="000000"/>
          <w:sz w:val="20"/>
        </w:rPr>
        <w:t>alla fine degli anni 80</w:t>
      </w:r>
      <w:r>
        <w:rPr>
          <w:rFonts w:cs="Century Schoolbook;Skia" w:ascii="Century Schoolbook;Skia" w:hAnsi="Century Schoolbook;Skia"/>
          <w:b/>
          <w:color w:val="000000"/>
          <w:sz w:val="20"/>
        </w:rPr>
        <w:t xml:space="preserve">, </w:t>
      </w:r>
      <w:r>
        <w:rPr>
          <w:rFonts w:cs="Century Schoolbook;Skia" w:ascii="Century Schoolbook;Skia" w:hAnsi="Century Schoolbook;Skia"/>
          <w:color w:val="000000"/>
          <w:sz w:val="20"/>
        </w:rPr>
        <w:t>ha iniziato un programma di integrazione che, da allora, è stato esteso a tutto il paese; i servizi  coprono, ormai, circa 20 milioni di abitanti [4]. Al numero dei paesi che hanno adottato un approccio similare, figurano l’Afganistan, l’Africa del sud, l’Arabia saudita, la Malesia, il Marocco, il Nepal, il Pakistan [5],La Repubblica Unita di Tanzania e lo Zimbabwe. Anche se sono stati fatti alcuni studi per valutare gli effetti dell’integrazione, se ne impongono con urgenza di nuovi.</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pPr>
      <w:r>
        <w:rPr>
          <w:rFonts w:cs="Century Schoolbook;Skia" w:ascii="Century Schoolbook;Skia" w:hAnsi="Century Schoolbook;Skia"/>
          <w:color w:val="000000"/>
          <w:sz w:val="20"/>
        </w:rPr>
        <w:t xml:space="preserve">[1] Organizzazione mondiale della Sanità (1975) organizzazione dei servizi di salute mentale nei paesi in via di sviluppo. </w:t>
      </w:r>
      <w:r>
        <w:rPr>
          <w:rFonts w:cs="Century Schoolbook;Skia" w:ascii="Century Schoolbook;Skia" w:hAnsi="Century Schoolbook;Skia"/>
          <w:i/>
          <w:color w:val="000000"/>
          <w:sz w:val="20"/>
        </w:rPr>
        <w:t>Sedicesimo rapporto del Comitato OMS di esperti</w:t>
      </w:r>
      <w:r>
        <w:rPr>
          <w:rFonts w:cs="Century Schoolbook;Skia" w:ascii="Century Schoolbook;Skia" w:hAnsi="Century Schoolbook;Skia"/>
          <w:color w:val="000000"/>
          <w:sz w:val="20"/>
        </w:rPr>
        <w:t xml:space="preserve"> </w:t>
      </w:r>
      <w:r>
        <w:rPr>
          <w:rFonts w:cs="Century Schoolbook;Skia" w:ascii="Century Schoolbook;Skia" w:hAnsi="Century Schoolbook;Skia"/>
          <w:i/>
          <w:color w:val="000000"/>
          <w:sz w:val="20"/>
        </w:rPr>
        <w:t>della Salute mentale, 1975.</w:t>
      </w:r>
      <w:r>
        <w:rPr>
          <w:rFonts w:cs="Century Schoolbook;Skia" w:ascii="Century Schoolbook;Skia" w:hAnsi="Century Schoolbook;Skia"/>
          <w:color w:val="000000"/>
          <w:sz w:val="20"/>
        </w:rPr>
        <w:t xml:space="preserve"> Ginevra, Organizzazione mondiale della Sanità ( Serie di Rapporti tecnici, N° 564).</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pPr>
      <w:r>
        <w:rPr>
          <w:rFonts w:cs="Century Schoolbook;Skia" w:ascii="Century Schoolbook;Skia" w:hAnsi="Century Schoolbook;Skia"/>
          <w:color w:val="000000"/>
          <w:sz w:val="20"/>
        </w:rPr>
        <w:t xml:space="preserve">[2] Srinivasa Murthy R (2000). </w:t>
      </w:r>
      <w:r>
        <w:rPr>
          <w:rFonts w:cs="Century Schoolbook;Skia" w:ascii="Century Schoolbook;Skia" w:hAnsi="Century Schoolbook;Skia"/>
          <w:color w:val="000000"/>
          <w:sz w:val="20"/>
          <w:lang w:val="en-GB"/>
        </w:rPr>
        <w:t xml:space="preserve">Reaching the unreached. The Lancet </w:t>
      </w:r>
      <w:r>
        <w:rPr>
          <w:rFonts w:cs="Century Schoolbook;Skia" w:ascii="Century Schoolbook;Skia" w:hAnsi="Century Schoolbook;Skia"/>
          <w:i/>
          <w:color w:val="000000"/>
          <w:sz w:val="20"/>
          <w:lang w:val="en-GB"/>
        </w:rPr>
        <w:t>Perspective, 356: 39.</w:t>
      </w:r>
    </w:p>
    <w:p>
      <w:pPr>
        <w:pStyle w:val="Normal"/>
        <w:jc w:val="both"/>
        <w:rPr>
          <w:rFonts w:ascii="Century Schoolbook;Skia" w:hAnsi="Century Schoolbook;Skia" w:cs="Century Schoolbook;Skia"/>
          <w:i/>
          <w:i/>
          <w:color w:val="000000"/>
          <w:sz w:val="20"/>
          <w:lang w:val="en-GB"/>
        </w:rPr>
      </w:pPr>
      <w:r>
        <w:rPr>
          <w:rFonts w:cs="Century Schoolbook;Skia" w:ascii="Century Schoolbook;Skia" w:hAnsi="Century Schoolbook;Skia"/>
          <w:i/>
          <w:color w:val="000000"/>
          <w:sz w:val="20"/>
          <w:lang w:val="en-GB"/>
        </w:rPr>
      </w:r>
    </w:p>
    <w:p>
      <w:pPr>
        <w:pStyle w:val="Normal"/>
        <w:jc w:val="both"/>
        <w:rPr/>
      </w:pPr>
      <w:r>
        <w:rPr>
          <w:rFonts w:cs="Century Schoolbook;Skia" w:ascii="Century Schoolbook;Skia" w:hAnsi="Century Schoolbook;Skia"/>
          <w:color w:val="000000"/>
          <w:sz w:val="20"/>
          <w:lang w:val="en-GB"/>
        </w:rPr>
        <w:t xml:space="preserve">[3] Somasundaram DJ et al. (1999). Starting mental health services in Cambodia. </w:t>
      </w:r>
      <w:r>
        <w:rPr>
          <w:rFonts w:cs="Century Schoolbook;Skia" w:ascii="Century Schoolbook;Skia" w:hAnsi="Century Schoolbook;Skia"/>
          <w:i/>
          <w:color w:val="000000"/>
          <w:sz w:val="20"/>
          <w:lang w:val="en-GB"/>
        </w:rPr>
        <w:t>Social</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i/>
          <w:color w:val="000000"/>
          <w:sz w:val="20"/>
          <w:lang w:val="en-GB"/>
        </w:rPr>
        <w:t>Science and Medicine</w:t>
      </w:r>
      <w:r>
        <w:rPr>
          <w:rFonts w:cs="Century Schoolbook;Skia" w:ascii="Century Schoolbook;Skia" w:hAnsi="Century Schoolbook;Skia"/>
          <w:color w:val="000000"/>
          <w:sz w:val="20"/>
          <w:lang w:val="en-GB"/>
        </w:rPr>
        <w:t>, 48(8): 10291046.</w:t>
      </w:r>
    </w:p>
    <w:p>
      <w:pPr>
        <w:pStyle w:val="Normal"/>
        <w:jc w:val="both"/>
        <w:rPr/>
      </w:pPr>
      <w:r>
        <w:rPr>
          <w:rFonts w:cs="Century Schoolbook;Skia" w:ascii="Century Schoolbook;Skia" w:hAnsi="Century Schoolbook;Skia"/>
          <w:color w:val="000000"/>
          <w:sz w:val="20"/>
        </w:rPr>
        <w:t xml:space="preserve">[4] Mohit A e al.(1999). </w:t>
      </w:r>
      <w:r>
        <w:rPr>
          <w:rFonts w:cs="Century Schoolbook;Skia" w:ascii="Century Schoolbook;Skia" w:hAnsi="Century Schoolbook;Skia"/>
          <w:color w:val="000000"/>
          <w:sz w:val="20"/>
          <w:lang w:val="en-GB"/>
        </w:rPr>
        <w:t xml:space="preserve">Mental health manpower development in Afghanistan: a report on a training course for primary health care physicians. </w:t>
      </w:r>
      <w:r>
        <w:rPr>
          <w:rFonts w:cs="Century Schoolbook;Skia" w:ascii="Century Schoolbook;Skia" w:hAnsi="Century Schoolbook;Skia"/>
          <w:i/>
          <w:color w:val="000000"/>
          <w:sz w:val="20"/>
          <w:lang w:val="en-GB"/>
        </w:rPr>
        <w:t>Eastern Mediterranean</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i/>
          <w:color w:val="000000"/>
          <w:sz w:val="20"/>
          <w:lang w:val="en-GB"/>
        </w:rPr>
        <w:t>Health Journal,</w:t>
      </w:r>
      <w:r>
        <w:rPr>
          <w:rFonts w:cs="Century Schoolbook;Skia" w:ascii="Century Schoolbook;Skia" w:hAnsi="Century Schoolbook;Skia"/>
          <w:color w:val="000000"/>
          <w:sz w:val="20"/>
          <w:lang w:val="en-GB"/>
        </w:rPr>
        <w:t xml:space="preserve"> 5:23124.</w:t>
      </w:r>
    </w:p>
    <w:p>
      <w:pPr>
        <w:pStyle w:val="Normal"/>
        <w:jc w:val="both"/>
        <w:rPr/>
      </w:pPr>
      <w:r>
        <w:rPr>
          <w:rFonts w:cs="Century Schoolbook;Skia" w:ascii="Century Schoolbook;Skia" w:hAnsi="Century Schoolbook;Skia"/>
          <w:color w:val="000000"/>
          <w:sz w:val="20"/>
          <w:lang w:val="en-GB"/>
        </w:rPr>
        <w:t>[5] Mubbashar MH (1999). Mental health services in rural Pakistan. In: Tansella M, Thornicroft G, C</w:t>
      </w:r>
      <w:r>
        <w:rPr>
          <w:rFonts w:cs="Century Schoolbook;Skia" w:ascii="Century Schoolbook;Skia" w:hAnsi="Century Schoolbook;Skia"/>
          <w:i/>
          <w:color w:val="000000"/>
          <w:sz w:val="20"/>
          <w:lang w:val="en-GB"/>
        </w:rPr>
        <w:t>ommon mental disorders in primary care</w:t>
      </w:r>
      <w:r>
        <w:rPr>
          <w:rFonts w:cs="Century Schoolbook;Skia" w:ascii="Century Schoolbook;Skia" w:hAnsi="Century Schoolbook;Skia"/>
          <w:color w:val="000000"/>
          <w:sz w:val="20"/>
          <w:lang w:val="en-GB"/>
        </w:rPr>
        <w:t xml:space="preserve">. </w:t>
      </w:r>
      <w:r>
        <w:rPr>
          <w:rFonts w:cs="Century Schoolbook;Skia" w:ascii="Century Schoolbook;Skia" w:hAnsi="Century Schoolbook;Skia"/>
          <w:color w:val="000000"/>
          <w:sz w:val="20"/>
        </w:rPr>
        <w:t>Londra (Regno unito), Routledge.</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WHR,2001                                                                                                                                                 </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Riquadro 4.8</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Vincoli intersettoriali per la salute mentale</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Nella Repubblica Unita di Tanzania, i villaggi agricoli di rieducazione psichiatrica sono il frutto di una azione intersettoriale condotta in concerto con la comunità locale, il settore di salute mentale e i guaritori tradizionali {sciamani}, per curare e riabilitare le persone delle zone rurali colpite da disturbi mentali gravi [1]. I pazienti e i loro familiari vivono all’interno di un villaggio di contadini , di pescatori e di artigiani e possono essere curati, a scelta, tanto dai medici quanto dai guaritori. Degli infermieri psichiatrici, degli assistenti e degli artigiani locali soprintendono le attività terapeutiche; ogni settimana, uno psichiatra e un assistente sociale preparato sotto il profilo medico, vengono a prestare il loro contributo e ad eseguire dei consulti; la partecipazione dei guaritori tradizionali dipende dalla richiesta del paziente e dei suoi familiari. Una collaborazione più formale è prevista tra i praticanti tradizionali e il personale medico, compresi degli incontri e seminari periodici. I guaritori che hanno partecipato ai programmi comunitari di formazione in salute mentale e che hanno fatto uso del loro sapere e delle loro competenze in materia, potrebbero svolgere un ruolo più importante nella gestione  dei disturbi legati allo stress nella comunità.</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b/>
          <w:b/>
          <w:color w:val="000000"/>
          <w:sz w:val="20"/>
          <w:lang w:val="en-GB"/>
        </w:rPr>
      </w:pPr>
      <w:r>
        <w:rPr>
          <w:rFonts w:cs="Century Schoolbook;Skia" w:ascii="Century Schoolbook;Skia" w:hAnsi="Century Schoolbook;Skia"/>
          <w:color w:val="000000"/>
          <w:sz w:val="20"/>
          <w:lang w:val="en-GB"/>
        </w:rPr>
        <w:t xml:space="preserve">[1] Kilonzo GP, Simmons n (1998). Development of mental health services in Tanzania: a reappraisal for the future. </w:t>
      </w:r>
      <w:r>
        <w:rPr>
          <w:rFonts w:cs="Century Schoolbook;Skia" w:ascii="Century Schoolbook;Skia" w:hAnsi="Century Schoolbook;Skia"/>
          <w:i/>
          <w:color w:val="000000"/>
          <w:sz w:val="20"/>
          <w:lang w:val="en-GB"/>
        </w:rPr>
        <w:t>Social Science and Medicine</w:t>
      </w:r>
      <w:r>
        <w:rPr>
          <w:rFonts w:cs="Century Schoolbook;Skia" w:ascii="Century Schoolbook;Skia" w:hAnsi="Century Schoolbook;Skia"/>
          <w:color w:val="000000"/>
          <w:sz w:val="20"/>
          <w:lang w:val="en-GB"/>
        </w:rPr>
        <w:t>, 47: 419.428.</w:t>
      </w:r>
    </w:p>
    <w:p>
      <w:pPr>
        <w:pStyle w:val="Normal"/>
        <w:jc w:val="both"/>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jc w:val="both"/>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jc w:val="both"/>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Riquadro 4.9</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No allo stigma</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jc w:val="both"/>
        <w:rPr/>
      </w:pPr>
      <w:r>
        <w:rPr>
          <w:rFonts w:cs="Century Schoolbook;Skia" w:ascii="Century Schoolbook;Skia" w:hAnsi="Century Schoolbook;Skia"/>
          <w:color w:val="000000"/>
          <w:sz w:val="20"/>
        </w:rPr>
        <w:t>“</w:t>
      </w:r>
      <w:r>
        <w:rPr>
          <w:rFonts w:cs="Century Schoolbook;Skia" w:ascii="Century Schoolbook;Skia" w:hAnsi="Century Schoolbook;Skia"/>
          <w:i/>
          <w:color w:val="000000"/>
          <w:sz w:val="20"/>
        </w:rPr>
        <w:t>Open the doors</w:t>
      </w:r>
      <w:r>
        <w:rPr>
          <w:rFonts w:cs="Century Schoolbook;Skia" w:ascii="Century Schoolbook;Skia" w:hAnsi="Century Schoolbook;Skia"/>
          <w:color w:val="000000"/>
          <w:sz w:val="20"/>
        </w:rPr>
        <w:t xml:space="preserve">” è il primo programma mondiale di lotta contro lo stigma e la discriminazione che suscita la schizofrenia. Lanciato dalla Associazione mondiale di Psichiatria nel 1999 [1,2]  i suoi obiettivi sono di aumentare la sensibilità e le conoscenza sulla schizofrenia e le possibilità di cura, </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color w:val="000000"/>
          <w:sz w:val="20"/>
        </w:rPr>
        <w:t xml:space="preserve">migliorare il rispetto del pubblico verso coloro che ne soffrono, o ne hanno sofferto e le loro famiglie, e di mobilitare gli sforzi per porre fine  allo stigma, alla discriminazione e ai pregiudizi. </w:t>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L’associazione, che ha elaborato una guida per sviluppare poco per volta un programma di lotta contro lo stigma, informa circa l’esperienza dei paesi che hanno intrapreso il progetto e ovunque nel mondo raccoglie delle notizie sulle altre iniziative di questo tipo. La documentazione è stata diffusa a titolo sperimentale in Germania, in Austria, in Canada, in Cina, in Egitto, in Spagna, in Grecia, in India e in Italia. In ciascuno di questi luoghi si è stabilito un gruppo nel quale partecipano rappresentanti di organizzazioni governative e non governative, giornalisti, professionisti della sanità,  membri di associazioni di malati e familiari e da altri militanti decisi a combattere lo stigma e la discriminazione. I risultati ottenuti nei diversi paesi sono immessi nell’archivio dei dati mondiali,  affinchè le attività che si realizzeranno in futuro beneficino delle esperienze precedenti. La Associazione ha pubblicato inoltre una raccolta delle più recenti informazioni sulla diagnosi e le terapie della schizofrenia e le strategie di reinserimento nella comunità.</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Lo stigma associato alla schizofrenia da origine a un circolo vizioso di ostracismo e di discriminazione che conduce all’isolamento sociale, all’inattitudine al lavoro, all’abuso di alcool o di droghe, all’assenza di una fissa dimora o alla  istituzionalizzazione abusiva, diminuendo le possibilità di guarigione e di condurre una vita normale. “Open the doors”  permetterà, agli schizofrenici, il ritorno in famiglia, a scuola o al lavoro e di affrontare con speranza il futuro.</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pPr>
      <w:r>
        <w:rPr>
          <w:rFonts w:cs="Century Schoolbook;Skia" w:ascii="Century Schoolbook;Skia" w:hAnsi="Century Schoolbook;Skia"/>
          <w:color w:val="000000"/>
          <w:sz w:val="20"/>
          <w:lang w:val="en-GB"/>
        </w:rPr>
        <w:t xml:space="preserve">[1] Sartorius N (1997) Fighting schizophrenia and its stigma. A new World Psychiatric Association educational programme. </w:t>
      </w:r>
      <w:r>
        <w:rPr>
          <w:rFonts w:cs="Century Schoolbook;Skia" w:ascii="Century Schoolbook;Skia" w:hAnsi="Century Schoolbook;Skia"/>
          <w:i/>
          <w:color w:val="000000"/>
          <w:sz w:val="20"/>
          <w:lang w:val="en-GB"/>
        </w:rPr>
        <w:t>British Journal of Psychiatry</w:t>
      </w:r>
      <w:r>
        <w:rPr>
          <w:rFonts w:cs="Century Schoolbook;Skia" w:ascii="Century Schoolbook;Skia" w:hAnsi="Century Schoolbook;Skia"/>
          <w:color w:val="000000"/>
          <w:sz w:val="20"/>
          <w:lang w:val="en-GB"/>
        </w:rPr>
        <w:t>, 170:297.</w:t>
      </w:r>
    </w:p>
    <w:p>
      <w:pPr>
        <w:pStyle w:val="Normal"/>
        <w:jc w:val="both"/>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jc w:val="both"/>
        <w:rPr/>
      </w:pPr>
      <w:r>
        <w:rPr>
          <w:rFonts w:cs="Century Schoolbook;Skia" w:ascii="Century Schoolbook;Skia" w:hAnsi="Century Schoolbook;Skia"/>
          <w:color w:val="000000"/>
          <w:sz w:val="20"/>
          <w:lang w:val="en-GB"/>
        </w:rPr>
        <w:t xml:space="preserve">[2]  Sartorius N (1998a) Stigma: what can psychiatrists do about it? </w:t>
      </w:r>
      <w:r>
        <w:rPr>
          <w:rFonts w:cs="Century Schoolbook;Skia" w:ascii="Century Schoolbook;Skia" w:hAnsi="Century Schoolbook;Skia"/>
          <w:i/>
          <w:color w:val="000000"/>
          <w:sz w:val="20"/>
          <w:lang w:val="en-GB"/>
        </w:rPr>
        <w:t>The Lancet</w:t>
      </w:r>
      <w:r>
        <w:rPr>
          <w:rFonts w:cs="Century Schoolbook;Skia" w:ascii="Century Schoolbook;Skia" w:hAnsi="Century Schoolbook;Skia"/>
          <w:color w:val="000000"/>
          <w:sz w:val="20"/>
          <w:lang w:val="en-GB"/>
        </w:rPr>
        <w:t xml:space="preserve">, 352(9133): 1058-1059.                                                                                                                                                 </w:t>
      </w:r>
    </w:p>
    <w:p>
      <w:pPr>
        <w:pStyle w:val="Normal"/>
        <w:jc w:val="both"/>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jc w:val="both"/>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jc w:val="both"/>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jc w:val="both"/>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jc w:val="both"/>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jc w:val="both"/>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jc w:val="both"/>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t>WHR,2001</w:t>
      </w:r>
    </w:p>
    <w:p>
      <w:pPr>
        <w:pStyle w:val="Normal"/>
        <w:jc w:val="both"/>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jc w:val="both"/>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jc w:val="both"/>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jc w:val="both"/>
        <w:rPr>
          <w:rFonts w:ascii="Century Schoolbook;Skia" w:hAnsi="Century Schoolbook;Skia" w:cs="Century Schoolbook;Skia"/>
          <w:b/>
          <w:b/>
          <w:color w:val="000000"/>
          <w:sz w:val="20"/>
        </w:rPr>
      </w:pPr>
      <w:r>
        <w:rPr>
          <w:rFonts w:cs="Century Schoolbook;Skia" w:ascii="Century Schoolbook;Skia" w:hAnsi="Century Schoolbook;Skia"/>
          <w:b/>
          <w:color w:val="000000"/>
          <w:sz w:val="20"/>
        </w:rPr>
        <w:t xml:space="preserve">Riquadro 4.10 </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b/>
          <w:color w:val="000000"/>
          <w:sz w:val="20"/>
        </w:rPr>
        <w:t xml:space="preserve">La Iniziativa di Ginevra </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pPr>
      <w:r>
        <w:rPr>
          <w:rFonts w:cs="Century Schoolbook;Skia" w:ascii="Century Schoolbook;Skia" w:hAnsi="Century Schoolbook;Skia"/>
          <w:color w:val="000000"/>
          <w:sz w:val="20"/>
        </w:rPr>
        <w:t>La Iniziativa di Ginevra in materia di psichiatria</w:t>
      </w:r>
      <w:r>
        <w:rPr>
          <w:rFonts w:cs="Century Schoolbook;Skia" w:ascii="Century Schoolbook;Skia" w:hAnsi="Century Schoolbook;Skia"/>
          <w:i/>
          <w:color w:val="000000"/>
          <w:sz w:val="20"/>
        </w:rPr>
        <w:t xml:space="preserve"> </w:t>
      </w:r>
      <w:r>
        <w:rPr>
          <w:rFonts w:cs="Century Schoolbook;Skia" w:ascii="Century Schoolbook;Skia" w:hAnsi="Century Schoolbook;Skia"/>
          <w:color w:val="000000"/>
          <w:sz w:val="20"/>
        </w:rPr>
        <w:t>è stata fondata nel 1980 per combattere contro l’utilizzo della psichiatria come mezzo di repressione politica. Contrariamente alla sua intestazione, questo progetto internazionale ha sede nei Paesi Bassi.</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La Società pansovietica di Psichiatri e Neoropatologisti (AUSPN) dell’ex URSS si è ritirata dall’Associazione mondiale di Psichiatria (WPA) all’inizio dell’anno 1983  a seguito delle campagne condotte contro di lei dall’Iniziativa di Ginevra Nel 1989, il Congresso della WPA ha imposto delle rigide condizioni  per il suo rientro. La Federazione Russa ha riconosciuto che la psichiatria era stata utilizzata per fini politici ed ha chiesto alla WPA di inviare presso di loro una delegazione di osservatori. </w:t>
      </w:r>
      <w:r>
        <w:rPr>
          <w:rFonts w:cs="Century Schoolbook;Skia" w:ascii="Century Schoolbook;Skia" w:hAnsi="Century Schoolbook;Skia"/>
          <w:i/>
          <w:color w:val="000000"/>
          <w:sz w:val="20"/>
        </w:rPr>
        <w:t xml:space="preserve">    </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Gli psichiatri erano allora sempre più numerosi nel sollecitare l’aiuto dell’Iniziativa per riformare le cure di salute mentale. Un cambiamento radicale stava per prodursi: nel corso dei due anni precedenti, quasi tutti i prigionieri politici erano usciti di prigione, dai campi di lavoro, dall’esilio  e dagli ospedali psichiatrici.</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Tra il 1989 e il 1993, l’Iniziativa si è concentrata su alcuni paesi dell’Europa orientale principalmente la Romania e l’Ucraina. E’ risultato evidente che bisognava affrontare diversamente la riforma della salute mentale. Quantunque ci siano state numerose innovazioni in tutta la regione e molte persone abbiano acquisito nuove competenze pratiche e teoriche, gli incaricati al cambiamento non erano collegati tra di loro per mancanza di fiducia e di sintonia. Con l’aiuto finanziario della Fondazione Soros, i riformatori della psichiatria hanno tenuto la loro prima riunione a Bratislava (Slovacchia) nel settembre del 1993 e da allora sono avvenute oltre 20 analoghi convegni.</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La Rete dei Riformatori  conta oggi circa 500 membri di salute mentale di 29 paesi dell’Europa centrale e orientale e dei nuovi Stati indipendenti, ed è collegata a più di un centinaio di organizzazioni non </w:t>
      </w:r>
    </w:p>
    <w:p>
      <w:pPr>
        <w:pStyle w:val="BodyText2"/>
        <w:rPr>
          <w:rFonts w:ascii="Century Schoolbook;Skia" w:hAnsi="Century Schoolbook;Skia" w:cs="Century Schoolbook;Skia"/>
          <w:color w:val="000000"/>
          <w:sz w:val="20"/>
        </w:rPr>
      </w:pPr>
      <w:r>
        <w:rPr>
          <w:rFonts w:cs="Century Schoolbook;Skia" w:ascii="Century Schoolbook;Skia" w:hAnsi="Century Schoolbook;Skia"/>
          <w:color w:val="000000"/>
          <w:sz w:val="20"/>
        </w:rPr>
        <w:t>governative che si occupano della salute mentale. Riunisce degli psichiatri, degli psicologi, delle infermiere/ infermieri psichiatrici, degli assistenti sociali, dei sociologi, dei giuristi, dei parenti degli ammalati, come pure un crescente numero di utenti dei servizi di salute mentale. Ormai, l’Iniziativa interviene in gran parte tramite questa rete in più di venti paesi, dove gestisce circa 150 progetti.</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L’Iniziativa di Ginevra propugna miglioramenti strutturali e privilegia di conseguenza i programmi miranti a riformare le politiche, le cure istituzionali e l’insegnamento. Essa si sforza di combattere l’inerzia cercando di garantire la stabilità e un finanziamento costante. Lo scorso anno alla Iniziativa è stato assegnato  il Premio di Ginevra dei Diritti Umani in Psichiatria.</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Più ampie informazioni sull’Iniziativa si possono ottenere all’indirizzo</w:t>
      </w:r>
    </w:p>
    <w:p>
      <w:pPr>
        <w:pStyle w:val="Normal"/>
        <w:jc w:val="both"/>
        <w:rPr>
          <w:rFonts w:ascii="Century Schoolbook;Skia" w:hAnsi="Century Schoolbook;Skia" w:cs="Century Schoolbook;Skia"/>
          <w:color w:val="000000"/>
          <w:sz w:val="20"/>
        </w:rPr>
      </w:pPr>
      <w:r>
        <w:rPr>
          <w:rFonts w:cs="Century Schoolbook;Skia" w:ascii="Century Schoolbook;Skia" w:hAnsi="Century Schoolbook;Skia"/>
          <w:color w:val="000000"/>
          <w:sz w:val="20"/>
        </w:rPr>
        <w:t xml:space="preserve">http:www.//geneva-initiative.org/geneva/index.htm.            </w:t>
      </w:r>
    </w:p>
    <w:p>
      <w:pPr>
        <w:pStyle w:val="Normal"/>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TextBody"/>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TextBody"/>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Heading1"/>
        <w:rPr>
          <w:rFonts w:ascii="Century Schoolbook;Skia" w:hAnsi="Century Schoolbook;Skia" w:cs="Century Schoolbook;Skia"/>
          <w:color w:val="000000"/>
          <w:sz w:val="20"/>
        </w:rPr>
      </w:pPr>
      <w:r>
        <w:rPr>
          <w:rFonts w:cs="Century Schoolbook;Skia" w:ascii="Century Schoolbook;Skia" w:hAnsi="Century Schoolbook;Skia"/>
          <w:color w:val="000000"/>
          <w:sz w:val="20"/>
        </w:rPr>
      </w:r>
    </w:p>
    <w:p>
      <w:pPr>
        <w:pStyle w:val="Normal"/>
        <w:rPr>
          <w:rFonts w:ascii="Century Schoolbook;Skia" w:hAnsi="Century Schoolbook;Skia" w:cs="Century Schoolbook;Skia"/>
          <w:color w:val="000000"/>
          <w:sz w:val="20"/>
          <w:u w:val="single"/>
        </w:rPr>
      </w:pPr>
      <w:r>
        <w:rPr>
          <w:rFonts w:cs="Century Schoolbook;Skia" w:ascii="Century Schoolbook;Skia" w:hAnsi="Century Schoolbook;Skia"/>
          <w:color w:val="000000"/>
          <w:sz w:val="20"/>
          <w:u w:val="single"/>
        </w:rPr>
      </w:r>
    </w:p>
    <w:p>
      <w:pPr>
        <w:pStyle w:val="Heading7"/>
        <w:rPr/>
      </w:pPr>
      <w:r>
        <w:rPr>
          <w:color w:val="000000"/>
          <w:u w:val="single"/>
          <w:lang w:val="en-GB"/>
        </w:rPr>
        <w:t>Copyright</w:t>
      </w:r>
      <w:r>
        <w:rPr>
          <w:color w:val="000000"/>
          <w:lang w:val="en-GB"/>
        </w:rPr>
        <w:t xml:space="preserve"> World Health Organization, 2001.</w:t>
      </w:r>
    </w:p>
    <w:p>
      <w:pPr>
        <w:pStyle w:val="Normal"/>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rPr>
          <w:rFonts w:ascii="Century Schoolbook;Skia" w:hAnsi="Century Schoolbook;Skia" w:cs="Century Schoolbook;Skia"/>
          <w:b/>
          <w:b/>
          <w:color w:val="000000"/>
          <w:sz w:val="20"/>
          <w:lang w:val="en-GB"/>
        </w:rPr>
      </w:pPr>
      <w:r>
        <w:rPr>
          <w:rFonts w:cs="Century Schoolbook;Skia" w:ascii="Century Schoolbook;Skia" w:hAnsi="Century Schoolbook;Skia"/>
          <w:b/>
          <w:color w:val="000000"/>
          <w:sz w:val="20"/>
          <w:lang w:val="en-GB"/>
        </w:rPr>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p>
      <w:pPr>
        <w:pStyle w:val="Normal"/>
        <w:rPr>
          <w:rFonts w:ascii="Century Schoolbook;Skia" w:hAnsi="Century Schoolbook;Skia" w:cs="Century Schoolbook;Skia"/>
          <w:color w:val="000000"/>
          <w:sz w:val="20"/>
          <w:lang w:val="en-GB"/>
        </w:rPr>
      </w:pPr>
      <w:r>
        <w:rPr>
          <w:rFonts w:cs="Century Schoolbook;Skia" w:ascii="Century Schoolbook;Skia" w:hAnsi="Century Schoolbook;Skia"/>
          <w:color w:val="000000"/>
          <w:sz w:val="20"/>
          <w:lang w:val="en-GB"/>
        </w:rPr>
      </w:r>
    </w:p>
    <w:sectPr>
      <w:headerReference w:type="default" r:id="rId4"/>
      <w:footerReference w:type="default" r:id="rId5"/>
      <w:type w:val="nextPage"/>
      <w:pgSz w:w="11906" w:h="16838"/>
      <w:pgMar w:left="1134" w:right="1134" w:gutter="0" w:header="720" w:top="776" w:footer="720"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entury Schoolbook">
    <w:altName w:val="Sk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jc w:val="center"/>
      <w:rPr>
        <w:sz w:val="16"/>
      </w:rPr>
    </w:pPr>
    <w:r>
      <w:rPr>
        <w:sz w:val="16"/>
      </w:rPr>
      <w:t>AVVERTENZA: Il presente testo  pur  essendo una fedele traduzione dei testi originali coperti dal copyright dell'OMS,</w:t>
    </w:r>
  </w:p>
  <w:p>
    <w:pPr>
      <w:pStyle w:val="Footer"/>
      <w:ind w:right="360" w:hanging="0"/>
      <w:jc w:val="right"/>
      <w:rPr/>
    </w:pPr>
    <w:r>
      <w:rPr>
        <w:sz w:val="16"/>
      </w:rPr>
      <w:t>NON E’ UN  DOCUMENTO UFFICIALI DELL'OMS. .Il testo originale è visibile in inglese e francese all'indirizzo http://www.who.int/whr2001/2001/main/en/index.htm</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w:hAnsi="Book Antiqua;Palatino" w:eastAsia="Times New Roman" w:cs="Book Antiqua;Palatino"/>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Century Schoolbook;Skia" w:hAnsi="Century Schoolbook;Skia" w:cs="Century Schoolbook;Skia"/>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Pride@aol.c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03:00Z</dcterms:created>
  <dc:creator>Bill Gates</dc:creator>
  <dc:description/>
  <dc:language>en-US</dc:language>
  <cp:lastModifiedBy>carlo gozio</cp:lastModifiedBy>
  <cp:lastPrinted>2003-11-25T20:03:00Z</cp:lastPrinted>
  <dcterms:modified xsi:type="dcterms:W3CDTF">2004-01-22T15:03:00Z</dcterms:modified>
  <cp:revision>2</cp:revision>
  <dc:subject/>
  <dc:title>Copyright World Health Organization, 2001</dc:title>
</cp:coreProperties>
</file>