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  <w:lang w:val="en-GB"/>
        </w:rPr>
        <w:t>Copyright</w:t>
      </w:r>
      <w:r>
        <w:rPr>
          <w:rFonts w:cs="Times New Roman" w:ascii="Times New Roman" w:hAnsi="Times New Roman"/>
          <w:b/>
          <w:color w:val="000000"/>
          <w:sz w:val="20"/>
          <w:lang w:val="en-GB"/>
        </w:rPr>
        <w:t xml:space="preserve"> World Health Organization, 20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en-GB"/>
        </w:rPr>
      </w:pPr>
      <w:r>
        <w:rPr>
          <w:rFonts w:cs="Times New Roman" w:ascii="Times New Roman" w:hAnsi="Times New Roman"/>
          <w:b/>
          <w:color w:val="000000"/>
          <w:sz w:val="2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2"/>
        <w:rPr>
          <w:rFonts w:ascii="Wide Latin;Skia" w:hAnsi="Wide Latin;Skia" w:cs="Wide Latin;Skia"/>
          <w:b/>
          <w:b/>
          <w:i w:val="false"/>
          <w:i w:val="false"/>
          <w:color w:val="000000"/>
        </w:rPr>
      </w:pPr>
      <w:r>
        <w:rPr>
          <w:rFonts w:cs="Wide Latin;Skia" w:ascii="Wide Latin;Skia" w:hAnsi="Wide Latin;Skia"/>
          <w:b/>
          <w:i w:val="false"/>
          <w:color w:val="000000"/>
        </w:rPr>
        <w:t>Rapporto    sulla   Salute   nel   Mondo   2001</w:t>
      </w:r>
    </w:p>
    <w:p>
      <w:pPr>
        <w:pStyle w:val="Normal"/>
        <w:rPr>
          <w:rFonts w:ascii="Wide Latin;Skia" w:hAnsi="Wide Latin;Skia" w:cs="Wide Latin;Skia"/>
          <w:b/>
          <w:b/>
          <w:i/>
          <w:i/>
          <w:color w:val="000000"/>
        </w:rPr>
      </w:pPr>
      <w:r>
        <w:rPr>
          <w:rFonts w:cs="Wide Latin;Skia" w:ascii="Wide Latin;Skia" w:hAnsi="Wide Latin;Skia"/>
          <w:b/>
          <w:i/>
          <w:color w:val="000000"/>
        </w:rPr>
      </w:r>
    </w:p>
    <w:p>
      <w:pPr>
        <w:pStyle w:val="Heading2"/>
        <w:rPr>
          <w:rFonts w:ascii="Century Schoolbook;Skia" w:hAnsi="Century Schoolbook;Skia" w:cs="Century Schoolbook;Skia"/>
          <w:b/>
          <w:b/>
          <w:color w:val="000000"/>
        </w:rPr>
      </w:pPr>
      <w:r>
        <w:rPr>
          <w:rFonts w:cs="Century Schoolbook;Skia" w:ascii="Century Schoolbook;Skia" w:hAnsi="Century Schoolbook;Skia"/>
          <w:b/>
          <w:color w:val="000000"/>
        </w:rPr>
        <w:t>La salute mentale: Nuova visione, nuove speranze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</w:rPr>
      </w:pPr>
      <w:r>
        <w:rPr>
          <w:rFonts w:cs="Century Schoolbook;Skia" w:ascii="Century Schoolbook;Skia" w:hAnsi="Century Schoolbook;Skia"/>
          <w:b/>
          <w:color w:val="00000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</w:rPr>
      </w:pPr>
      <w:r>
        <w:rPr>
          <w:rFonts w:cs="Century Schoolbook;Skia" w:ascii="Century Schoolbook;Skia" w:hAnsi="Century Schoolbook;Skia"/>
          <w:color w:val="00000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ing1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eastAsia="Century Schoolbook;Skia" w:cs="Century Schoolbook;Skia" w:ascii="Century Schoolbook;Skia" w:hAnsi="Century Schoolbook;Skia"/>
          <w:color w:val="000000"/>
          <w:sz w:val="20"/>
        </w:rPr>
        <w:t xml:space="preserve">                                                         </w:t>
      </w:r>
      <w:r>
        <w:rPr>
          <w:rFonts w:cs="Century Schoolbook;Skia" w:ascii="Century Schoolbook;Skia" w:hAnsi="Century Schoolbook;Skia"/>
          <w:color w:val="000000"/>
          <w:sz w:val="20"/>
        </w:rPr>
        <w:t>INDICE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TextBody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  <w:t xml:space="preserve">Quadri: 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ing1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2.1</w:t>
        <w:tab/>
        <w:t>Prevalenza dei disturbi psichiatrici gravi nella assistenza</w:t>
        <w:tab/>
        <w:tab/>
        <w:t>91</w:t>
      </w:r>
    </w:p>
    <w:p>
      <w:pPr>
        <w:pStyle w:val="Heading1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ab/>
        <w:t>primaria</w:t>
      </w:r>
    </w:p>
    <w:p>
      <w:pPr>
        <w:pStyle w:val="Heading1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2.2</w:t>
        <w:tab/>
        <w:t>Prevalenza dei disturbi tra i fanciulli e gli adolescenti, secondo</w:t>
        <w:tab/>
        <w:t>91</w:t>
      </w:r>
    </w:p>
    <w:p>
      <w:pPr>
        <w:pStyle w:val="Heading1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eastAsia="Century Schoolbook;Skia" w:cs="Century Schoolbook;Skia" w:ascii="Century Schoolbook;Skia" w:hAnsi="Century Schoolbook;Skia"/>
          <w:color w:val="000000"/>
        </w:rPr>
        <w:t xml:space="preserve">       </w:t>
      </w:r>
      <w:r>
        <w:rPr>
          <w:rFonts w:cs="Century Schoolbook;Skia" w:ascii="Century Schoolbook;Skia" w:hAnsi="Century Schoolbook;Skia"/>
          <w:color w:val="000000"/>
        </w:rPr>
        <w:tab/>
      </w:r>
      <w:r>
        <w:rPr>
          <w:rFonts w:cs="Century Schoolbook;Skia" w:ascii="Century Schoolbook;Skia" w:hAnsi="Century Schoolbook;Skia"/>
          <w:color w:val="000000"/>
          <w:sz w:val="20"/>
        </w:rPr>
        <w:t>determinati studi</w:t>
      </w:r>
      <w:r>
        <w:rPr>
          <w:rFonts w:cs="Century Schoolbook;Skia" w:ascii="Century Schoolbook;Skia" w:hAnsi="Century Schoolbook;Skia"/>
          <w:color w:val="000000"/>
        </w:rPr>
        <w:tab/>
        <w:tab/>
        <w:tab/>
        <w:tab/>
        <w:tab/>
        <w:tab/>
        <w:tab/>
      </w:r>
    </w:p>
    <w:p>
      <w:pPr>
        <w:pStyle w:val="Heading1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2.3</w:t>
        <w:tab/>
        <w:t>Relazione tra la violenza domestica e le intenzioni suicide</w:t>
        <w:tab/>
        <w:tab/>
        <w:t xml:space="preserve">92 </w:t>
      </w:r>
    </w:p>
    <w:p>
      <w:pPr>
        <w:pStyle w:val="Heading1"/>
        <w:rPr>
          <w:rFonts w:ascii="Century Schoolbook;Skia" w:hAnsi="Century Schoolbook;Skia" w:cs="Century Schoolbook;Skia"/>
          <w:color w:val="00000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2.4</w:t>
      </w:r>
      <w:r>
        <w:rPr>
          <w:rFonts w:cs="Century Schoolbook;Skia" w:ascii="Century Schoolbook;Skia" w:hAnsi="Century Schoolbook;Skia"/>
          <w:color w:val="000000"/>
        </w:rPr>
        <w:tab/>
      </w:r>
      <w:r>
        <w:rPr>
          <w:rFonts w:cs="Century Schoolbook;Skia" w:ascii="Century Schoolbook;Skia" w:hAnsi="Century Schoolbook;Skia"/>
          <w:color w:val="000000"/>
          <w:sz w:val="20"/>
        </w:rPr>
        <w:t>Interventi dei servizi professionali per problemi mentali,</w:t>
        <w:tab/>
        <w:tab/>
        <w:t>93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eastAsia="Century Schoolbook;Skia" w:cs="Century Schoolbook;Skia" w:ascii="Century Schoolbook;Skia" w:hAnsi="Century Schoolbook;Skia"/>
          <w:b/>
          <w:color w:val="000000"/>
          <w:sz w:val="20"/>
        </w:rPr>
        <w:t xml:space="preserve">        </w:t>
      </w:r>
      <w:r>
        <w:rPr>
          <w:rFonts w:cs="Century Schoolbook;Skia" w:ascii="Century Schoolbook;Skia" w:hAnsi="Century Schoolbook;Skia"/>
          <w:b/>
          <w:color w:val="000000"/>
          <w:sz w:val="20"/>
        </w:rPr>
        <w:tab/>
        <w:t>Australia, 1997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>3.1</w:t>
        <w:tab/>
        <w:t>Efficacia degli interventi contro la depressione</w:t>
        <w:tab/>
        <w:tab/>
        <w:tab/>
        <w:t xml:space="preserve">94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>3.2</w:t>
        <w:tab/>
        <w:t>Efficacia degli interventi contro la schizofrenia</w:t>
        <w:tab/>
        <w:tab/>
        <w:tab/>
        <w:t>94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>3.3</w:t>
        <w:tab/>
        <w:t>Efficacia degli interventi contro l’epilessia</w:t>
        <w:tab/>
        <w:tab/>
        <w:tab/>
        <w:tab/>
        <w:t>94</w:t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>4.1</w:t>
        <w:tab/>
        <w:t xml:space="preserve">Effetti del trasferimento di funzioni dall’ospedale </w:t>
        <w:tab/>
        <w:tab/>
        <w:tab/>
        <w:t>95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>psichiatrico ai  servizi comunitari</w:t>
        <w:tab/>
      </w:r>
    </w:p>
    <w:p>
      <w:pPr>
        <w:pStyle w:val="Header"/>
        <w:tabs>
          <w:tab w:val="clear" w:pos="4819"/>
          <w:tab w:val="clear" w:pos="9638"/>
          <w:tab w:val="left" w:pos="6978" w:leader="none"/>
        </w:tabs>
        <w:jc w:val="both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>4.2       Collaborazione intersettoriale a favore della salute mentale</w:t>
        <w:tab/>
        <w:tab/>
        <w:t xml:space="preserve">96 </w:t>
        <w:tab/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>5.1</w:t>
        <w:tab/>
        <w:t>Interventi minimi in favore della salute mentale secondo</w:t>
        <w:tab/>
        <w:tab/>
        <w:t>97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eastAsia="Century Schoolbook;Skia" w:cs="Century Schoolbook;Skia" w:ascii="Century Schoolbook;Skia" w:hAnsi="Century Schoolbook;Skia"/>
          <w:b/>
          <w:color w:val="000000"/>
          <w:sz w:val="20"/>
        </w:rPr>
        <w:t xml:space="preserve">        </w:t>
      </w:r>
      <w:r>
        <w:rPr>
          <w:rFonts w:cs="Century Schoolbook;Skia" w:ascii="Century Schoolbook;Skia" w:hAnsi="Century Schoolbook;Skia"/>
          <w:b/>
          <w:color w:val="000000"/>
          <w:sz w:val="20"/>
        </w:rPr>
        <w:tab/>
        <w:t>le raccomandazioni generali</w:t>
        <w:tab/>
        <w:tab/>
        <w:tab/>
        <w:tab/>
        <w:tab/>
        <w:tab/>
        <w:tab/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ing7"/>
        <w:rPr>
          <w:rFonts w:ascii="Century Schoolbook;Skia" w:hAnsi="Century Schoolbook;Skia" w:cs="Century Schoolbook;Skia"/>
          <w:b w:val="false"/>
          <w:b w:val="false"/>
          <w:color w:val="000000"/>
          <w:sz w:val="20"/>
        </w:rPr>
      </w:pPr>
      <w:r>
        <w:rPr>
          <w:rFonts w:cs="Century Schoolbook;Skia" w:ascii="Century Schoolbook;Skia" w:hAnsi="Century Schoolbook;Skia"/>
          <w:b w:val="false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ing7"/>
        <w:rPr>
          <w:rFonts w:ascii="Century Schoolbook;Skia" w:hAnsi="Century Schoolbook;Skia" w:cs="Century Schoolbook;Skia"/>
          <w:color w:val="000000"/>
        </w:rPr>
      </w:pPr>
      <w:r>
        <w:rPr>
          <w:rFonts w:cs="Century Schoolbook;Skia" w:ascii="Century Schoolbook;Skia" w:hAnsi="Century Schoolbook;Skia"/>
          <w:color w:val="000000"/>
        </w:rPr>
        <w:t xml:space="preserve">Quadro 2.1 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>Prevalenza dei disturbi psichiatrici gravi nella  assistenza primaria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ind w:left="7080" w:hanging="0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eastAsia="Century Schoolbook;Skia" w:cs="Century Schoolbook;Skia" w:ascii="Century Schoolbook;Skia" w:hAnsi="Century Schoolbook;Skia"/>
          <w:b/>
          <w:color w:val="000000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Century Schoolbook;Skia" w:ascii="Century Schoolbook;Skia" w:hAnsi="Century Schoolbook;Skia"/>
          <w:b/>
          <w:color w:val="000000"/>
          <w:sz w:val="20"/>
        </w:rPr>
        <w:tab/>
        <w:t xml:space="preserve"> tutti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eastAsia="Century Schoolbook;Skia" w:cs="Century Schoolbook;Skia" w:ascii="Century Schoolbook;Skia" w:hAnsi="Century Schoolbook;Skia"/>
          <w:b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rFonts w:cs="Century Schoolbook;Skia" w:ascii="Century Schoolbook;Skia" w:hAnsi="Century Schoolbook;Skia"/>
          <w:b/>
          <w:color w:val="000000"/>
          <w:sz w:val="20"/>
        </w:rPr>
        <w:t xml:space="preserve">i disturbi </w:t>
      </w:r>
    </w:p>
    <w:p>
      <w:pPr>
        <w:pStyle w:val="Normal"/>
        <w:ind w:left="708" w:firstLine="2172"/>
        <w:jc w:val="both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 xml:space="preserve">depressione          ansia           dipendenza      </w:t>
        <w:tab/>
        <w:t>(secondo il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eastAsia="Century Schoolbook;Skia" w:cs="Century Schoolbook;Skia" w:ascii="Century Schoolbook;Skia" w:hAnsi="Century Schoolbook;Skia"/>
          <w:b/>
          <w:color w:val="000000"/>
          <w:sz w:val="20"/>
        </w:rPr>
        <w:t xml:space="preserve">                                         </w:t>
      </w:r>
      <w:r>
        <w:rPr>
          <w:rFonts w:cs="Century Schoolbook;Skia" w:ascii="Century Schoolbook;Skia" w:hAnsi="Century Schoolbook;Skia"/>
          <w:b/>
          <w:color w:val="000000"/>
          <w:sz w:val="20"/>
        </w:rPr>
        <w:tab/>
        <w:t xml:space="preserve">ricorrente       generalizzata      alcolica            </w:t>
        <w:tab/>
        <w:t>CIDI ) [1]</w:t>
      </w:r>
    </w:p>
    <w:p>
      <w:pPr>
        <w:pStyle w:val="Normal"/>
        <w:rPr>
          <w:rFonts w:ascii="Century Schoolbook;Skia" w:hAnsi="Century Schoolbook;Skia" w:eastAsia="Century Schoolbook;Skia" w:cs="Century Schoolbook;Skia"/>
          <w:b/>
          <w:b/>
          <w:color w:val="000000"/>
          <w:sz w:val="20"/>
        </w:rPr>
      </w:pPr>
      <w:r>
        <w:rPr>
          <w:rFonts w:eastAsia="Century Schoolbook;Skia" w:cs="Century Schoolbook;Skia" w:ascii="Century Schoolbook;Skia" w:hAnsi="Century Schoolbook;Skia"/>
          <w:b/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 xml:space="preserve">Città                                           </w:t>
        <w:tab/>
        <w:t>(%)                  (%)                  (%)                     (%)</w:t>
      </w:r>
    </w:p>
    <w:p>
      <w:pPr>
        <w:pStyle w:val="Normal"/>
        <w:rPr>
          <w:rFonts w:ascii="Century Schoolbook;Skia" w:hAnsi="Century Schoolbook;Skia" w:eastAsia="Century Schoolbook;Skia" w:cs="Century Schoolbook;Skia"/>
          <w:b/>
          <w:b/>
          <w:color w:val="000000"/>
          <w:sz w:val="20"/>
          <w:u w:val="single"/>
        </w:rPr>
      </w:pPr>
      <w:r>
        <w:rPr>
          <w:rFonts w:eastAsia="Century Schoolbook;Skia" w:cs="Century Schoolbook;Skia" w:ascii="Century Schoolbook;Skia" w:hAnsi="Century Schoolbook;Skia"/>
          <w:b/>
          <w:color w:val="000000"/>
          <w:sz w:val="2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 xml:space="preserve">Ankara, Turchia </w:t>
        <w:tab/>
        <w:tab/>
        <w:tab/>
        <w:t>11,6</w:t>
        <w:tab/>
        <w:tab/>
        <w:t>0,9</w:t>
        <w:tab/>
        <w:tab/>
        <w:t>1,0</w:t>
        <w:tab/>
        <w:tab/>
        <w:t xml:space="preserve">16,4                           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 xml:space="preserve">Atene, Grecia                         </w:t>
        <w:tab/>
        <w:t xml:space="preserve">6,4     </w:t>
        <w:tab/>
        <w:tab/>
        <w:t xml:space="preserve">14,9   </w:t>
        <w:tab/>
        <w:tab/>
        <w:t>1,0</w:t>
        <w:tab/>
        <w:tab/>
        <w:t>19,2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 xml:space="preserve">Bangalore, India                   </w:t>
        <w:tab/>
        <w:t xml:space="preserve">9,       </w:t>
        <w:tab/>
        <w:tab/>
        <w:t xml:space="preserve">8,5     </w:t>
        <w:tab/>
        <w:tab/>
        <w:t>1,4</w:t>
        <w:tab/>
        <w:tab/>
        <w:t>22,4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 xml:space="preserve">Berlino, Germania                </w:t>
        <w:tab/>
        <w:t xml:space="preserve">6,       </w:t>
        <w:tab/>
        <w:tab/>
        <w:t xml:space="preserve">9,0        </w:t>
        <w:tab/>
        <w:t xml:space="preserve">5,3     </w:t>
        <w:tab/>
        <w:tab/>
        <w:t>18,3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 xml:space="preserve">Groningen, Olanda               </w:t>
        <w:tab/>
        <w:t>15,9</w:t>
        <w:tab/>
        <w:tab/>
        <w:t xml:space="preserve">6,4        </w:t>
        <w:tab/>
        <w:t xml:space="preserve">3,4     </w:t>
        <w:tab/>
        <w:tab/>
        <w:t>23,9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 xml:space="preserve">Ibadan, Nigeria                     </w:t>
        <w:tab/>
        <w:t xml:space="preserve">4,2     </w:t>
        <w:tab/>
        <w:tab/>
        <w:t xml:space="preserve">2,9        </w:t>
        <w:tab/>
        <w:t xml:space="preserve">0,4   </w:t>
        <w:tab/>
        <w:tab/>
        <w:t xml:space="preserve">9,5 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 xml:space="preserve">Mainz, Germania                </w:t>
        <w:tab/>
        <w:tab/>
        <w:t xml:space="preserve">11,2   </w:t>
        <w:tab/>
        <w:tab/>
        <w:t xml:space="preserve">7,9        </w:t>
        <w:tab/>
        <w:t xml:space="preserve">7,2 </w:t>
        <w:tab/>
        <w:tab/>
        <w:t xml:space="preserve">23,6   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 xml:space="preserve">Manchester, UK                    </w:t>
        <w:tab/>
        <w:t xml:space="preserve">16,9   </w:t>
        <w:tab/>
        <w:tab/>
        <w:t xml:space="preserve">7,1        </w:t>
        <w:tab/>
        <w:t>2,2</w:t>
        <w:tab/>
        <w:tab/>
        <w:t>24,8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 xml:space="preserve">Nagasaki, Giappone             </w:t>
        <w:tab/>
        <w:t xml:space="preserve">2,6    </w:t>
        <w:tab/>
        <w:tab/>
        <w:t xml:space="preserve">5,0         </w:t>
        <w:tab/>
        <w:t xml:space="preserve">3,7 </w:t>
        <w:tab/>
        <w:tab/>
        <w:t>9,4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 xml:space="preserve">Parigi, Francia                   </w:t>
        <w:tab/>
        <w:tab/>
        <w:t xml:space="preserve">13,7   </w:t>
        <w:tab/>
        <w:tab/>
        <w:t xml:space="preserve">11,9  </w:t>
        <w:tab/>
        <w:t xml:space="preserve"> </w:t>
        <w:tab/>
        <w:t>4,3</w:t>
        <w:tab/>
        <w:tab/>
        <w:t>26,3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 xml:space="preserve">Rio di Janeiro, Brasile      </w:t>
        <w:tab/>
        <w:tab/>
        <w:t xml:space="preserve">15,8   </w:t>
        <w:tab/>
        <w:tab/>
        <w:t xml:space="preserve">22,6  </w:t>
        <w:tab/>
        <w:t xml:space="preserve"> </w:t>
        <w:tab/>
        <w:t>4,1</w:t>
        <w:tab/>
        <w:tab/>
        <w:t>35,5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 xml:space="preserve">Santiago, Cile                    </w:t>
        <w:tab/>
        <w:tab/>
        <w:t xml:space="preserve">29,5   </w:t>
        <w:tab/>
        <w:tab/>
        <w:t xml:space="preserve">18,7       </w:t>
        <w:tab/>
        <w:t xml:space="preserve">2,5 </w:t>
        <w:tab/>
        <w:t xml:space="preserve">         </w:t>
        <w:tab/>
        <w:t>52,5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 xml:space="preserve">Seattle, USA                      </w:t>
        <w:tab/>
        <w:tab/>
        <w:t xml:space="preserve">6,3     </w:t>
        <w:tab/>
        <w:tab/>
        <w:t xml:space="preserve">2,1  </w:t>
        <w:tab/>
        <w:t xml:space="preserve"> </w:t>
        <w:tab/>
        <w:t>1,5</w:t>
        <w:tab/>
        <w:t xml:space="preserve">         </w:t>
        <w:tab/>
        <w:t>11,9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 xml:space="preserve">Shanghai, Cina                  </w:t>
        <w:tab/>
        <w:tab/>
        <w:t xml:space="preserve">4,0     </w:t>
        <w:tab/>
        <w:tab/>
        <w:t>1,9</w:t>
        <w:tab/>
        <w:t xml:space="preserve">        </w:t>
        <w:tab/>
        <w:t xml:space="preserve">1,1     </w:t>
        <w:tab/>
        <w:t xml:space="preserve"> </w:t>
        <w:tab/>
        <w:t>7,3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 xml:space="preserve">Verona, Italia                    </w:t>
        <w:tab/>
        <w:tab/>
        <w:t xml:space="preserve">4,7     </w:t>
        <w:tab/>
        <w:tab/>
        <w:t xml:space="preserve">3,7 </w:t>
        <w:tab/>
        <w:t xml:space="preserve"> </w:t>
        <w:tab/>
        <w:t>0,5</w:t>
        <w:tab/>
        <w:t xml:space="preserve">   </w:t>
        <w:tab/>
        <w:t>9,8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eastAsia="Century Schoolbook;Skia" w:cs="Century Schoolbook;Skia" w:ascii="Century Schoolbook;Skia" w:hAnsi="Century Schoolbook;Skia"/>
          <w:b/>
          <w:color w:val="000000"/>
          <w:sz w:val="20"/>
          <w:u w:val="single"/>
        </w:rPr>
        <w:t xml:space="preserve">                                                </w:t>
      </w: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>__________________________________________________________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</w:r>
    </w:p>
    <w:p>
      <w:pPr>
        <w:pStyle w:val="Heading7"/>
        <w:rPr>
          <w:rFonts w:ascii="Century Schoolbook;Skia" w:hAnsi="Century Schoolbook;Skia" w:cs="Century Schoolbook;Skia"/>
          <w:color w:val="000000"/>
        </w:rPr>
      </w:pPr>
      <w:r>
        <w:rPr>
          <w:rFonts w:cs="Century Schoolbook;Skia" w:ascii="Century Schoolbook;Skia" w:hAnsi="Century Schoolbook;Skia"/>
          <w:color w:val="000000"/>
        </w:rPr>
        <w:t xml:space="preserve">Totale                    </w:t>
        <w:tab/>
        <w:t xml:space="preserve">                 </w:t>
        <w:tab/>
        <w:t xml:space="preserve">10,4              </w:t>
        <w:tab/>
        <w:t xml:space="preserve">7,9               </w:t>
        <w:tab/>
        <w:t>2,7</w:t>
        <w:tab/>
        <w:tab/>
        <w:t>24,0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[1] CIDI: Composite International Diagnostic Interview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/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 xml:space="preserve">Fonte: Goldberg DP, Lecrubier Y(1995). Form and frequency of mental disorders across centres. In: Ustun TB, Sartorius N, . </w:t>
      </w:r>
      <w:r>
        <w:rPr>
          <w:rFonts w:cs="Century Schoolbook;Skia" w:ascii="Century Schoolbook;Skia" w:hAnsi="Century Schoolbook;Skia"/>
          <w:i/>
          <w:color w:val="000000"/>
          <w:sz w:val="20"/>
          <w:lang w:val="en-GB"/>
        </w:rPr>
        <w:t>Mental illness in general health care: an international study</w:t>
      </w: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. Chichester, Iohn Wiley &amp; Sons on behalf of WHO: 323-334.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lang w:val="en-GB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lang w:val="en-GB"/>
        </w:rPr>
      </w:r>
    </w:p>
    <w:p>
      <w:pPr>
        <w:pStyle w:val="Heading7"/>
        <w:rPr>
          <w:rFonts w:ascii="Century Schoolbook;Skia" w:hAnsi="Century Schoolbook;Skia" w:cs="Century Schoolbook;Skia"/>
          <w:color w:val="000000"/>
        </w:rPr>
      </w:pPr>
      <w:r>
        <w:rPr>
          <w:rFonts w:cs="Century Schoolbook;Skia" w:ascii="Century Schoolbook;Skia" w:hAnsi="Century Schoolbook;Skia"/>
          <w:color w:val="000000"/>
        </w:rPr>
        <w:t>Quadro 2.2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>Prevalenza dei disturbi tra i fanciulli e gli adolescenti, secondo determinati  studi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Paese     </w:t>
      </w:r>
      <w:r>
        <w:rPr>
          <w:rFonts w:cs="Century Schoolbook;Skia" w:ascii="Century Schoolbook;Skia" w:hAnsi="Century Schoolbook;Skia"/>
          <w:b/>
          <w:color w:val="000000"/>
          <w:sz w:val="20"/>
        </w:rPr>
        <w:t xml:space="preserve">                                           </w:t>
      </w:r>
      <w:r>
        <w:rPr>
          <w:rFonts w:cs="Century Schoolbook;Skia" w:ascii="Century Schoolbook;Skia" w:hAnsi="Century Schoolbook;Skia"/>
          <w:color w:val="000000"/>
          <w:sz w:val="20"/>
        </w:rPr>
        <w:t>Età(anni)                                    Prevalenza (%)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  <w:t>Etiopia [1]</w:t>
        <w:tab/>
        <w:tab/>
        <w:tab/>
        <w:tab/>
        <w:t>1-15</w:t>
        <w:tab/>
        <w:tab/>
        <w:tab/>
        <w:tab/>
        <w:t>17,7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  <w:t>Germania [2]</w:t>
        <w:tab/>
        <w:tab/>
        <w:tab/>
        <w:tab/>
        <w:t>12-15</w:t>
        <w:tab/>
        <w:tab/>
        <w:tab/>
        <w:tab/>
        <w:t xml:space="preserve">20,7 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  <w:t>India [3]</w:t>
        <w:tab/>
        <w:tab/>
        <w:tab/>
        <w:tab/>
        <w:t>1-16</w:t>
        <w:tab/>
        <w:tab/>
        <w:tab/>
        <w:tab/>
        <w:t>12,8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  <w:t>Giappone [4]</w:t>
        <w:tab/>
        <w:tab/>
        <w:tab/>
        <w:tab/>
        <w:t>12-15</w:t>
        <w:tab/>
        <w:tab/>
        <w:tab/>
        <w:tab/>
        <w:t>15,0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  <w:t>Spagna [5]</w:t>
        <w:tab/>
        <w:tab/>
        <w:tab/>
        <w:tab/>
        <w:t>8-11-15</w:t>
        <w:tab/>
        <w:tab/>
        <w:tab/>
        <w:t>21,7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  <w:t>Svizzera [6]</w:t>
        <w:tab/>
        <w:tab/>
        <w:tab/>
        <w:tab/>
        <w:t>1-15</w:t>
        <w:tab/>
        <w:tab/>
        <w:tab/>
        <w:tab/>
        <w:t>22,5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  <w:t>USA [7]</w:t>
        <w:tab/>
        <w:tab/>
        <w:tab/>
        <w:tab/>
        <w:t>1-15</w:t>
        <w:tab/>
        <w:tab/>
        <w:tab/>
        <w:tab/>
        <w:t>21,0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WHR.2001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  <w:t>[</w:t>
      </w:r>
      <w:r>
        <w:rPr>
          <w:rFonts w:cs="Century Schoolbook;Skia" w:ascii="Century Schoolbook;Skia" w:hAnsi="Century Schoolbook;Skia"/>
          <w:color w:val="000000"/>
          <w:sz w:val="20"/>
        </w:rPr>
        <w:t>1] Tadesse B et al.(1999) Childhood behavioural disorders in Ambo district, Western Etiopia: I.</w:t>
      </w:r>
      <w:r>
        <w:rPr>
          <w:rFonts w:cs="Century Schoolbook;Skia" w:ascii="Century Schoolbook;Skia" w:hAnsi="Century Schoolbook;Skia"/>
          <w:color w:val="000000"/>
          <w:sz w:val="20"/>
          <w:u w:val="single"/>
        </w:rPr>
        <w:t xml:space="preserve"> </w:t>
      </w:r>
      <w:r>
        <w:rPr>
          <w:rFonts w:cs="Century Schoolbook;Skia" w:ascii="Century Schoolbook;Skia" w:hAnsi="Century Schoolbook;Skia"/>
          <w:color w:val="000000"/>
          <w:sz w:val="20"/>
        </w:rPr>
        <w:t xml:space="preserve">Prevalence estimates. </w:t>
      </w:r>
      <w:r>
        <w:rPr>
          <w:rFonts w:cs="Century Schoolbook;Skia" w:ascii="Century Schoolbook;Skia" w:hAnsi="Century Schoolbook;Skia"/>
          <w:i/>
          <w:color w:val="000000"/>
          <w:sz w:val="20"/>
        </w:rPr>
        <w:t>Acta Psychiatrica</w:t>
      </w:r>
      <w:r>
        <w:rPr>
          <w:rFonts w:cs="Century Schoolbook;Skia" w:ascii="Century Schoolbook;Skia" w:hAnsi="Century Schoolbook;Skia"/>
          <w:color w:val="000000"/>
          <w:sz w:val="20"/>
        </w:rPr>
        <w:t xml:space="preserve"> </w:t>
      </w:r>
      <w:r>
        <w:rPr>
          <w:rFonts w:cs="Century Schoolbook;Skia" w:ascii="Century Schoolbook;Skia" w:hAnsi="Century Schoolbook;Skia"/>
          <w:i/>
          <w:color w:val="000000"/>
          <w:sz w:val="20"/>
        </w:rPr>
        <w:t>Scandinavica</w:t>
      </w:r>
      <w:r>
        <w:rPr>
          <w:rFonts w:cs="Century Schoolbook;Skia" w:ascii="Century Schoolbook;Skia" w:hAnsi="Century Schoolbook;Skia"/>
          <w:color w:val="000000"/>
          <w:sz w:val="20"/>
        </w:rPr>
        <w:t>, 100(Suppl): 92-97.</w:t>
      </w:r>
    </w:p>
    <w:p>
      <w:pPr>
        <w:pStyle w:val="Normal"/>
        <w:rPr>
          <w:rFonts w:ascii="Century Schoolbook;Skia" w:hAnsi="Century Schoolbook;Skia" w:cs="Century Schoolbook;Skia"/>
          <w:i/>
          <w:i/>
          <w:color w:val="000000"/>
          <w:sz w:val="20"/>
        </w:rPr>
      </w:pPr>
      <w:r>
        <w:rPr>
          <w:rFonts w:cs="Century Schoolbook;Skia" w:ascii="Century Schoolbook;Skia" w:hAnsi="Century Schoolbook;Skia"/>
          <w:i/>
          <w:color w:val="000000"/>
          <w:sz w:val="20"/>
        </w:rPr>
      </w:r>
    </w:p>
    <w:p>
      <w:pPr>
        <w:pStyle w:val="Normal"/>
        <w:rPr/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 xml:space="preserve">[2] Weyerer S et al. (1988). Prevalence and treatment of psychiatric disorders in 314-year-old children: results of a representative field study in the small rural town region Traunstein, Upper Bavaria. </w:t>
      </w:r>
      <w:r>
        <w:rPr>
          <w:rFonts w:cs="Century Schoolbook;Skia" w:ascii="Century Schoolbook;Skia" w:hAnsi="Century Schoolbook;Skia"/>
          <w:i/>
          <w:color w:val="000000"/>
          <w:sz w:val="20"/>
        </w:rPr>
        <w:t>Acta Psychiatrica Scandinavica</w:t>
      </w:r>
      <w:r>
        <w:rPr>
          <w:rFonts w:cs="Century Schoolbook;Skia" w:ascii="Century Schoolbook;Skia" w:hAnsi="Century Schoolbook;Skia"/>
          <w:color w:val="000000"/>
          <w:sz w:val="20"/>
        </w:rPr>
        <w:t>, 77: 290-296.</w:t>
      </w:r>
    </w:p>
    <w:p>
      <w:pPr>
        <w:pStyle w:val="Normal"/>
        <w:rPr>
          <w:rFonts w:ascii="Century Schoolbook;Skia" w:hAnsi="Century Schoolbook;Skia" w:cs="Century Schoolbook;Skia"/>
          <w:i/>
          <w:i/>
          <w:color w:val="000000"/>
          <w:sz w:val="20"/>
        </w:rPr>
      </w:pPr>
      <w:r>
        <w:rPr>
          <w:rFonts w:cs="Century Schoolbook;Skia" w:ascii="Century Schoolbook;Skia" w:hAnsi="Century Schoolbook;Skia"/>
          <w:i/>
          <w:color w:val="000000"/>
          <w:sz w:val="20"/>
        </w:rPr>
      </w:r>
    </w:p>
    <w:p>
      <w:pPr>
        <w:pStyle w:val="Normal"/>
        <w:rPr/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 xml:space="preserve">[3] Indian Council of Medical Research (2001). </w:t>
      </w:r>
      <w:r>
        <w:rPr>
          <w:rFonts w:cs="Century Schoolbook;Skia" w:ascii="Century Schoolbook;Skia" w:hAnsi="Century Schoolbook;Skia"/>
          <w:i/>
          <w:color w:val="000000"/>
          <w:sz w:val="20"/>
          <w:lang w:val="en-GB"/>
        </w:rPr>
        <w:t>Epidemiological study of child and</w:t>
      </w: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 xml:space="preserve"> adolescent </w:t>
      </w:r>
      <w:r>
        <w:rPr>
          <w:rFonts w:cs="Century Schoolbook;Skia" w:ascii="Century Schoolbook;Skia" w:hAnsi="Century Schoolbook;Skia"/>
          <w:i/>
          <w:color w:val="000000"/>
          <w:sz w:val="20"/>
          <w:lang w:val="en-GB"/>
        </w:rPr>
        <w:t>psychiatric desorders in urban and rural areas.</w:t>
      </w: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 xml:space="preserve"> </w:t>
      </w:r>
      <w:r>
        <w:rPr>
          <w:rFonts w:cs="Century Schoolbook;Skia" w:ascii="Century Schoolbook;Skia" w:hAnsi="Century Schoolbook;Skia"/>
          <w:color w:val="000000"/>
          <w:sz w:val="20"/>
        </w:rPr>
        <w:t>New Delhi, ICMR (data non pubblicata)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/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[4] Morita H e al.(1993). </w:t>
      </w: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 xml:space="preserve">Psychiatric disorders in Japanese secondary school children. </w:t>
      </w:r>
      <w:r>
        <w:rPr>
          <w:rFonts w:cs="Century Schoolbook;Skia" w:ascii="Century Schoolbook;Skia" w:hAnsi="Century Schoolbook;Skia"/>
          <w:i/>
          <w:color w:val="000000"/>
          <w:sz w:val="20"/>
          <w:lang w:val="en-GB"/>
        </w:rPr>
        <w:t>Journal of Child Psychology and Psychiatry</w:t>
      </w: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,34:317-332</w:t>
      </w:r>
      <w:r>
        <w:rPr>
          <w:rFonts w:cs="Century Schoolbook;Skia" w:ascii="Century Schoolbook;Skia" w:hAnsi="Century Schoolbook;Skia"/>
          <w:i/>
          <w:color w:val="000000"/>
          <w:sz w:val="20"/>
          <w:lang w:val="en-GB"/>
        </w:rPr>
        <w:t>.</w:t>
      </w:r>
    </w:p>
    <w:p>
      <w:pPr>
        <w:pStyle w:val="Normal"/>
        <w:rPr>
          <w:rFonts w:ascii="Century Schoolbook;Skia" w:hAnsi="Century Schoolbook;Skia" w:cs="Century Schoolbook;Skia"/>
          <w:i/>
          <w:i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i/>
          <w:color w:val="000000"/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[5] Gomez-Beneyto M et al. </w:t>
      </w: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 xml:space="preserve">(1994). Prevalence of mental disorders among children in Valencia, Spain. </w:t>
      </w:r>
      <w:r>
        <w:rPr>
          <w:rFonts w:cs="Century Schoolbook;Skia" w:ascii="Century Schoolbook;Skia" w:hAnsi="Century Schoolbook;Skia"/>
          <w:i/>
          <w:color w:val="000000"/>
          <w:sz w:val="20"/>
        </w:rPr>
        <w:t xml:space="preserve">Acta Psychiatrica Scandinavica, </w:t>
      </w:r>
      <w:r>
        <w:rPr>
          <w:rFonts w:cs="Century Schoolbook;Skia" w:ascii="Century Schoolbook;Skia" w:hAnsi="Century Schoolbook;Skia"/>
          <w:color w:val="000000"/>
          <w:sz w:val="20"/>
        </w:rPr>
        <w:t>89: 352-357.</w:t>
      </w:r>
    </w:p>
    <w:p>
      <w:pPr>
        <w:pStyle w:val="Normal"/>
        <w:rPr>
          <w:rFonts w:ascii="Century Schoolbook;Skia" w:hAnsi="Century Schoolbook;Skia" w:cs="Century Schoolbook;Skia"/>
          <w:i/>
          <w:i/>
          <w:color w:val="000000"/>
          <w:sz w:val="20"/>
        </w:rPr>
      </w:pPr>
      <w:r>
        <w:rPr>
          <w:rFonts w:cs="Century Schoolbook;Skia" w:ascii="Century Schoolbook;Skia" w:hAnsi="Century Schoolbook;Skia"/>
          <w:i/>
          <w:color w:val="000000"/>
          <w:sz w:val="20"/>
        </w:rPr>
      </w:r>
    </w:p>
    <w:p>
      <w:pPr>
        <w:pStyle w:val="Normal"/>
        <w:rPr/>
      </w:pPr>
      <w:r>
        <w:rPr>
          <w:rFonts w:cs="Century Schoolbook;Skia" w:ascii="Century Schoolbook;Skia" w:hAnsi="Century Schoolbook;Skia"/>
          <w:color w:val="000000"/>
          <w:sz w:val="20"/>
          <w:lang w:val="de-DE"/>
        </w:rPr>
        <w:t xml:space="preserve">[6] Steinhausen HC et al.(1998). </w:t>
      </w: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 xml:space="preserve">Prevalence of child and adolescent psychiatric disorders: the Zurich Epidemiological Study. </w:t>
      </w:r>
      <w:r>
        <w:rPr>
          <w:rFonts w:cs="Century Schoolbook;Skia" w:ascii="Century Schoolbook;Skia" w:hAnsi="Century Schoolbook;Skia"/>
          <w:i/>
          <w:color w:val="000000"/>
          <w:sz w:val="20"/>
        </w:rPr>
        <w:t>Acta Psychiatrica Scandinavica</w:t>
      </w:r>
      <w:r>
        <w:rPr>
          <w:rFonts w:cs="Century Schoolbook;Skia" w:ascii="Century Schoolbook;Skia" w:hAnsi="Century Schoolbook;Skia"/>
          <w:color w:val="000000"/>
          <w:sz w:val="20"/>
        </w:rPr>
        <w:t>, 98: 262-271.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/>
      </w:pPr>
      <w:r>
        <w:rPr>
          <w:rFonts w:cs="Century Schoolbook;Skia" w:ascii="Century Schoolbook;Skia" w:hAnsi="Century Schoolbook;Skia"/>
          <w:color w:val="000000"/>
          <w:sz w:val="20"/>
          <w:lang w:val="fr-FR"/>
        </w:rPr>
        <w:t xml:space="preserve">[7] Shaffer D et al.(1996). </w:t>
      </w: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The NIMH Diagnostic Interview Schedule for Children version 2.3</w:t>
      </w:r>
    </w:p>
    <w:p>
      <w:pPr>
        <w:pStyle w:val="Normal"/>
        <w:rPr/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(DISC-2.3): description acceptability, prevalence rates, and performance in the MECA study</w:t>
      </w:r>
      <w:r>
        <w:rPr>
          <w:rFonts w:cs="Century Schoolbook;Skia" w:ascii="Century Schoolbook;Skia" w:hAnsi="Century Schoolbook;Skia"/>
          <w:i/>
          <w:color w:val="000000"/>
          <w:sz w:val="20"/>
          <w:lang w:val="en-GB"/>
        </w:rPr>
        <w:t>. Journal of the American Academy af Child and Adolescent Psychiatry</w:t>
      </w: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, 35:865-877.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</w:r>
    </w:p>
    <w:p>
      <w:pPr>
        <w:pStyle w:val="Heading1"/>
        <w:rPr>
          <w:rFonts w:ascii="Century Schoolbook;Skia" w:hAnsi="Century Schoolbook;Skia" w:cs="Century Schoolbook;Skia"/>
          <w:color w:val="000000"/>
          <w:sz w:val="20"/>
          <w:u w:val="single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  <w:lang w:val="en-GB"/>
        </w:rPr>
      </w:r>
    </w:p>
    <w:p>
      <w:pPr>
        <w:pStyle w:val="Heading1"/>
        <w:rPr>
          <w:rFonts w:ascii="Century Schoolbook;Skia" w:hAnsi="Century Schoolbook;Skia" w:cs="Century Schoolbook;Skia"/>
          <w:color w:val="000000"/>
          <w:sz w:val="20"/>
          <w:u w:val="single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  <w:lang w:val="en-GB"/>
        </w:rPr>
      </w:r>
    </w:p>
    <w:p>
      <w:pPr>
        <w:pStyle w:val="Heading1"/>
        <w:rPr>
          <w:rFonts w:ascii="Century Schoolbook;Skia" w:hAnsi="Century Schoolbook;Skia" w:cs="Century Schoolbook;Skia"/>
          <w:color w:val="000000"/>
          <w:sz w:val="20"/>
          <w:u w:val="single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  <w:lang w:val="en-GB"/>
        </w:rPr>
      </w:r>
    </w:p>
    <w:p>
      <w:pPr>
        <w:pStyle w:val="Heading1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  <w:t>Quadro 2.3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>Relazione tra violenza fisica e tentativi di suicidio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Esperienza        Brasile[1]   Cile [2]    Egitto[2]    India [2] Indonesia[3] Filippine[2]     Perù [1]     Tailandia[1]    </w:t>
      </w:r>
    </w:p>
    <w:p>
      <w:pPr>
        <w:pStyle w:val="Normal"/>
        <w:jc w:val="both"/>
        <w:rPr>
          <w:rFonts w:ascii="Century Schoolbook;Skia" w:hAnsi="Century Schoolbook;Skia" w:cs="Century Schoolbook;Skia"/>
          <w:b/>
          <w:b/>
          <w:color w:val="000000"/>
          <w:sz w:val="16"/>
        </w:rPr>
      </w:pPr>
      <w:r>
        <w:rPr>
          <w:rFonts w:cs="Century Schoolbook;Skia" w:ascii="Century Schoolbook;Skia" w:hAnsi="Century Schoolbook;Skia"/>
          <w:b/>
          <w:color w:val="000000"/>
          <w:sz w:val="16"/>
        </w:rPr>
        <w:t xml:space="preserve">di violenza           (n=940)      (n=422)    (n=631 )    (n=6327)      (n=765)          (n1001)        (n=1088)     (n=2073)    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16"/>
        </w:rPr>
      </w:pPr>
      <w:r>
        <w:rPr>
          <w:rFonts w:cs="Century Schoolbook;Skia" w:ascii="Century Schoolbook;Skia" w:hAnsi="Century Schoolbook;Skia"/>
          <w:b/>
          <w:color w:val="000000"/>
          <w:sz w:val="16"/>
        </w:rPr>
        <w:t>fisica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>Mai                   21           11            7           15               1           8               17             18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Alcune</w:t>
      </w:r>
    </w:p>
    <w:p>
      <w:pPr>
        <w:pStyle w:val="Heading8"/>
        <w:rPr>
          <w:color w:val="000000"/>
          <w:sz w:val="16"/>
          <w:u w:val="single"/>
        </w:rPr>
      </w:pPr>
      <w:r>
        <w:rPr>
          <w:color w:val="000000"/>
          <w:u w:val="single"/>
        </w:rPr>
        <w:t>volte                 48           36           61          64              11          28              40             41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[1] Studio multi-nazionale OMS sulla salute delle donne e violenza domestica (risultati preliminari, 2001) Ginevra, Organizzazione Mondiale della Sanità (documento inedito)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/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 xml:space="preserve">[2] Internationale Network of Clinical Epidemiologists (INCLEN) (2001). </w:t>
      </w:r>
      <w:r>
        <w:rPr>
          <w:rFonts w:cs="Century Schoolbook;Skia" w:ascii="Century Schoolbook;Skia" w:hAnsi="Century Schoolbook;Skia"/>
          <w:i/>
          <w:color w:val="000000"/>
          <w:sz w:val="20"/>
          <w:lang w:val="en-GB"/>
        </w:rPr>
        <w:t>World Studies of Abuse in</w:t>
      </w: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 xml:space="preserve"> </w:t>
      </w:r>
      <w:r>
        <w:rPr>
          <w:rFonts w:cs="Century Schoolbook;Skia" w:ascii="Century Schoolbook;Skia" w:hAnsi="Century Schoolbook;Skia"/>
          <w:i/>
          <w:color w:val="000000"/>
          <w:sz w:val="20"/>
          <w:lang w:val="en-GB"/>
        </w:rPr>
        <w:t>Family Environments</w:t>
      </w: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 xml:space="preserve"> (World SAFE). Manila, International Network of Clinical Epidemiologists. </w:t>
      </w:r>
      <w:r>
        <w:rPr>
          <w:rFonts w:cs="Century Schoolbook;Skia" w:ascii="Century Schoolbook;Skia" w:hAnsi="Century Schoolbook;Skia"/>
          <w:color w:val="000000"/>
          <w:sz w:val="20"/>
        </w:rPr>
        <w:t>In questa inchiesta  è stato chiesto alle donne se avessero subito “violenza fisica grave”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i/>
          <w:i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[3] Hakimi M et al. (2001).</w:t>
      </w:r>
      <w:r>
        <w:rPr>
          <w:rFonts w:cs="Century Schoolbook;Skia" w:ascii="Century Schoolbook;Skia" w:hAnsi="Century Schoolbook;Skia"/>
          <w:i/>
          <w:color w:val="000000"/>
          <w:sz w:val="20"/>
          <w:lang w:val="en-GB"/>
        </w:rPr>
        <w:t xml:space="preserve">Silence for the sake of harmony: domestic violence and women’s health in Central Java. </w:t>
      </w:r>
      <w:r>
        <w:rPr>
          <w:rFonts w:cs="Century Schoolbook;Skia" w:ascii="Century Schoolbook;Skia" w:hAnsi="Century Schoolbook;Skia"/>
          <w:color w:val="000000"/>
          <w:sz w:val="20"/>
        </w:rPr>
        <w:t>Giacarta, Indonesia. Program for Appropriate Tecnology in Health.</w:t>
      </w:r>
    </w:p>
    <w:p>
      <w:pPr>
        <w:pStyle w:val="Normal"/>
        <w:rPr>
          <w:rFonts w:ascii="Century Schoolbook;Skia" w:hAnsi="Century Schoolbook;Skia" w:cs="Century Schoolbook;Skia"/>
          <w:i/>
          <w:i/>
          <w:color w:val="000000"/>
          <w:sz w:val="20"/>
        </w:rPr>
      </w:pPr>
      <w:r>
        <w:rPr>
          <w:rFonts w:cs="Century Schoolbook;Skia" w:ascii="Century Schoolbook;Skia" w:hAnsi="Century Schoolbook;Skia"/>
          <w:i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ing7"/>
        <w:rPr>
          <w:rFonts w:ascii="Century Schoolbook;Skia" w:hAnsi="Century Schoolbook;Skia" w:cs="Century Schoolbook;Skia"/>
          <w:color w:val="000000"/>
          <w:sz w:val="20"/>
          <w:u w:val="none"/>
        </w:rPr>
      </w:pPr>
      <w:r>
        <w:rPr>
          <w:rFonts w:cs="Century Schoolbook;Skia" w:ascii="Century Schoolbook;Skia" w:hAnsi="Century Schoolbook;Skia"/>
          <w:color w:val="000000"/>
          <w:sz w:val="20"/>
          <w:u w:val="none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non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none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WHR, 2001</w:t>
      </w:r>
    </w:p>
    <w:p>
      <w:pPr>
        <w:pStyle w:val="Heading7"/>
        <w:rPr>
          <w:rFonts w:ascii="Century Schoolbook;Skia" w:hAnsi="Century Schoolbook;Skia" w:cs="Century Schoolbook;Skia"/>
          <w:color w:val="000000"/>
          <w:sz w:val="20"/>
          <w:u w:val="none"/>
        </w:rPr>
      </w:pPr>
      <w:r>
        <w:rPr>
          <w:rFonts w:cs="Century Schoolbook;Skia" w:ascii="Century Schoolbook;Skia" w:hAnsi="Century Schoolbook;Skia"/>
          <w:color w:val="000000"/>
          <w:sz w:val="20"/>
          <w:u w:val="none"/>
        </w:rPr>
      </w:r>
    </w:p>
    <w:p>
      <w:pPr>
        <w:pStyle w:val="Heading7"/>
        <w:rPr>
          <w:rFonts w:ascii="Century Schoolbook;Skia" w:hAnsi="Century Schoolbook;Skia" w:cs="Century Schoolbook;Skia"/>
          <w:color w:val="000000"/>
          <w:u w:val="none"/>
        </w:rPr>
      </w:pPr>
      <w:r>
        <w:rPr>
          <w:rFonts w:cs="Century Schoolbook;Skia" w:ascii="Century Schoolbook;Skia" w:hAnsi="Century Schoolbook;Skia"/>
          <w:color w:val="000000"/>
          <w:u w:val="none"/>
        </w:rPr>
      </w:r>
    </w:p>
    <w:p>
      <w:pPr>
        <w:pStyle w:val="Heading7"/>
        <w:rPr>
          <w:rFonts w:ascii="Century Schoolbook;Skia" w:hAnsi="Century Schoolbook;Skia" w:cs="Century Schoolbook;Skia"/>
          <w:color w:val="000000"/>
          <w:u w:val="none"/>
        </w:rPr>
      </w:pPr>
      <w:r>
        <w:rPr>
          <w:rFonts w:cs="Century Schoolbook;Skia" w:ascii="Century Schoolbook;Skia" w:hAnsi="Century Schoolbook;Skia"/>
          <w:color w:val="000000"/>
          <w:u w:val="none"/>
        </w:rPr>
      </w:r>
    </w:p>
    <w:p>
      <w:pPr>
        <w:pStyle w:val="Heading7"/>
        <w:rPr>
          <w:rFonts w:ascii="Century Schoolbook;Skia" w:hAnsi="Century Schoolbook;Skia" w:cs="Century Schoolbook;Skia"/>
          <w:color w:val="000000"/>
        </w:rPr>
      </w:pPr>
      <w:r>
        <w:rPr>
          <w:rFonts w:cs="Century Schoolbook;Skia" w:ascii="Century Schoolbook;Skia" w:hAnsi="Century Schoolbook;Skia"/>
          <w:color w:val="000000"/>
        </w:rPr>
        <w:t>Quadro 3.1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>Utilizzo di servizi professionali per problemi mentali, Australia,1997.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eastAsia="Century Schoolbook;Skia" w:cs="Century Schoolbook;Skia" w:ascii="Century Schoolbook;Skia" w:hAnsi="Century Schoolbook;Skia"/>
          <w:b/>
          <w:color w:val="000000"/>
          <w:sz w:val="20"/>
        </w:rPr>
        <w:t xml:space="preserve">                                                </w:t>
      </w: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>nessun disturbo</w:t>
      </w:r>
      <w:r>
        <w:rPr>
          <w:rFonts w:cs="Century Schoolbook;Skia" w:ascii="Century Schoolbook;Skia" w:hAnsi="Century Schoolbook;Skia"/>
          <w:b/>
          <w:color w:val="000000"/>
          <w:sz w:val="20"/>
        </w:rPr>
        <w:t xml:space="preserve"> -</w:t>
      </w: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 xml:space="preserve">  presenza di un disturbo</w:t>
      </w:r>
      <w:r>
        <w:rPr>
          <w:rFonts w:cs="Century Schoolbook;Skia" w:ascii="Century Schoolbook;Skia" w:hAnsi="Century Schoolbook;Skia"/>
          <w:b/>
          <w:color w:val="000000"/>
          <w:sz w:val="20"/>
        </w:rPr>
        <w:t xml:space="preserve"> -  </w:t>
      </w: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>più di 3 disturbi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>Consulto a causa di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 xml:space="preserve">problemi mentali              </w:t>
        <w:tab/>
        <w:t xml:space="preserve">        </w:t>
        <w:tab/>
        <w:t xml:space="preserve">%                      </w:t>
        <w:tab/>
        <w:t xml:space="preserve">     %</w:t>
        <w:tab/>
        <w:tab/>
        <w:tab/>
        <w:t xml:space="preserve">       %        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 xml:space="preserve">Solo un medico di base [a </w:t>
        <w:tab/>
        <w:tab/>
        <w:t xml:space="preserve"> 2,2                                 13,2        </w:t>
        <w:tab/>
        <w:tab/>
        <w:t xml:space="preserve">18,1         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>Solo un professionista di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 xml:space="preserve">salute mentale [b]   </w:t>
        <w:tab/>
        <w:tab/>
        <w:tab/>
        <w:t xml:space="preserve"> 0,5                                  2,4             </w:t>
        <w:tab/>
        <w:tab/>
        <w:t xml:space="preserve">3,9           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 xml:space="preserve">Solo un altro 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>professionista sanitario [c]</w:t>
        <w:tab/>
        <w:tab/>
        <w:t xml:space="preserve"> 1,0                                  4,0 </w:t>
        <w:tab/>
        <w:tab/>
        <w:tab/>
        <w:t xml:space="preserve">5,7           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>A più professionisti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 xml:space="preserve">di salute mentale               </w:t>
        <w:tab/>
        <w:tab/>
        <w:t xml:space="preserve"> 1,0                                15,0  </w:t>
        <w:tab/>
        <w:tab/>
        <w:tab/>
        <w:t xml:space="preserve">36,4          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>A professionisti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 xml:space="preserve">sanitari non specifici  [d]  </w:t>
        <w:tab/>
        <w:tab/>
        <w:t xml:space="preserve"> 4,6                                34,6             </w:t>
        <w:tab/>
        <w:tab/>
        <w:t xml:space="preserve"> 64,0         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/>
      </w:pPr>
      <w:r>
        <w:rPr>
          <w:rFonts w:cs="Century Schoolbook;Skia" w:ascii="Century Schoolbook;Skia" w:hAnsi="Century Schoolbook;Skia"/>
          <w:color w:val="000000"/>
          <w:sz w:val="20"/>
        </w:rPr>
        <w:t>[a]</w:t>
      </w:r>
      <w:r>
        <w:rPr>
          <w:rFonts w:cs="Century Schoolbook;Skia" w:ascii="Century Schoolbook;Skia" w:hAnsi="Century Schoolbook;Skia"/>
          <w:b/>
          <w:color w:val="000000"/>
          <w:sz w:val="20"/>
        </w:rPr>
        <w:t xml:space="preserve"> </w:t>
      </w:r>
      <w:r>
        <w:rPr>
          <w:rFonts w:cs="Century Schoolbook;Skia" w:ascii="Century Schoolbook;Skia" w:hAnsi="Century Schoolbook;Skia"/>
          <w:color w:val="000000"/>
          <w:sz w:val="20"/>
        </w:rPr>
        <w:t>Persone che hanno consultato un medico di base almeno una volta nel corso dei 12 mesi precedenti</w:t>
      </w:r>
    </w:p>
    <w:p>
      <w:pPr>
        <w:pStyle w:val="Normal"/>
        <w:tabs>
          <w:tab w:val="clear" w:pos="708"/>
          <w:tab w:val="left" w:pos="1068" w:leader="none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senza interpellare altri professionisti della sanità.</w:t>
      </w:r>
    </w:p>
    <w:p>
      <w:pPr>
        <w:pStyle w:val="Normal"/>
        <w:tabs>
          <w:tab w:val="clear" w:pos="708"/>
          <w:tab w:val="left" w:pos="1068" w:leader="none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[b] Persone che hanno consultato un professionista di salute mentale (psichiatra/psicologo/squadra di salute mentale) almeno una volta nel corso dei 12 mesi precedenti senza interpellare altri professionisti di sanità.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[c]  Persone che hanno consultato un professionista sanitario diverso dai precedenti (infermiere/ specialista diverso dallo psichiatra/farmacista/addetto all’ambulanza/assistente sociale o consigliere) almeno una volta nel corso degli  ultimi 12 mesi.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[d]  Persone che negli ultimi 12 mesi hanno consultato almeno una volta dei  professionisti della sanità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indipendentemente dalla loro specializzazione. 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/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 xml:space="preserve">Fonte: Andrews G et al.(2001) Prevalence, comorbidity, disability and service utilisation: overview of the Australian National Mental Health Survey. </w:t>
      </w:r>
      <w:r>
        <w:rPr>
          <w:rFonts w:cs="Century Schoolbook;Skia" w:ascii="Century Schoolbook;Skia" w:hAnsi="Century Schoolbook;Skia"/>
          <w:i/>
          <w:color w:val="000000"/>
          <w:sz w:val="20"/>
          <w:lang w:val="en-GB"/>
        </w:rPr>
        <w:t>British Journal of Psychiatry</w:t>
      </w: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, 178: 145-153.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</w:r>
    </w:p>
    <w:p>
      <w:pPr>
        <w:pStyle w:val="Heading8"/>
        <w:rPr>
          <w:color w:val="000000"/>
          <w:u w:val="single"/>
        </w:rPr>
      </w:pPr>
      <w:r>
        <w:rPr>
          <w:color w:val="000000"/>
          <w:u w:val="single"/>
        </w:rPr>
        <w:t>Quadro 3.2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 xml:space="preserve">Efficacia degli interventi contro la depressione 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 xml:space="preserve">Interventi                                                                        </w:t>
      </w:r>
      <w:r>
        <w:rPr>
          <w:rFonts w:cs="Century Schoolbook;Skia" w:ascii="Century Schoolbook;Skia" w:hAnsi="Century Schoolbook;Skia"/>
          <w:color w:val="000000"/>
          <w:sz w:val="20"/>
          <w:u w:val="single"/>
        </w:rPr>
        <w:t xml:space="preserve">         %</w:t>
      </w: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 xml:space="preserve">  di remissione entro  3 – 8 mesi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  <w:t>Placebo                                                                                                                          27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  <w:t>Triciclici                                                                                                                    48-52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  <w:t xml:space="preserve">Psicoterapia ( cognitiva o interpersonale ) </w:t>
        <w:tab/>
        <w:t xml:space="preserve">                                                              48-60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</w:r>
    </w:p>
    <w:p>
      <w:pPr>
        <w:pStyle w:val="Normal"/>
        <w:rPr>
          <w:rFonts w:ascii="Century Schoolbook;Skia" w:hAnsi="Century Schoolbook;Skia" w:cs="Century Schoolbook;Skia"/>
          <w:i/>
          <w:i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fr-FR"/>
        </w:rPr>
        <w:t xml:space="preserve">Fonti:Mynors-Wallis L. et al. </w:t>
      </w: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 xml:space="preserve">(1996) Problem- solving treatment: evidence for effectiveness and feasibility in primary care. </w:t>
      </w:r>
      <w:r>
        <w:rPr>
          <w:rFonts w:cs="Century Schoolbook;Skia" w:ascii="Century Schoolbook;Skia" w:hAnsi="Century Schoolbook;Skia"/>
          <w:i/>
          <w:color w:val="000000"/>
          <w:sz w:val="20"/>
          <w:lang w:val="en-GB"/>
        </w:rPr>
        <w:t>International Journal of Psychiatric Medicine</w:t>
      </w: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, 26: 249-262.</w:t>
      </w:r>
    </w:p>
    <w:p>
      <w:pPr>
        <w:pStyle w:val="Normal"/>
        <w:rPr>
          <w:rFonts w:ascii="Century Schoolbook;Skia" w:hAnsi="Century Schoolbook;Skia" w:cs="Century Schoolbook;Skia"/>
          <w:i/>
          <w:i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i/>
          <w:color w:val="000000"/>
          <w:sz w:val="20"/>
          <w:lang w:val="en-GB"/>
        </w:rPr>
      </w:r>
    </w:p>
    <w:p>
      <w:pPr>
        <w:pStyle w:val="Normal"/>
        <w:rPr/>
      </w:pPr>
      <w:r>
        <w:rPr>
          <w:rFonts w:cs="Century Schoolbook;Skia" w:ascii="Century Schoolbook;Skia" w:hAnsi="Century Schoolbook;Skia"/>
          <w:i/>
          <w:color w:val="000000"/>
          <w:sz w:val="20"/>
          <w:lang w:val="en-GB"/>
        </w:rPr>
        <w:t xml:space="preserve">Schulberg HC et al.(1996) </w:t>
      </w: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 xml:space="preserve">Treating major depression in primary care practice: eight-month clinical outcomes. </w:t>
      </w:r>
      <w:r>
        <w:rPr>
          <w:rFonts w:cs="Century Schoolbook;Skia" w:ascii="Century Schoolbook;Skia" w:hAnsi="Century Schoolbook;Skia"/>
          <w:i/>
          <w:color w:val="000000"/>
          <w:sz w:val="20"/>
          <w:lang w:val="en-GB"/>
        </w:rPr>
        <w:t>Archives of General Psychiatry</w:t>
      </w: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, 58: 112-118.</w:t>
      </w:r>
    </w:p>
    <w:p>
      <w:pPr>
        <w:pStyle w:val="Normal"/>
        <w:rPr>
          <w:rFonts w:ascii="Century Schoolbook;Skia" w:hAnsi="Century Schoolbook;Skia" w:eastAsia="Century Schoolbook;Skia" w:cs="Century Schoolbook;Skia"/>
          <w:color w:val="000000"/>
          <w:sz w:val="20"/>
          <w:lang w:val="en-GB"/>
        </w:rPr>
      </w:pPr>
      <w:r>
        <w:rPr>
          <w:rFonts w:eastAsia="Century Schoolbook;Skia" w:cs="Century Schoolbook;Skia" w:ascii="Century Schoolbook;Skia" w:hAnsi="Century Schoolbook;Skia"/>
          <w:color w:val="000000"/>
          <w:sz w:val="20"/>
          <w:lang w:val="en-GB"/>
        </w:rPr>
        <w:t xml:space="preserve"> 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WHR,2001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ing7"/>
        <w:rPr>
          <w:rFonts w:ascii="Century Schoolbook;Skia" w:hAnsi="Century Schoolbook;Skia" w:cs="Century Schoolbook;Skia"/>
          <w:color w:val="000000"/>
        </w:rPr>
      </w:pPr>
      <w:r>
        <w:rPr>
          <w:rFonts w:cs="Century Schoolbook;Skia" w:ascii="Century Schoolbook;Skia" w:hAnsi="Century Schoolbook;Skia"/>
          <w:color w:val="000000"/>
        </w:rPr>
        <w:t>Quadro 3.3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>Efficacia degli interventi contro la schizofrenia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 xml:space="preserve">Interventi                                                                                      % di ricaduta dopo 1 anno 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  <w:t>Placebo                                                                                                                    55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  <w:t>Clorpromazina                                                                                                   20-25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  <w:t>Clorpromazina + intervento familiare</w:t>
        <w:tab/>
        <w:tab/>
        <w:t xml:space="preserve">   </w:t>
        <w:tab/>
        <w:t xml:space="preserve">    </w:t>
        <w:tab/>
        <w:tab/>
        <w:t xml:space="preserve">                2 -23 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 xml:space="preserve">Fonti: Dixon LB, Lehman AF (1995). Family interventions for schizophrenia. </w:t>
      </w:r>
      <w:r>
        <w:rPr>
          <w:rFonts w:cs="Century Schoolbook;Skia" w:ascii="Century Schoolbook;Skia" w:hAnsi="Century Schoolbook;Skia"/>
          <w:i/>
          <w:color w:val="000000"/>
          <w:sz w:val="20"/>
        </w:rPr>
        <w:t>Schizophrenia Bulletin</w:t>
      </w:r>
      <w:r>
        <w:rPr>
          <w:rFonts w:cs="Century Schoolbook;Skia" w:ascii="Century Schoolbook;Skia" w:hAnsi="Century Schoolbook;Skia"/>
          <w:color w:val="000000"/>
          <w:sz w:val="20"/>
        </w:rPr>
        <w:t>, 21 (4): 631-643.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/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Dixon L.B.et al. </w:t>
      </w: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 xml:space="preserve">(1995). Conventional antipsychotic medications for schizophrenia. </w:t>
      </w:r>
      <w:r>
        <w:rPr>
          <w:rFonts w:cs="Century Schoolbook;Skia" w:ascii="Century Schoolbook;Skia" w:hAnsi="Century Schoolbook;Skia"/>
          <w:i/>
          <w:color w:val="000000"/>
          <w:sz w:val="20"/>
        </w:rPr>
        <w:t>Schizophrenia Bulletin</w:t>
      </w:r>
      <w:r>
        <w:rPr>
          <w:rFonts w:cs="Century Schoolbook;Skia" w:ascii="Century Schoolbook;Skia" w:hAnsi="Century Schoolbook;Skia"/>
          <w:color w:val="000000"/>
          <w:sz w:val="20"/>
        </w:rPr>
        <w:t>, 21 (4): 567-577.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ing7"/>
        <w:rPr>
          <w:rFonts w:ascii="Century Schoolbook;Skia" w:hAnsi="Century Schoolbook;Skia" w:cs="Century Schoolbook;Skia"/>
          <w:color w:val="000000"/>
        </w:rPr>
      </w:pPr>
      <w:r>
        <w:rPr>
          <w:rFonts w:cs="Century Schoolbook;Skia" w:ascii="Century Schoolbook;Skia" w:hAnsi="Century Schoolbook;Skia"/>
          <w:color w:val="000000"/>
        </w:rPr>
        <w:t>Quadro 3.4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Efficacia degli interventi contro l’epilessia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 xml:space="preserve">Interventi                                                                                      % senza crisi dopo 1 anno 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  <w:t xml:space="preserve">Placebo                                                                                                         non disponibile 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  <w:t>Carbamazepina                                                                                                         52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  <w:t>Fenobarbital                                                                                                           54-73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  <w:t>Fenitoina                                                                                                                   56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u w:val="singl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Fonti</w:t>
      </w:r>
      <w:r>
        <w:rPr>
          <w:rFonts w:cs="Century Schoolbook;Skia" w:ascii="Century Schoolbook;Skia" w:hAnsi="Century Schoolbook;Skia"/>
          <w:color w:val="000000"/>
          <w:sz w:val="20"/>
        </w:rPr>
        <w:t xml:space="preserve">: Feksi AT at al. </w:t>
      </w: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 xml:space="preserve">(1991) Comprehensive primary health care antiepileptic drug treatment programme in rural and semi-urban Kenya. </w:t>
      </w:r>
      <w:r>
        <w:rPr>
          <w:rFonts w:cs="Century Schoolbook;Skia" w:ascii="Century Schoolbook;Skia" w:hAnsi="Century Schoolbook;Skia"/>
          <w:i/>
          <w:color w:val="000000"/>
          <w:sz w:val="20"/>
          <w:lang w:val="fr-FR"/>
        </w:rPr>
        <w:t>The Lancet</w:t>
      </w:r>
      <w:r>
        <w:rPr>
          <w:rFonts w:cs="Century Schoolbook;Skia" w:ascii="Century Schoolbook;Skia" w:hAnsi="Century Schoolbook;Skia"/>
          <w:color w:val="000000"/>
          <w:sz w:val="20"/>
          <w:lang w:val="fr-FR"/>
        </w:rPr>
        <w:t>, 337 (8738): 406-409.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lang w:val="fr-FR"/>
        </w:rPr>
      </w:pPr>
      <w:r>
        <w:rPr>
          <w:rFonts w:cs="Century Schoolbook;Skia" w:ascii="Century Schoolbook;Skia" w:hAnsi="Century Schoolbook;Skia"/>
          <w:color w:val="000000"/>
          <w:sz w:val="20"/>
          <w:lang w:val="fr-FR"/>
        </w:rPr>
      </w:r>
    </w:p>
    <w:p>
      <w:pPr>
        <w:pStyle w:val="Normal"/>
        <w:rPr/>
      </w:pPr>
      <w:r>
        <w:rPr>
          <w:rFonts w:cs="Century Schoolbook;Skia" w:ascii="Century Schoolbook;Skia" w:hAnsi="Century Schoolbook;Skia"/>
          <w:color w:val="000000"/>
          <w:sz w:val="20"/>
          <w:lang w:val="fr-FR"/>
        </w:rPr>
        <w:t xml:space="preserve">Pal DK et al. </w:t>
      </w: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 xml:space="preserve">(1998). Randomised controlled trial to assess acceptability of phenobarbital for epilepsy in rural India. </w:t>
      </w:r>
      <w:r>
        <w:rPr>
          <w:rFonts w:cs="Century Schoolbook;Skia" w:ascii="Century Schoolbook;Skia" w:hAnsi="Century Schoolbook;Skia"/>
          <w:i/>
          <w:color w:val="000000"/>
          <w:sz w:val="20"/>
          <w:lang w:val="en-GB"/>
        </w:rPr>
        <w:t>The Lancet</w:t>
      </w: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, 351 (9095): 19-23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lang w:val="en-GB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lang w:val="en-GB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lang w:val="en-GB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lang w:val="en-GB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lang w:val="en-GB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lang w:val="en-GB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lang w:val="en-GB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lang w:val="en-GB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lang w:val="en-GB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lang w:val="en-GB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lang w:val="en-GB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lang w:val="en-GB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lang w:val="en-GB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lang w:val="en-GB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lang w:val="en-GB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lang w:val="en-GB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lang w:val="en-GB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lang w:val="en-GB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lang w:val="en-GB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WHR,2001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lang w:val="en-GB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lang w:val="en-GB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lang w:val="en-GB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lang w:val="en-GB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lang w:val="en-GB"/>
        </w:rPr>
      </w:r>
    </w:p>
    <w:p>
      <w:pPr>
        <w:pStyle w:val="Heading7"/>
        <w:rPr>
          <w:rFonts w:ascii="Century Schoolbook;Skia" w:hAnsi="Century Schoolbook;Skia" w:cs="Century Schoolbook;Skia"/>
          <w:color w:val="000000"/>
        </w:rPr>
      </w:pPr>
      <w:r>
        <w:rPr>
          <w:rFonts w:cs="Century Schoolbook;Skia" w:ascii="Century Schoolbook;Skia" w:hAnsi="Century Schoolbook;Skia"/>
          <w:color w:val="000000"/>
        </w:rPr>
        <w:t>Quadro4.1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>Effetti del trasferimento di funzioni dall’ospedale psichiatrico ai servizi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>comunitari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>Funzioni del manicomio tradizionale</w:t>
      </w:r>
      <w:r>
        <w:rPr>
          <w:rFonts w:cs="Century Schoolbook;Skia" w:ascii="Century Schoolbook;Skia" w:hAnsi="Century Schoolbook;Skia"/>
          <w:color w:val="000000"/>
          <w:sz w:val="20"/>
        </w:rPr>
        <w:tab/>
      </w: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>Effetti del trasferimento nei servizi comunitari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Esame clinico e trattamento</w:t>
        <w:tab/>
        <w:tab/>
        <w:tab/>
        <w:t>Da trasferire preferibilmente nei servizi di cura di</w:t>
      </w:r>
    </w:p>
    <w:p>
      <w:pPr>
        <w:pStyle w:val="Normal"/>
        <w:ind w:left="3537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salute primaria o in servizi di salute generale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ind w:left="4245" w:hanging="4245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Trattamento attivo per soggiorni</w:t>
        <w:tab/>
        <w:t xml:space="preserve">Trattamento proseguito o migliorato, ma i risultati 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di breve o media durata</w:t>
        <w:tab/>
        <w:tab/>
        <w:t xml:space="preserve"> </w:t>
        <w:tab/>
        <w:t>non possono forse diventare abituali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ind w:left="4245" w:hanging="4245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Custodia di lunga durata</w:t>
        <w:tab/>
        <w:t>Generalmente migliorabile nelle residenze previste perchi necessita di sostegno specialistico a lungo termine</w:t>
      </w:r>
    </w:p>
    <w:p>
      <w:pPr>
        <w:pStyle w:val="Normal"/>
        <w:ind w:left="4245" w:hanging="4245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ind w:left="4245" w:hanging="4245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Protezione dei pazienti da abusi</w:t>
        <w:tab/>
        <w:t>Alcuni pazienti continuano ad essere vulnerabili  allo sfruttamento fisico, sessuale e finanziario</w:t>
        <w:tab/>
        <w:tab/>
      </w:r>
    </w:p>
    <w:p>
      <w:pPr>
        <w:pStyle w:val="Normal"/>
        <w:ind w:left="4245" w:hanging="4245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ind w:left="4245" w:hanging="4245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Cure diurne e servizi ambulatoriali</w:t>
        <w:tab/>
        <w:t>Miglioramento in caso di creazione di servizi locali accessibili e peggioramento in caso contrario. Una nuova assegnazione delle responsabilità è spesso necessaria tra gli organismi della sanità e gli organismi di assistenza sociale.</w:t>
      </w:r>
    </w:p>
    <w:p>
      <w:pPr>
        <w:pStyle w:val="Normal"/>
        <w:ind w:left="4245" w:hanging="4245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ind w:left="4245" w:hanging="4245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Ergoterapia, lavoro e riabilitazione</w:t>
        <w:tab/>
        <w:t xml:space="preserve">Funzione migliorata nelle condizioni normali </w:t>
      </w:r>
    </w:p>
    <w:p>
      <w:pPr>
        <w:pStyle w:val="Normal"/>
        <w:ind w:left="3540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ind w:left="4245" w:hanging="4245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Alloggio, abbigliamento, vitto e reddito</w:t>
        <w:tab/>
        <w:t xml:space="preserve">Funzione vulnerabile: necessità di chiarire le 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necessario</w:t>
        <w:tab/>
        <w:tab/>
        <w:tab/>
        <w:tab/>
        <w:tab/>
        <w:t>responsabilità e la coordinazione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BodyTextIndent3"/>
        <w:jc w:val="left"/>
        <w:rPr>
          <w:color w:val="000000"/>
        </w:rPr>
      </w:pPr>
      <w:r>
        <w:rPr>
          <w:color w:val="000000"/>
        </w:rPr>
        <w:t xml:space="preserve">Assistenza di sollievo per familiari e               Generalmente senza sostituzione: necessità di un               </w:t>
      </w:r>
    </w:p>
    <w:p>
      <w:pPr>
        <w:pStyle w:val="BodyTextIndent3"/>
        <w:jc w:val="left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>badanti”</w:t>
        <w:tab/>
        <w:t>trattamento domiciliare compensato dalla possibilità di far beneficiare la famiglia di un accresciuto sostegno</w:t>
      </w:r>
    </w:p>
    <w:p>
      <w:pPr>
        <w:pStyle w:val="Normal"/>
        <w:ind w:left="3537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professionale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Ricerca e formazione</w:t>
        <w:tab/>
        <w:tab/>
        <w:tab/>
        <w:tab/>
        <w:t>Il decentramento offre delle nuove opportunità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 xml:space="preserve">Fonte: Thomicroft G, Tansella M (2000). </w:t>
      </w:r>
      <w:r>
        <w:rPr>
          <w:rFonts w:cs="Century Schoolbook;Skia" w:ascii="Century Schoolbook;Skia" w:hAnsi="Century Schoolbook;Skia"/>
          <w:i/>
          <w:color w:val="000000"/>
          <w:sz w:val="20"/>
          <w:lang w:val="en-GB"/>
        </w:rPr>
        <w:t>Balancing community-based and hospital-based mental</w:t>
      </w:r>
    </w:p>
    <w:p>
      <w:pPr>
        <w:pStyle w:val="Normal"/>
        <w:rPr/>
      </w:pPr>
      <w:r>
        <w:rPr>
          <w:rFonts w:cs="Century Schoolbook;Skia" w:ascii="Century Schoolbook;Skia" w:hAnsi="Century Schoolbook;Skia"/>
          <w:i/>
          <w:color w:val="000000"/>
          <w:sz w:val="20"/>
          <w:lang w:val="en-GB"/>
        </w:rPr>
        <w:t>health care: the new agenda</w:t>
      </w: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 xml:space="preserve">. </w:t>
      </w:r>
      <w:r>
        <w:rPr>
          <w:rFonts w:cs="Century Schoolbook;Skia" w:ascii="Century Schoolbook;Skia" w:hAnsi="Century Schoolbook;Skia"/>
          <w:color w:val="000000"/>
          <w:sz w:val="20"/>
        </w:rPr>
        <w:t>Ginevra, Organizzazione mondiale della Sanità (documento inedito)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WHR,2001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ing7"/>
        <w:rPr>
          <w:rFonts w:ascii="Century Schoolbook;Skia" w:hAnsi="Century Schoolbook;Skia" w:cs="Century Schoolbook;Skia"/>
          <w:color w:val="000000"/>
        </w:rPr>
      </w:pPr>
      <w:r>
        <w:rPr>
          <w:rFonts w:cs="Century Schoolbook;Skia" w:ascii="Century Schoolbook;Skia" w:hAnsi="Century Schoolbook;Skia"/>
          <w:color w:val="000000"/>
        </w:rPr>
        <w:t>Quadro 4.2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>Collaborazione intersettoriale a favore della salute mentale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>Settore pubblico</w:t>
      </w:r>
      <w:r>
        <w:rPr>
          <w:rFonts w:cs="Century Schoolbook;Skia" w:ascii="Century Schoolbook;Skia" w:hAnsi="Century Schoolbook;Skia"/>
          <w:b/>
          <w:color w:val="000000"/>
          <w:sz w:val="20"/>
        </w:rPr>
        <w:tab/>
        <w:tab/>
      </w: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>Occasioni per migliorare la salute mentale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jc w:val="both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Lavoro e impiego  </w:t>
        <w:tab/>
        <w:tab/>
        <w:t xml:space="preserve">* Ambiente di lavoro positivo: assenza di qualsiasi discriminazione,   </w:t>
      </w:r>
    </w:p>
    <w:p>
      <w:pPr>
        <w:pStyle w:val="Normal"/>
        <w:ind w:left="2124" w:firstLine="708"/>
        <w:jc w:val="both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condizioni di lavoro accettabili, programmi di aiuto ai dipendenti       </w:t>
        <w:tab/>
        <w:t xml:space="preserve">* Assunzione di persone affette da malattia mentale grave </w:t>
      </w:r>
    </w:p>
    <w:p>
      <w:pPr>
        <w:pStyle w:val="Normal"/>
        <w:jc w:val="both"/>
        <w:rPr/>
      </w:pPr>
      <w:r>
        <w:rPr>
          <w:rFonts w:eastAsia="Century Schoolbook;Skia" w:cs="Century Schoolbook;Skia" w:ascii="Century Schoolbook;Skia" w:hAnsi="Century Schoolbook;Skia"/>
          <w:b/>
          <w:color w:val="000000"/>
          <w:sz w:val="20"/>
        </w:rPr>
        <w:t xml:space="preserve">  </w:t>
      </w:r>
      <w:r>
        <w:rPr>
          <w:rFonts w:cs="Century Schoolbook;Skia" w:ascii="Century Schoolbook;Skia" w:hAnsi="Century Schoolbook;Skia"/>
          <w:b/>
          <w:color w:val="000000"/>
          <w:sz w:val="20"/>
        </w:rPr>
        <w:tab/>
        <w:tab/>
        <w:tab/>
        <w:tab/>
        <w:t xml:space="preserve">* </w:t>
      </w:r>
      <w:r>
        <w:rPr>
          <w:rFonts w:cs="Century Schoolbook;Skia" w:ascii="Century Schoolbook;Skia" w:hAnsi="Century Schoolbook;Skia"/>
          <w:color w:val="000000"/>
          <w:sz w:val="20"/>
        </w:rPr>
        <w:t>Politica che incoraggi un alto livello di occupazione, mantenimento</w:t>
      </w:r>
    </w:p>
    <w:p>
      <w:pPr>
        <w:pStyle w:val="Normal"/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ab/>
        <w:tab/>
        <w:tab/>
        <w:t xml:space="preserve">            </w:t>
      </w:r>
      <w:r>
        <w:rPr>
          <w:rFonts w:cs="Century Schoolbook;Skia" w:ascii="Century Schoolbook;Skia" w:hAnsi="Century Schoolbook;Skia"/>
          <w:color w:val="000000"/>
          <w:sz w:val="20"/>
        </w:rPr>
        <w:t>della popolazione attiva e aiuto ai disoccupati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Commercio</w:t>
        <w:tab/>
        <w:tab/>
        <w:tab/>
        <w:t xml:space="preserve">* Politica di riforma economica che riduca la povertà relativa e la </w:t>
      </w:r>
    </w:p>
    <w:p>
      <w:pPr>
        <w:pStyle w:val="Normal"/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povertà assoluta</w:t>
      </w:r>
    </w:p>
    <w:p>
      <w:pPr>
        <w:pStyle w:val="Normal"/>
        <w:ind w:left="2832" w:hanging="0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* Analisi ed attenuazione delle eventuali ripercussioni negative della              riforma economica sui tassi di occupazione</w:t>
      </w:r>
    </w:p>
    <w:p>
      <w:pPr>
        <w:pStyle w:val="TextBodyIndent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/>
          <w:color w:val="000000"/>
          <w:sz w:val="2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Istruzione</w:t>
        <w:tab/>
        <w:t>* Politiche che permettano di prevenire l’abbandono scolastico prima       della fine delle scuole superiori</w:t>
      </w:r>
    </w:p>
    <w:p>
      <w:pPr>
        <w:pStyle w:val="Normal"/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* Politica di lotta contro la discriminazione nelle scuole</w:t>
      </w:r>
    </w:p>
    <w:p>
      <w:pPr>
        <w:pStyle w:val="Normal"/>
        <w:ind w:left="2832" w:hanging="0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* Inclusione dell’insegnamento di attitudini per la vita nei programmi di studio, per proporre delle scuole interessanti per i  fanciulli</w:t>
      </w:r>
    </w:p>
    <w:p>
      <w:pPr>
        <w:pStyle w:val="Normal"/>
        <w:ind w:left="2832" w:hanging="0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* Attenzione ai bambini con necessità particolari, come per esempio quelli con problemi nell’apprendimento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jc w:val="both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Alloggio</w:t>
        <w:tab/>
        <w:tab/>
        <w:tab/>
        <w:t>* Disposizioni che concedano ai malati mentali la priorità nell’alloggio</w:t>
      </w:r>
    </w:p>
    <w:p>
      <w:pPr>
        <w:pStyle w:val="Normal"/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* Creazione di centri di alloggiamento come le case di convalescenza</w:t>
      </w:r>
    </w:p>
    <w:p>
      <w:pPr>
        <w:pStyle w:val="BodyTextIndent2"/>
        <w:rPr>
          <w:color w:val="000000"/>
        </w:rPr>
      </w:pPr>
      <w:r>
        <w:rPr>
          <w:color w:val="000000"/>
        </w:rPr>
        <w:t xml:space="preserve">* Prevenzione della discriminazione in materia di assegnazione degli alloggi      </w:t>
      </w:r>
    </w:p>
    <w:p>
      <w:pPr>
        <w:pStyle w:val="Normal"/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* Prevenzione della segregazione geografica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ind w:left="2832" w:hanging="2832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Servizi di assistenza </w:t>
        <w:tab/>
        <w:t xml:space="preserve">* Considerare l’esistenza e la gravità delle infermità mentali come </w:t>
      </w:r>
    </w:p>
    <w:p>
      <w:pPr>
        <w:pStyle w:val="Normal"/>
        <w:ind w:left="2832" w:hanging="2832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sociale</w:t>
        <w:tab/>
        <w:t>fattori di prioritari per la concessione di prestazioni  sociali</w:t>
      </w:r>
    </w:p>
    <w:p>
      <w:pPr>
        <w:pStyle w:val="Normal"/>
        <w:ind w:left="2832" w:hanging="2832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ab/>
        <w:t>* Benefici accordati ai membri della famiglia quando sono i principali</w:t>
      </w:r>
    </w:p>
    <w:p>
      <w:pPr>
        <w:pStyle w:val="Normal"/>
        <w:ind w:left="2832" w:hanging="0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prestatori di cure</w:t>
      </w:r>
    </w:p>
    <w:p>
      <w:pPr>
        <w:pStyle w:val="Normal"/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* Formazione di personale dei servizi di assistenza sociale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Sistema di giustizia</w:t>
        <w:tab/>
        <w:tab/>
        <w:t>* Prevenzione delle incarcerazioni fuori luogo dei malati di mente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penale </w:t>
        <w:tab/>
        <w:tab/>
        <w:tab/>
        <w:tab/>
        <w:t>* Possibilità di curare in carcere i disturbi mentali e del comportamento</w:t>
      </w:r>
    </w:p>
    <w:p>
      <w:pPr>
        <w:pStyle w:val="Normal"/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* Riduzione delle ripercussioni della detenzione sulla salute mentale</w:t>
      </w:r>
    </w:p>
    <w:p>
      <w:pPr>
        <w:pStyle w:val="Normal"/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* Formazione del personale del sistema di giustizia penale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WHR,2001</w:t>
      </w:r>
    </w:p>
    <w:p>
      <w:pPr>
        <w:pStyle w:val="Heading7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ing7"/>
        <w:rPr>
          <w:rFonts w:ascii="Century Schoolbook;Skia" w:hAnsi="Century Schoolbook;Skia" w:cs="Century Schoolbook;Skia"/>
          <w:color w:val="000000"/>
        </w:rPr>
      </w:pPr>
      <w:r>
        <w:rPr>
          <w:rFonts w:cs="Century Schoolbook;Skia" w:ascii="Century Schoolbook;Skia" w:hAnsi="Century Schoolbook;Skia"/>
          <w:color w:val="000000"/>
        </w:rPr>
      </w:r>
    </w:p>
    <w:p>
      <w:pPr>
        <w:pStyle w:val="Heading7"/>
        <w:rPr>
          <w:rFonts w:ascii="Century Schoolbook;Skia" w:hAnsi="Century Schoolbook;Skia" w:cs="Century Schoolbook;Skia"/>
          <w:color w:val="000000"/>
        </w:rPr>
      </w:pPr>
      <w:r>
        <w:rPr>
          <w:rFonts w:cs="Century Schoolbook;Skia" w:ascii="Century Schoolbook;Skia" w:hAnsi="Century Schoolbook;Skia"/>
          <w:color w:val="000000"/>
        </w:rPr>
      </w:r>
    </w:p>
    <w:p>
      <w:pPr>
        <w:pStyle w:val="Heading7"/>
        <w:rPr>
          <w:rFonts w:ascii="Century Schoolbook;Skia" w:hAnsi="Century Schoolbook;Skia" w:cs="Century Schoolbook;Skia"/>
          <w:color w:val="000000"/>
        </w:rPr>
      </w:pPr>
      <w:r>
        <w:rPr>
          <w:rFonts w:cs="Century Schoolbook;Skia" w:ascii="Century Schoolbook;Skia" w:hAnsi="Century Schoolbook;Skia"/>
          <w:color w:val="000000"/>
        </w:rPr>
        <w:t xml:space="preserve">Quadro 5.1 </w:t>
      </w:r>
    </w:p>
    <w:p>
      <w:pPr>
        <w:pStyle w:val="Heading7"/>
        <w:rPr>
          <w:rFonts w:ascii="Century Schoolbook;Skia" w:hAnsi="Century Schoolbook;Skia" w:cs="Century Schoolbook;Skia"/>
          <w:color w:val="000000"/>
        </w:rPr>
      </w:pPr>
      <w:r>
        <w:rPr>
          <w:rFonts w:cs="Century Schoolbook;Skia" w:ascii="Century Schoolbook;Skia" w:hAnsi="Century Schoolbook;Skia"/>
          <w:color w:val="00000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</w:rPr>
      </w:pPr>
      <w:r>
        <w:rPr>
          <w:rFonts w:cs="Century Schoolbook;Skia" w:ascii="Century Schoolbook;Skia" w:hAnsi="Century Schoolbook;Skia"/>
          <w:color w:val="000000"/>
        </w:rPr>
      </w:r>
    </w:p>
    <w:p>
      <w:pPr>
        <w:pStyle w:val="Heading7"/>
        <w:jc w:val="both"/>
        <w:rPr>
          <w:rFonts w:ascii="Century Schoolbook;Skia" w:hAnsi="Century Schoolbook;Skia" w:cs="Century Schoolbook;Skia"/>
          <w:color w:val="000000"/>
        </w:rPr>
      </w:pPr>
      <w:r>
        <w:rPr>
          <w:rFonts w:cs="Century Schoolbook;Skia" w:ascii="Century Schoolbook;Skia" w:hAnsi="Century Schoolbook;Skia"/>
          <w:color w:val="000000"/>
          <w:u w:val="none"/>
        </w:rPr>
        <w:t>Interventi minimi in favore della salute mentale secondo le raccomandazioni generali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eastAsia="Century Schoolbook;Skia" w:cs="Century Schoolbook;Skia"/>
          <w:color w:val="000000"/>
          <w:sz w:val="20"/>
        </w:rPr>
      </w:pPr>
      <w:r>
        <w:rPr>
          <w:rFonts w:eastAsia="Century Schoolbook;Skia" w:cs="Century Schoolbook;Skia" w:ascii="Century Schoolbook;Skia" w:hAnsi="Century Schoolbook;Skia"/>
          <w:color w:val="000000"/>
          <w:sz w:val="20"/>
        </w:rPr>
        <w:t xml:space="preserve">                                   </w:t>
      </w:r>
    </w:p>
    <w:p>
      <w:pPr>
        <w:pStyle w:val="Normal"/>
        <w:ind w:left="1416" w:firstLine="708"/>
        <w:rPr/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>Scenario A:</w:t>
      </w:r>
      <w:r>
        <w:rPr>
          <w:rFonts w:cs="Century Schoolbook;Skia" w:ascii="Century Schoolbook;Skia" w:hAnsi="Century Schoolbook;Skia"/>
          <w:color w:val="000000"/>
          <w:sz w:val="20"/>
        </w:rPr>
        <w:t xml:space="preserve"> </w:t>
        <w:tab/>
        <w:tab/>
      </w: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>Scenario B</w:t>
      </w:r>
      <w:r>
        <w:rPr>
          <w:rFonts w:cs="Century Schoolbook;Skia" w:ascii="Century Schoolbook;Skia" w:hAnsi="Century Schoolbook;Skia"/>
          <w:b/>
          <w:color w:val="000000"/>
          <w:sz w:val="20"/>
        </w:rPr>
        <w:t xml:space="preserve">: </w:t>
        <w:tab/>
        <w:tab/>
      </w: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>Scenario C:</w:t>
      </w:r>
      <w:r>
        <w:rPr>
          <w:rFonts w:cs="Century Schoolbook;Skia" w:ascii="Century Schoolbook;Skia" w:hAnsi="Century Schoolbook;Skia"/>
          <w:b/>
          <w:color w:val="000000"/>
          <w:sz w:val="20"/>
        </w:rPr>
        <w:t xml:space="preserve">                                               </w:t>
      </w:r>
    </w:p>
    <w:p>
      <w:pPr>
        <w:pStyle w:val="Heading1"/>
        <w:rPr/>
      </w:pPr>
      <w:r>
        <w:rPr>
          <w:rFonts w:cs="Century Schoolbook;Skia" w:ascii="Century Schoolbook;Skia" w:hAnsi="Century Schoolbook;Skia"/>
          <w:color w:val="000000"/>
          <w:sz w:val="20"/>
          <w:u w:val="single"/>
        </w:rPr>
        <w:t>Dieci raccoman-</w:t>
      </w:r>
      <w:r>
        <w:rPr>
          <w:rFonts w:cs="Century Schoolbook;Skia" w:ascii="Century Schoolbook;Skia" w:hAnsi="Century Schoolbook;Skia"/>
          <w:color w:val="000000"/>
          <w:sz w:val="20"/>
        </w:rPr>
        <w:tab/>
      </w:r>
      <w:r>
        <w:rPr>
          <w:rFonts w:cs="Century Schoolbook;Skia" w:ascii="Century Schoolbook;Skia" w:hAnsi="Century Schoolbook;Skia"/>
          <w:color w:val="000000"/>
          <w:sz w:val="20"/>
          <w:u w:val="single"/>
        </w:rPr>
        <w:t>scarsità di</w:t>
      </w:r>
      <w:r>
        <w:rPr>
          <w:rFonts w:cs="Century Schoolbook;Skia" w:ascii="Century Schoolbook;Skia" w:hAnsi="Century Schoolbook;Skia"/>
          <w:color w:val="000000"/>
          <w:sz w:val="20"/>
        </w:rPr>
        <w:t xml:space="preserve">  </w:t>
        <w:tab/>
        <w:t xml:space="preserve">   </w:t>
        <w:tab/>
      </w:r>
      <w:r>
        <w:rPr>
          <w:rFonts w:cs="Century Schoolbook;Skia" w:ascii="Century Schoolbook;Skia" w:hAnsi="Century Schoolbook;Skia"/>
          <w:color w:val="000000"/>
          <w:sz w:val="20"/>
          <w:u w:val="single"/>
        </w:rPr>
        <w:t>volume medio</w:t>
      </w:r>
      <w:r>
        <w:rPr>
          <w:rFonts w:cs="Century Schoolbook;Skia" w:ascii="Century Schoolbook;Skia" w:hAnsi="Century Schoolbook;Skia"/>
          <w:color w:val="000000"/>
          <w:sz w:val="20"/>
        </w:rPr>
        <w:t xml:space="preserve">         </w:t>
      </w:r>
      <w:r>
        <w:rPr>
          <w:rFonts w:cs="Century Schoolbook;Skia" w:ascii="Century Schoolbook;Skia" w:hAnsi="Century Schoolbook;Skia"/>
          <w:color w:val="000000"/>
          <w:sz w:val="20"/>
          <w:u w:val="single"/>
        </w:rPr>
        <w:t>Volume impor</w:t>
      </w:r>
      <w:r>
        <w:rPr>
          <w:rFonts w:cs="Century Schoolbook;Skia" w:ascii="Century Schoolbook;Skia" w:hAnsi="Century Schoolbook;Skia"/>
          <w:color w:val="000000"/>
          <w:sz w:val="20"/>
        </w:rPr>
        <w:t xml:space="preserve">-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>dazioni  generali</w:t>
      </w:r>
      <w:r>
        <w:rPr>
          <w:rFonts w:cs="Century Schoolbook;Skia" w:ascii="Century Schoolbook;Skia" w:hAnsi="Century Schoolbook;Skia"/>
          <w:b/>
          <w:color w:val="000000"/>
          <w:sz w:val="20"/>
        </w:rPr>
        <w:tab/>
        <w:t xml:space="preserve"> </w:t>
      </w: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 xml:space="preserve"> risorse</w:t>
      </w:r>
      <w:r>
        <w:rPr>
          <w:rFonts w:cs="Century Schoolbook;Skia" w:ascii="Century Schoolbook;Skia" w:hAnsi="Century Schoolbook;Skia"/>
          <w:b/>
          <w:color w:val="000000"/>
          <w:sz w:val="20"/>
        </w:rPr>
        <w:t xml:space="preserve"> </w:t>
        <w:tab/>
        <w:tab/>
      </w: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 xml:space="preserve">di risorse        </w:t>
      </w:r>
      <w:r>
        <w:rPr>
          <w:rFonts w:cs="Century Schoolbook;Skia" w:ascii="Century Schoolbook;Skia" w:hAnsi="Century Schoolbook;Skia"/>
          <w:b/>
          <w:color w:val="000000"/>
          <w:sz w:val="20"/>
        </w:rPr>
        <w:t xml:space="preserve">          </w:t>
      </w:r>
      <w:r>
        <w:rPr>
          <w:rFonts w:cs="Century Schoolbook;Skia" w:ascii="Century Schoolbook;Skia" w:hAnsi="Century Schoolbook;Skia"/>
          <w:b/>
          <w:color w:val="000000"/>
          <w:sz w:val="20"/>
          <w:u w:val="single"/>
        </w:rPr>
        <w:t xml:space="preserve">tante di risorse </w:t>
      </w:r>
      <w:r>
        <w:rPr>
          <w:rFonts w:cs="Century Schoolbook;Skia" w:ascii="Century Schoolbook;Skia" w:hAnsi="Century Schoolbook;Skia"/>
          <w:b/>
          <w:color w:val="000000"/>
          <w:sz w:val="20"/>
        </w:rPr>
        <w:t xml:space="preserve">                                                   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>________________________________________________________________________________________________</w:t>
      </w:r>
    </w:p>
    <w:p>
      <w:pPr>
        <w:pStyle w:val="Normal"/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1.Dispensare </w:t>
        <w:tab/>
        <w:t xml:space="preserve">  </w:t>
        <w:tab/>
        <w:t>°Riconoscere che la</w:t>
        <w:tab/>
        <w:t xml:space="preserve">* Mettere a punto  </w:t>
        <w:tab/>
        <w:t>* Assicurare una presa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assistenza a</w:t>
        <w:tab/>
        <w:tab/>
        <w:t xml:space="preserve">salute mentale è </w:t>
        <w:tab/>
        <w:t xml:space="preserve">materiale didattico      in cura più efficace                 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livello di cure</w:t>
        <w:tab/>
        <w:tab/>
        <w:t xml:space="preserve">una componente  </w:t>
        <w:tab/>
        <w:t>adeguato al contesto</w:t>
        <w:tab/>
        <w:t>dei disturbi mentali nel-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primarie</w:t>
        <w:tab/>
        <w:tab/>
        <w:t>della  assistenza</w:t>
        <w:tab/>
        <w:t>locale</w:t>
        <w:tab/>
        <w:tab/>
        <w:tab/>
        <w:t>l’ambito della assistenza</w:t>
        <w:tab/>
        <w:tab/>
        <w:tab/>
        <w:tab/>
        <w:t>primaria</w:t>
        <w:tab/>
        <w:tab/>
        <w:t xml:space="preserve"> </w:t>
        <w:tab/>
        <w:tab/>
        <w:tab/>
        <w:t>primaria</w:t>
        <w:tab/>
        <w:t xml:space="preserve">                                        </w:t>
      </w:r>
    </w:p>
    <w:p>
      <w:pPr>
        <w:pStyle w:val="Normal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eastAsia="Century Schoolbook;Skia" w:cs="Century Schoolbook;Skia" w:ascii="Century Schoolbook;Skia" w:hAnsi="Century Schoolbook;Skia"/>
          <w:color w:val="000000"/>
          <w:sz w:val="20"/>
        </w:rPr>
        <w:t xml:space="preserve">                                    </w:t>
      </w:r>
      <w:r>
        <w:rPr>
          <w:rFonts w:cs="Century Schoolbook;Skia" w:ascii="Century Schoolbook;Skia" w:hAnsi="Century Schoolbook;Skia"/>
          <w:color w:val="000000"/>
          <w:sz w:val="20"/>
        </w:rPr>
        <w:t>°Includere l’indivi-</w:t>
      </w:r>
      <w:r>
        <w:rPr>
          <w:rFonts w:cs="Century Schoolbook;Skia" w:ascii="Century Schoolbook;Skia" w:hAnsi="Century Schoolbook;Skia"/>
          <w:b/>
          <w:color w:val="000000"/>
          <w:sz w:val="20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rFonts w:eastAsia="Century Schoolbook;Skia" w:cs="Century Schoolbook;Skia" w:ascii="Century Schoolbook;Skia" w:hAnsi="Century Schoolbook;Skia"/>
          <w:b/>
          <w:color w:val="000000"/>
          <w:sz w:val="20"/>
        </w:rPr>
        <w:t xml:space="preserve">                       </w:t>
      </w:r>
      <w:r>
        <w:rPr>
          <w:rFonts w:cs="Century Schoolbook;Skia" w:ascii="Century Schoolbook;Skia" w:hAnsi="Century Schoolbook;Skia"/>
          <w:b/>
          <w:color w:val="000000"/>
          <w:sz w:val="20"/>
        </w:rPr>
        <w:tab/>
        <w:tab/>
      </w:r>
      <w:r>
        <w:rPr>
          <w:rFonts w:cs="Century Schoolbook;Skia" w:ascii="Century Schoolbook;Skia" w:hAnsi="Century Schoolbook;Skia"/>
          <w:color w:val="000000"/>
          <w:sz w:val="20"/>
        </w:rPr>
        <w:t xml:space="preserve">duazione e il tratta- </w:t>
        <w:tab/>
        <w:t xml:space="preserve">* Procedere a corsi  </w:t>
        <w:tab/>
      </w:r>
    </w:p>
    <w:p>
      <w:pPr>
        <w:pStyle w:val="Normal"/>
        <w:ind w:left="1416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mento dei disturbi</w:t>
        <w:tab/>
        <w:t xml:space="preserve">di aggiornamento </w:t>
        <w:tab/>
        <w:t>* Migliorare i meccanismi</w:t>
      </w:r>
    </w:p>
    <w:p>
      <w:pPr>
        <w:pStyle w:val="Normal"/>
        <w:ind w:left="1416" w:firstLine="708"/>
        <w:rPr>
          <w:color w:val="000000"/>
          <w:sz w:val="20"/>
        </w:rPr>
      </w:pPr>
      <w:r>
        <w:rPr>
          <w:color w:val="000000"/>
          <w:sz w:val="20"/>
        </w:rPr>
        <w:t xml:space="preserve">mentali comuni nei      </w:t>
        <w:tab/>
        <w:t xml:space="preserve">dei medici di medicina </w:t>
        <w:tab/>
        <w:t>di orientamento-ricorso</w:t>
      </w:r>
    </w:p>
    <w:p>
      <w:pPr>
        <w:pStyle w:val="Header"/>
        <w:tabs>
          <w:tab w:val="clear" w:pos="4819"/>
          <w:tab w:val="clear" w:pos="9638"/>
        </w:tabs>
        <w:ind w:left="1416" w:firstLine="708"/>
        <w:jc w:val="both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programmi di for-</w:t>
        <w:tab/>
        <w:t xml:space="preserve">generale (raggiungere                                </w:t>
      </w:r>
    </w:p>
    <w:p>
      <w:pPr>
        <w:pStyle w:val="Header"/>
        <w:tabs>
          <w:tab w:val="clear" w:pos="4819"/>
          <w:tab w:val="clear" w:pos="9638"/>
        </w:tabs>
        <w:ind w:left="2124" w:hanging="0"/>
        <w:jc w:val="both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mazione di tutto il</w:t>
        <w:tab/>
        <w:t>la copertura del 100%</w:t>
      </w:r>
    </w:p>
    <w:p>
      <w:pPr>
        <w:pStyle w:val="Header"/>
        <w:tabs>
          <w:tab w:val="clear" w:pos="4819"/>
          <w:tab w:val="clear" w:pos="9638"/>
        </w:tabs>
        <w:ind w:left="2124" w:hanging="0"/>
        <w:jc w:val="both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personale della  </w:t>
        <w:tab/>
        <w:t xml:space="preserve">in cinque anni)   </w:t>
      </w:r>
    </w:p>
    <w:p>
      <w:pPr>
        <w:pStyle w:val="Header"/>
        <w:tabs>
          <w:tab w:val="clear" w:pos="4819"/>
          <w:tab w:val="clear" w:pos="9638"/>
        </w:tabs>
        <w:ind w:left="2124" w:hanging="0"/>
        <w:jc w:val="both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sanità</w:t>
      </w:r>
    </w:p>
    <w:p>
      <w:pPr>
        <w:pStyle w:val="Header"/>
        <w:tabs>
          <w:tab w:val="clear" w:pos="4819"/>
          <w:tab w:val="clear" w:pos="9638"/>
        </w:tabs>
        <w:ind w:left="2124" w:hanging="0"/>
        <w:jc w:val="both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°Offrire corsi di </w:t>
        <w:tab/>
      </w:r>
    </w:p>
    <w:p>
      <w:pPr>
        <w:pStyle w:val="Header"/>
        <w:tabs>
          <w:tab w:val="clear" w:pos="4819"/>
          <w:tab w:val="clear" w:pos="9638"/>
        </w:tabs>
        <w:ind w:left="1416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aggiornamento ai    </w:t>
        <w:tab/>
      </w:r>
    </w:p>
    <w:p>
      <w:pPr>
        <w:pStyle w:val="Header"/>
        <w:tabs>
          <w:tab w:val="clear" w:pos="4819"/>
          <w:tab w:val="clear" w:pos="9638"/>
        </w:tabs>
        <w:ind w:left="1416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medici di medicina</w:t>
      </w:r>
    </w:p>
    <w:p>
      <w:pPr>
        <w:pStyle w:val="Header"/>
        <w:tabs>
          <w:tab w:val="clear" w:pos="4819"/>
          <w:tab w:val="clear" w:pos="9638"/>
        </w:tabs>
        <w:ind w:left="1416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generale</w:t>
      </w:r>
    </w:p>
    <w:p>
      <w:pPr>
        <w:pStyle w:val="Header"/>
        <w:tabs>
          <w:tab w:val="clear" w:pos="4819"/>
          <w:tab w:val="clear" w:pos="9638"/>
        </w:tabs>
        <w:ind w:left="1416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( ottenere una</w:t>
      </w:r>
    </w:p>
    <w:p>
      <w:pPr>
        <w:pStyle w:val="Header"/>
        <w:tabs>
          <w:tab w:val="clear" w:pos="4819"/>
          <w:tab w:val="clear" w:pos="9638"/>
        </w:tabs>
        <w:ind w:left="1416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copertura minima</w:t>
      </w:r>
    </w:p>
    <w:p>
      <w:pPr>
        <w:pStyle w:val="Header"/>
        <w:tabs>
          <w:tab w:val="clear" w:pos="4819"/>
          <w:tab w:val="clear" w:pos="9638"/>
        </w:tabs>
        <w:ind w:left="1416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del 50% in cinque</w:t>
      </w:r>
    </w:p>
    <w:p>
      <w:pPr>
        <w:pStyle w:val="Header"/>
        <w:tabs>
          <w:tab w:val="clear" w:pos="4819"/>
          <w:tab w:val="clear" w:pos="9638"/>
        </w:tabs>
        <w:ind w:left="1416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anni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2. Assicurare </w:t>
        <w:tab/>
        <w:tab/>
        <w:t xml:space="preserve">° Assicurare la </w:t>
        <w:tab/>
        <w:t xml:space="preserve">* Assicurare la </w:t>
        <w:tab/>
        <w:t xml:space="preserve">* Favorire l’accesso  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la disponibilit</w:t>
        <w:tab/>
        <w:tab/>
        <w:t xml:space="preserve">disponibilità di          </w:t>
        <w:tab/>
        <w:t xml:space="preserve">disponibilità di </w:t>
        <w:tab/>
        <w:t>dei più moderni farmaci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dei farmaci     </w:t>
        <w:tab/>
        <w:tab/>
        <w:t xml:space="preserve">cinque farmaci     </w:t>
        <w:tab/>
        <w:t xml:space="preserve">tutti gli psicotropi </w:t>
        <w:tab/>
        <w:t xml:space="preserve">psicotropi nei piani di 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psicotropi</w:t>
        <w:tab/>
        <w:tab/>
        <w:t xml:space="preserve">essenziali in tutte    </w:t>
        <w:tab/>
        <w:t xml:space="preserve">essenziali in ogni </w:t>
        <w:tab/>
        <w:t xml:space="preserve">trattamento pubblici o  </w:t>
      </w:r>
    </w:p>
    <w:p>
      <w:pPr>
        <w:pStyle w:val="Header"/>
        <w:tabs>
          <w:tab w:val="clear" w:pos="4819"/>
          <w:tab w:val="clear" w:pos="9638"/>
        </w:tabs>
        <w:ind w:left="1416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le strutture               </w:t>
        <w:tab/>
        <w:t>struttura assisten-</w:t>
        <w:tab/>
        <w:t>privati</w:t>
      </w:r>
    </w:p>
    <w:p>
      <w:pPr>
        <w:pStyle w:val="Header"/>
        <w:tabs>
          <w:tab w:val="clear" w:pos="4819"/>
          <w:tab w:val="clear" w:pos="9638"/>
        </w:tabs>
        <w:ind w:left="1416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assistenziali</w:t>
        <w:tab/>
        <w:tab/>
        <w:t>ziale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2832" w:firstLine="708"/>
        <w:rPr>
          <w:rFonts w:ascii="Century Schoolbook;Skia" w:hAnsi="Century Schoolbook;Skia" w:eastAsia="Century Schoolbook;Skia" w:cs="Century Schoolbook;Skia"/>
          <w:color w:val="000000"/>
          <w:sz w:val="20"/>
        </w:rPr>
      </w:pPr>
      <w:r>
        <w:rPr>
          <w:rFonts w:eastAsia="Century Schoolbook;Skia" w:cs="Century Schoolbook;Skia" w:ascii="Century Schoolbook;Skia" w:hAnsi="Century Schoolbook;Skia"/>
          <w:color w:val="000000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3. Curare nella      </w:t>
        <w:tab/>
        <w:t>°Scarcerare le persone</w:t>
        <w:tab/>
        <w:tab/>
        <w:t>* Chiudere gli stabi-</w:t>
        <w:tab/>
        <w:t xml:space="preserve">* Chiudere gli ultimi 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comunità</w:t>
        <w:tab/>
        <w:tab/>
        <w:t>afflitte da disturbi</w:t>
        <w:tab/>
        <w:tab/>
        <w:t xml:space="preserve">limenti psichiatrici  </w:t>
        <w:tab/>
        <w:t>stabilimenti psichiatrici</w:t>
      </w:r>
    </w:p>
    <w:p>
      <w:pPr>
        <w:pStyle w:val="Header"/>
        <w:tabs>
          <w:tab w:val="clear" w:pos="4819"/>
          <w:tab w:val="clear" w:pos="9638"/>
        </w:tabs>
        <w:ind w:left="1416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mentali </w:t>
        <w:tab/>
        <w:tab/>
        <w:tab/>
        <w:t>di tipo carcerario</w:t>
        <w:tab/>
        <w:t>di tipo carcerario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eastAsia="Century Schoolbook;Skia" w:cs="Century Schoolbook;Skia" w:ascii="Century Schoolbook;Skia" w:hAnsi="Century Schoolbook;Skia"/>
          <w:color w:val="000000"/>
          <w:sz w:val="20"/>
        </w:rPr>
        <w:t xml:space="preserve"> 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 xml:space="preserve"> </w:t>
        <w:tab/>
        <w:tab/>
        <w:t xml:space="preserve">°Ridurre le dimensio- </w:t>
        <w:tab/>
        <w:t xml:space="preserve"> 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eastAsia="Century Schoolbook;Skia" w:cs="Century Schoolbook;Skia" w:ascii="Century Schoolbook;Skia" w:hAnsi="Century Schoolbook;Skia"/>
          <w:color w:val="000000"/>
          <w:sz w:val="20"/>
        </w:rPr>
        <w:t xml:space="preserve">                                  </w:t>
      </w:r>
      <w:r>
        <w:rPr>
          <w:rFonts w:cs="Century Schoolbook;Skia" w:ascii="Century Schoolbook;Skia" w:hAnsi="Century Schoolbook;Skia"/>
          <w:color w:val="000000"/>
          <w:sz w:val="20"/>
        </w:rPr>
        <w:t xml:space="preserve">ni dei manicomi e </w:t>
        <w:tab/>
        <w:t xml:space="preserve"> </w:t>
        <w:tab/>
        <w:t xml:space="preserve">*Iniziare dei progetti </w:t>
        <w:tab/>
        <w:t>* Creare altri tipi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>migliorare le cure</w:t>
        <w:tab/>
        <w:tab/>
        <w:t xml:space="preserve">pilota di integrazione </w:t>
        <w:tab/>
        <w:t>di residenze</w:t>
      </w:r>
    </w:p>
    <w:p>
      <w:pPr>
        <w:pStyle w:val="Header"/>
        <w:tabs>
          <w:tab w:val="clear" w:pos="4819"/>
          <w:tab w:val="clear" w:pos="9638"/>
        </w:tabs>
        <w:ind w:left="1416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che vi sono </w:t>
        <w:tab/>
        <w:tab/>
        <w:tab/>
        <w:t xml:space="preserve">delle cure di salute  </w:t>
        <w:tab/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>dispensate</w:t>
        <w:tab/>
        <w:tab/>
        <w:tab/>
        <w:t>mentale in quelle di</w:t>
        <w:tab/>
        <w:t>*Fornire dei servizi</w:t>
      </w:r>
    </w:p>
    <w:p>
      <w:pPr>
        <w:pStyle w:val="Header"/>
        <w:tabs>
          <w:tab w:val="clear" w:pos="4819"/>
          <w:tab w:val="clear" w:pos="9638"/>
        </w:tabs>
        <w:ind w:left="4956" w:hanging="2820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°Creare delle unità</w:t>
        <w:tab/>
        <w:t>salute generale</w:t>
        <w:tab/>
        <w:t>di cure comunitarie</w:t>
      </w:r>
    </w:p>
    <w:p>
      <w:pPr>
        <w:pStyle w:val="Header"/>
        <w:tabs>
          <w:tab w:val="clear" w:pos="4819"/>
          <w:tab w:val="clear" w:pos="9638"/>
        </w:tabs>
        <w:ind w:left="4956" w:hanging="2820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psichiatriche negli</w:t>
        <w:tab/>
        <w:tab/>
        <w:tab/>
        <w:tab/>
        <w:t xml:space="preserve">(copertura del 100%) </w:t>
      </w:r>
    </w:p>
    <w:p>
      <w:pPr>
        <w:pStyle w:val="Header"/>
        <w:tabs>
          <w:tab w:val="clear" w:pos="4819"/>
          <w:tab w:val="clear" w:pos="9638"/>
        </w:tabs>
        <w:ind w:left="4956" w:hanging="2820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ospedali generali</w:t>
        <w:tab/>
        <w:t>*Fornire dei</w:t>
        <w:tab/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ind w:left="1416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°Fornire delle struttu-</w:t>
        <w:tab/>
        <w:tab/>
        <w:t>servizi di cure</w:t>
        <w:tab/>
        <w:tab/>
        <w:t>*Prestare delle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eastAsia="Century Schoolbook;Skia" w:cs="Century Schoolbook;Skia" w:ascii="Century Schoolbook;Skia" w:hAnsi="Century Schoolbook;Skia"/>
          <w:color w:val="000000"/>
          <w:sz w:val="20"/>
        </w:rPr>
        <w:t xml:space="preserve">                         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>re di cure comunita-</w:t>
        <w:tab/>
        <w:tab/>
        <w:t>comunitarie</w:t>
        <w:tab/>
        <w:tab/>
        <w:t>cure comunitarie</w:t>
      </w:r>
    </w:p>
    <w:p>
      <w:pPr>
        <w:pStyle w:val="Header"/>
        <w:tabs>
          <w:tab w:val="clear" w:pos="4819"/>
          <w:tab w:val="clear" w:pos="9638"/>
        </w:tabs>
        <w:ind w:left="1416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rie ( copertura di </w:t>
        <w:tab/>
        <w:tab/>
        <w:t>(copertura almeno</w:t>
        <w:tab/>
        <w:t>personalizzate agli</w:t>
      </w:r>
    </w:p>
    <w:p>
      <w:pPr>
        <w:pStyle w:val="Header"/>
        <w:tabs>
          <w:tab w:val="clear" w:pos="4819"/>
          <w:tab w:val="clear" w:pos="9638"/>
        </w:tabs>
        <w:ind w:left="1416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almeno il 20%)</w:t>
        <w:tab/>
        <w:tab/>
        <w:tab/>
        <w:t>del 50%)</w:t>
        <w:tab/>
        <w:tab/>
        <w:t>infermi mentali gravi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WHR,2001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4. Educare il pubblico</w:t>
        <w:tab/>
        <w:tab/>
        <w:t xml:space="preserve">°Promuovere cam- </w:t>
        <w:tab/>
        <w:t>*Utilizzare i mezzi</w:t>
        <w:tab/>
        <w:t>*Lanciare delle</w:t>
        <w:tab/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eastAsia="Century Schoolbook;Skia" w:cs="Century Schoolbook;Skia" w:ascii="Century Schoolbook;Skia" w:hAnsi="Century Schoolbook;Skia"/>
          <w:color w:val="000000"/>
          <w:sz w:val="20"/>
        </w:rPr>
        <w:t xml:space="preserve"> 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 xml:space="preserve">pagne pubbliche </w:t>
        <w:tab/>
        <w:t xml:space="preserve">di comunicazione </w:t>
        <w:tab/>
        <w:t>campagne pubbliche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contro lo stigma e</w:t>
        <w:tab/>
        <w:t xml:space="preserve">per promuovere la </w:t>
        <w:tab/>
        <w:t xml:space="preserve">per promuovere il  </w:t>
      </w:r>
    </w:p>
    <w:p>
      <w:pPr>
        <w:pStyle w:val="Header"/>
        <w:tabs>
          <w:tab w:val="clear" w:pos="4819"/>
          <w:tab w:val="clear" w:pos="9638"/>
        </w:tabs>
        <w:ind w:left="4947" w:hanging="2115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la discriminazione </w:t>
        <w:tab/>
        <w:tab/>
        <w:t>salute mentale, sti-</w:t>
        <w:tab/>
        <w:t>riconoscimento e il</w:t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eastAsia="Century Schoolbook;Skia" w:cs="Century Schoolbook;Skia" w:ascii="Century Schoolbook;Skia" w:hAnsi="Century Schoolbook;Skia"/>
          <w:color w:val="000000"/>
          <w:sz w:val="20"/>
        </w:rPr>
        <w:t xml:space="preserve">                                            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>°Aiutare le organiz-</w:t>
        <w:tab/>
        <w:t>molare  attitudini</w:t>
        <w:tab/>
        <w:t>trattamento dei disturbi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zazioni non gover-</w:t>
        <w:tab/>
        <w:t xml:space="preserve">positive e contribuire </w:t>
        <w:tab/>
        <w:t>mentali comuni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native a educare</w:t>
        <w:tab/>
        <w:t>alla  prevenzione</w:t>
        <w:tab/>
        <w:tab/>
        <w:tab/>
        <w:tab/>
        <w:tab/>
        <w:t>il pubblico</w:t>
        <w:tab/>
        <w:tab/>
        <w:t>dei disturbi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5. Associare comunità,</w:t>
        <w:tab/>
        <w:tab/>
        <w:t>°Incoraggiare la</w:t>
        <w:tab/>
        <w:t xml:space="preserve">*Assicurare la rap- </w:t>
        <w:tab/>
        <w:t>*Incoraggiare le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famiglie e </w:t>
        <w:tab/>
        <w:tab/>
        <w:tab/>
        <w:t xml:space="preserve">formazione di </w:t>
        <w:tab/>
        <w:tab/>
        <w:t xml:space="preserve">presentanza delle </w:t>
        <w:tab/>
        <w:t>le iniziative di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consumatori </w:t>
        <w:tab/>
        <w:tab/>
        <w:tab/>
        <w:t xml:space="preserve">gruppi di mutuo </w:t>
        <w:tab/>
        <w:t>comunità, delle</w:t>
        <w:tab/>
        <w:t>sensibilizzazione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aiuto </w:t>
        <w:tab/>
        <w:tab/>
        <w:tab/>
        <w:t>famiglie e dei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eastAsia="Century Schoolbook;Skia" w:cs="Century Schoolbook;Skia" w:ascii="Century Schoolbook;Skia" w:hAnsi="Century Schoolbook;Skia"/>
          <w:color w:val="000000"/>
          <w:sz w:val="20"/>
        </w:rPr>
        <w:t xml:space="preserve">                                     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>°Finanziare i</w:t>
        <w:tab/>
        <w:tab/>
        <w:t>consumatori nei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progetti di </w:t>
        <w:tab/>
        <w:tab/>
        <w:t>servizi e nella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organizzazioni</w:t>
        <w:tab/>
        <w:tab/>
        <w:t>elaborazione delle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non governative e</w:t>
        <w:tab/>
        <w:t>scelte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le iniziative in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favore della salute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mentale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6. Stabilire politiche, </w:t>
        <w:tab/>
        <w:t xml:space="preserve">         </w:t>
        <w:tab/>
        <w:t>* Rivedere la</w:t>
        <w:tab/>
        <w:tab/>
        <w:t>* Adottare delle</w:t>
        <w:tab/>
        <w:t>* Garantire un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programmi e una</w:t>
        <w:tab/>
        <w:tab/>
        <w:t>legislazione alla</w:t>
        <w:tab/>
        <w:t xml:space="preserve">politiche di lotta </w:t>
        <w:tab/>
        <w:t>finanziamento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legislazione a livello </w:t>
        <w:tab/>
        <w:tab/>
        <w:t xml:space="preserve">luce delle più </w:t>
        <w:tab/>
        <w:tab/>
        <w:t xml:space="preserve">contro la droga e </w:t>
        <w:tab/>
        <w:t>adeguato delle cure,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nazionale</w:t>
        <w:tab/>
        <w:tab/>
        <w:tab/>
        <w:t xml:space="preserve">recenti conoscenze </w:t>
        <w:tab/>
        <w:t xml:space="preserve">l’alcool a livello </w:t>
        <w:tab/>
        <w:t>assicurazione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e nel rispetto dei</w:t>
        <w:tab/>
        <w:t xml:space="preserve">nazionale e </w:t>
        <w:tab/>
        <w:tab/>
        <w:t xml:space="preserve">compresa                                                 </w:t>
        <w:tab/>
        <w:t>diritti dell’uomo</w:t>
        <w:tab/>
        <w:t>internazionale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* Formulare dei</w:t>
        <w:tab/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programmi e una</w:t>
        <w:tab/>
        <w:t xml:space="preserve">* Aumentare il 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politica di salute </w:t>
        <w:tab/>
        <w:t>budget assegnato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mentale </w:t>
        <w:tab/>
        <w:tab/>
        <w:t>alle cure di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salute mentale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* Aumentale il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budget assegnato alle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cure di salute mentale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1416" w:hanging="1416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7. Sviluppare</w:t>
        <w:tab/>
        <w:tab/>
        <w:tab/>
        <w:t xml:space="preserve">* Formare </w:t>
        <w:tab/>
        <w:tab/>
        <w:t xml:space="preserve">* Creare dei centri </w:t>
        <w:tab/>
        <w:t>* Formare un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risorse umane</w:t>
        <w:tab/>
        <w:tab/>
        <w:tab/>
        <w:t>psichiatri e</w:t>
        <w:tab/>
        <w:tab/>
        <w:t>nazionali di forma-</w:t>
        <w:tab/>
        <w:t xml:space="preserve">personale  </w:t>
        <w:tab/>
        <w:tab/>
        <w:tab/>
        <w:tab/>
        <w:tab/>
        <w:tab/>
        <w:t xml:space="preserve">infermiere/ri </w:t>
        <w:tab/>
        <w:tab/>
        <w:t>zione per psichiatri,</w:t>
        <w:tab/>
        <w:t xml:space="preserve">specializzato 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psichiatrici</w:t>
        <w:tab/>
        <w:tab/>
        <w:t>infermieri psichiatri-</w:t>
        <w:tab/>
        <w:t>altamente qualificato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ci,psicologi e assisten- </w:t>
        <w:tab/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ti sociali competenti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in psichiatria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8. Stabilire legami</w:t>
        <w:tab/>
        <w:tab/>
        <w:t xml:space="preserve">* Adottare dei   </w:t>
        <w:tab/>
        <w:t>* Rafforzare i</w:t>
        <w:tab/>
        <w:tab/>
        <w:t>* Prevedere delle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con altri settori </w:t>
        <w:tab/>
        <w:tab/>
        <w:t xml:space="preserve">programmi di </w:t>
        <w:tab/>
        <w:tab/>
        <w:t xml:space="preserve">programmi di salute </w:t>
        <w:tab/>
        <w:t>strutture di sostegno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salute mentale</w:t>
        <w:tab/>
        <w:tab/>
        <w:t xml:space="preserve">mentale nella  </w:t>
        <w:tab/>
        <w:tab/>
        <w:t xml:space="preserve">o protette per i malati </w:t>
      </w:r>
    </w:p>
    <w:p>
      <w:pPr>
        <w:pStyle w:val="Header"/>
        <w:tabs>
          <w:tab w:val="clear" w:pos="4819"/>
          <w:tab w:val="clear" w:pos="9638"/>
        </w:tabs>
        <w:ind w:left="3540" w:hanging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nei luoghi di</w:t>
        <w:tab/>
        <w:t xml:space="preserve"> </w:t>
        <w:tab/>
        <w:t xml:space="preserve">scuola e nei </w:t>
        <w:tab/>
        <w:t xml:space="preserve"> </w:t>
        <w:tab/>
        <w:t>mentali, a scuola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lavoro e            </w:t>
        <w:tab/>
        <w:t xml:space="preserve">luoghi di lavoro </w:t>
        <w:tab/>
        <w:t>e sul posto di lavo</w:t>
        <w:tab/>
        <w:tab/>
        <w:t>nella scuola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3540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* Adottare dei programmi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*Incoraggiare le </w:t>
        <w:tab/>
        <w:tab/>
        <w:tab/>
        <w:tab/>
        <w:t>di promozione della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attività delle</w:t>
        <w:tab/>
        <w:t xml:space="preserve">  </w:t>
        <w:tab/>
        <w:tab/>
        <w:tab/>
        <w:tab/>
        <w:t>salute mentale basati su</w:t>
      </w:r>
    </w:p>
    <w:p>
      <w:pPr>
        <w:pStyle w:val="Header"/>
        <w:tabs>
          <w:tab w:val="clear" w:pos="4819"/>
          <w:tab w:val="clear" w:pos="9638"/>
        </w:tabs>
        <w:ind w:left="7077" w:hanging="4245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organizzazioni non       </w:t>
        <w:tab/>
        <w:t>delle osservazioni scien-</w:t>
      </w:r>
    </w:p>
    <w:p>
      <w:pPr>
        <w:pStyle w:val="Header"/>
        <w:tabs>
          <w:tab w:val="clear" w:pos="4819"/>
          <w:tab w:val="clear" w:pos="9638"/>
        </w:tabs>
        <w:ind w:left="7077" w:hanging="4245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governative                        </w:t>
        <w:tab/>
        <w:t xml:space="preserve">tifiche condotte in collaborazione con </w:t>
      </w:r>
    </w:p>
    <w:p>
      <w:pPr>
        <w:pStyle w:val="Header"/>
        <w:tabs>
          <w:tab w:val="clear" w:pos="4819"/>
          <w:tab w:val="clear" w:pos="9638"/>
        </w:tabs>
        <w:ind w:left="6372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altri settori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WHR,2001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9. Vigilare la salute</w:t>
        <w:tab/>
        <w:tab/>
        <w:t>*Includere i</w:t>
        <w:tab/>
        <w:tab/>
        <w:t xml:space="preserve">*Instaurare </w:t>
        <w:tab/>
        <w:tab/>
        <w:t xml:space="preserve">*Mettere a punto dei 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mentale delle comunità</w:t>
        <w:tab/>
        <w:t xml:space="preserve">i disturbi mentali </w:t>
        <w:tab/>
        <w:t>meccanismi di</w:t>
        <w:tab/>
        <w:t xml:space="preserve"> </w:t>
        <w:tab/>
        <w:t xml:space="preserve">meccanismi avanzati  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 xml:space="preserve">nei principali </w:t>
        <w:tab/>
        <w:tab/>
        <w:t>vigilanza</w:t>
        <w:tab/>
        <w:tab/>
        <w:t xml:space="preserve">di vigilanza della 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sistemi di</w:t>
        <w:tab/>
        <w:t xml:space="preserve">   </w:t>
        <w:tab/>
        <w:t xml:space="preserve">di disturbi </w:t>
        <w:tab/>
        <w:tab/>
        <w:t>salute mentale</w:t>
      </w:r>
    </w:p>
    <w:p>
      <w:pPr>
        <w:pStyle w:val="Header"/>
        <w:tabs>
          <w:tab w:val="clear" w:pos="4819"/>
          <w:tab w:val="clear" w:pos="9638"/>
        </w:tabs>
        <w:ind w:left="2832" w:hanging="0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informazione </w:t>
        <w:tab/>
        <w:tab/>
        <w:t>specifici nella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sanitaria</w:t>
        <w:tab/>
        <w:tab/>
        <w:t xml:space="preserve">comunità: </w:t>
        <w:tab/>
        <w:tab/>
        <w:t>*Controllare l’efficacia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>( per esempio</w:t>
        <w:tab/>
        <w:t xml:space="preserve"> </w:t>
        <w:tab/>
        <w:t xml:space="preserve">dei programmi 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*Studiare i</w:t>
        <w:tab/>
        <w:t xml:space="preserve"> </w:t>
        <w:tab/>
        <w:t>la depressione)</w:t>
        <w:tab/>
        <w:tab/>
        <w:t>di prevenzione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gruppi di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popolazione ad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alto rischio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10. Sostenere la</w:t>
        <w:tab/>
        <w:tab/>
        <w:t>*A livello di atten-</w:t>
        <w:tab/>
        <w:t>*Iniziare degli studi</w:t>
        <w:tab/>
        <w:t>*Approfondire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ricerca               </w:t>
        <w:tab/>
        <w:tab/>
        <w:t xml:space="preserve">zione primaria, </w:t>
        <w:tab/>
        <w:t xml:space="preserve">sulla efficacia ed il </w:t>
        <w:tab/>
        <w:t>ulteriormente le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condurre degli studi </w:t>
        <w:tab/>
        <w:t xml:space="preserve">rapporto costo/effi- </w:t>
        <w:tab/>
        <w:t>ricerche sulle cause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sulla prevalenza,</w:t>
        <w:tab/>
        <w:t xml:space="preserve">cacia della presa in </w:t>
        <w:tab/>
        <w:t>dei disturbi mentali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l’evoluzione, gli </w:t>
        <w:tab/>
        <w:t>cura dei disturbi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effetti e l’impatto</w:t>
        <w:tab/>
        <w:t>ricorrenti, nelle</w:t>
        <w:tab/>
        <w:tab/>
        <w:t>*Portare a termine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dei disturbi</w:t>
        <w:tab/>
        <w:t xml:space="preserve"> </w:t>
        <w:tab/>
        <w:t xml:space="preserve">strutture di </w:t>
        <w:tab/>
        <w:tab/>
        <w:t xml:space="preserve">ricerche sulla 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mentali nella</w:t>
        <w:tab/>
        <w:tab/>
        <w:t xml:space="preserve">assistenza primaria </w:t>
        <w:tab/>
        <w:t>prestazione di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comunità</w:t>
        <w:tab/>
        <w:t xml:space="preserve">                                             </w:t>
        <w:tab/>
        <w:t>servizi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eastAsia="Century Schoolbook;Skia" w:cs="Century Schoolbook;Skia" w:ascii="Century Schoolbook;Skia" w:hAnsi="Century Schoolbook;Skia"/>
          <w:color w:val="000000"/>
          <w:sz w:val="20"/>
        </w:rPr>
        <w:t xml:space="preserve">                                                                  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 xml:space="preserve">*Studiare </w:t>
      </w:r>
    </w:p>
    <w:p>
      <w:pPr>
        <w:pStyle w:val="Header"/>
        <w:tabs>
          <w:tab w:val="clear" w:pos="4819"/>
          <w:tab w:val="clear" w:pos="9638"/>
        </w:tabs>
        <w:ind w:left="7080" w:hanging="0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l’evidenza disponibile   sulla prevenzione  </w:t>
      </w:r>
    </w:p>
    <w:p>
      <w:pPr>
        <w:pStyle w:val="Header"/>
        <w:tabs>
          <w:tab w:val="clear" w:pos="4819"/>
          <w:tab w:val="clear" w:pos="9638"/>
        </w:tabs>
        <w:ind w:left="6372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dei disturbi mentali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________________________________________________________________________________________________  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Century Schoolbook;Skia" w:cs="Century Schoolbook;Skia" w:ascii="Century Schoolbook;Skia" w:hAnsi="Century Schoolbook;Skia"/>
          <w:color w:val="000000"/>
          <w:sz w:val="20"/>
        </w:rPr>
        <w:t xml:space="preserve"> </w:t>
      </w:r>
      <w:r>
        <w:rPr>
          <w:rFonts w:cs="Century Schoolbook;Skia" w:ascii="Century Schoolbook;Skia" w:hAnsi="Century Schoolbook;Skia"/>
          <w:b/>
          <w:color w:val="000000"/>
          <w:sz w:val="20"/>
          <w:u w:val="single"/>
          <w:lang w:val="en-GB"/>
        </w:rPr>
        <w:t>Copyright</w:t>
      </w:r>
      <w:r>
        <w:rPr>
          <w:rFonts w:cs="Century Schoolbook;Skia" w:ascii="Century Schoolbook;Skia" w:hAnsi="Century Schoolbook;Skia"/>
          <w:b/>
          <w:color w:val="000000"/>
          <w:sz w:val="20"/>
          <w:lang w:val="en-GB"/>
        </w:rPr>
        <w:t xml:space="preserve"> World Health Organization, 2001</w:t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b/>
          <w:b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ab/>
        <w:tab/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rFonts w:ascii="Wide Latin;Skia" w:hAnsi="Wide Latin;Skia" w:cs="Wide Latin;Skia"/>
          <w:color w:val="000000"/>
          <w:sz w:val="20"/>
          <w:lang w:val="en-GB"/>
        </w:rPr>
      </w:pPr>
      <w:r>
        <w:rPr>
          <w:rFonts w:cs="Wide Latin;Skia" w:ascii="Wide Latin;Skia" w:hAnsi="Wide Latin;Skia"/>
          <w:color w:val="000000"/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rFonts w:ascii="Wide Latin;Skia" w:hAnsi="Wide Latin;Skia" w:cs="Wide Latin;Skia"/>
          <w:color w:val="000000"/>
          <w:lang w:val="en-GB"/>
        </w:rPr>
      </w:pPr>
      <w:r>
        <w:rPr>
          <w:rFonts w:cs="Wide Latin;Skia" w:ascii="Wide Latin;Skia" w:hAnsi="Wide Latin;Skia"/>
          <w:color w:val="000000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rFonts w:ascii="Wide Latin;Skia" w:hAnsi="Wide Latin;Skia" w:cs="Wide Latin;Skia"/>
          <w:color w:val="000000"/>
        </w:rPr>
      </w:pPr>
      <w:r>
        <w:rPr>
          <w:rFonts w:cs="Wide Latin;Skia" w:ascii="Wide Latin;Skia" w:hAnsi="Wide Latin;Skia"/>
          <w:color w:val="000000"/>
        </w:rPr>
        <w:t>Ringraziamento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eastAsia="Century Schoolbook;Skia" w:cs="Century Schoolbook;Skia"/>
          <w:color w:val="000000"/>
          <w:sz w:val="20"/>
        </w:rPr>
      </w:pPr>
      <w:r>
        <w:rPr>
          <w:rFonts w:eastAsia="Century Schoolbook;Skia" w:cs="Century Schoolbook;Skia" w:ascii="Century Schoolbook;Skia" w:hAnsi="Century Schoolbook;Skia"/>
          <w:color w:val="000000"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>GRUPPO  CONSULTIVO SEDE</w:t>
        <w:tab/>
        <w:t xml:space="preserve">  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Anarfi Asamoa-Baah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Ruth Bonita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Jane Ferguson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Bill Kean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  <w:lang w:val="de-DE"/>
        </w:rPr>
      </w:pPr>
      <w:r>
        <w:rPr>
          <w:rFonts w:cs="Century Schoolbook;Skia" w:ascii="Century Schoolbook;Skia" w:hAnsi="Century Schoolbook;Skia"/>
          <w:color w:val="000000"/>
          <w:sz w:val="20"/>
          <w:lang w:val="de-DE"/>
        </w:rPr>
        <w:t>Lorenzo Savioli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  <w:lang w:val="de-DE"/>
        </w:rPr>
      </w:pPr>
      <w:r>
        <w:rPr>
          <w:rFonts w:cs="Century Schoolbook;Skia" w:ascii="Century Schoolbook;Skia" w:hAnsi="Century Schoolbook;Skia"/>
          <w:color w:val="000000"/>
          <w:sz w:val="20"/>
          <w:lang w:val="de-DE"/>
        </w:rPr>
        <w:t>Bedirhan Ustun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  <w:lang w:val="de-DE"/>
        </w:rPr>
      </w:pPr>
      <w:r>
        <w:rPr>
          <w:rFonts w:cs="Century Schoolbook;Skia" w:ascii="Century Schoolbook;Skia" w:hAnsi="Century Schoolbook;Skia"/>
          <w:color w:val="000000"/>
          <w:sz w:val="20"/>
          <w:lang w:val="de-DE"/>
        </w:rPr>
        <w:t>Eva Wallstam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  <w:lang w:val="de-DE"/>
        </w:rPr>
      </w:pPr>
      <w:r>
        <w:rPr>
          <w:rFonts w:cs="Century Schoolbook;Skia" w:ascii="Century Schoolbook;Skia" w:hAnsi="Century Schoolbook;Skia"/>
          <w:b/>
          <w:color w:val="000000"/>
          <w:sz w:val="2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>GRUPPI  CONSULTIVI REGIONALI</w:t>
      </w:r>
      <w:r>
        <w:rPr>
          <w:rFonts w:cs="Century Schoolbook;Skia" w:ascii="Century Schoolbook;Skia" w:hAnsi="Century Schoolbook;Skia"/>
          <w:b/>
          <w:color w:val="000000"/>
        </w:rPr>
        <w:t xml:space="preserve"> :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Jo Asare (Ghana)</w:t>
        <w:tab/>
        <w:tab/>
        <w:tab/>
        <w:tab/>
        <w:tab/>
        <w:t>David Okello (AFRO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Florence Baingana (Banca mondiale)</w:t>
        <w:tab/>
        <w:tab/>
        <w:tab/>
        <w:t>Michel Olatuwara (Nigeria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Mariamo Barry (Guinea)</w:t>
        <w:tab/>
        <w:tab/>
        <w:tab/>
        <w:tab/>
        <w:t>Brian Robertson(Sudafrica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Mohammed Belhocine (AFRO)</w:t>
        <w:tab/>
        <w:tab/>
        <w:tab/>
        <w:tab/>
        <w:t>Bokar Toure (AFRO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Tecla Butau (AFRO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Fidelis Chikara (Zimbawe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Joseph Delafossae (Costa d’Avorio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Fatoumata Diallo (AFRO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Melvin Freeman (Sudafrica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Geeneswar Gaya (Maurizio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Eric Grunitzky (Togo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Momar Gueve (Senegal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Mohammed Hacen (AFRO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Dia Houssenou (Mauritania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Boba Koumare (Malì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Itzack Levav (Israele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Mapunza Mamiezi (Repubblica del Congo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Custodia Mandlhate (AFRO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Elisabeth Matare (FMSM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Ana Paula Mogne (Mozambico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Patrick Msoni (Zambia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Mercy Ngowenha (Zimbawe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Felicien N’tone Enime (Camerun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Olabisi Odejide (Nigeria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AMRO</w:t>
      </w:r>
      <w:r>
        <w:rPr>
          <w:rFonts w:cs="Century Schoolbook;Skia" w:ascii="Century Schoolbook;Skia" w:hAnsi="Century Schoolbook;Skia"/>
          <w:b/>
          <w:color w:val="000000"/>
        </w:rPr>
        <w:tab/>
        <w:tab/>
      </w:r>
      <w:r>
        <w:rPr>
          <w:rFonts w:cs="Century Schoolbook;Skia" w:ascii="Century Schoolbook;Skia" w:hAnsi="Century Schoolbook;Skia"/>
          <w:b/>
          <w:color w:val="000000"/>
          <w:sz w:val="20"/>
        </w:rPr>
        <w:tab/>
        <w:tab/>
        <w:tab/>
        <w:tab/>
        <w:tab/>
        <w:tab/>
        <w:t>EMRO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Jose Miguel Caldas De Almeida (AMRO-OPS)</w:t>
        <w:tab/>
        <w:t>Youssef Adbdulghani (Arabia Saudita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Rene Gonzales (Costa Rica)</w:t>
        <w:tab/>
        <w:tab/>
        <w:tab/>
        <w:tab/>
        <w:t>Ahmed Abdullatif (EMRO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Matilde Maddaleno (AMRO-OPS)</w:t>
        <w:tab/>
        <w:tab/>
        <w:tab/>
        <w:t>Fouad Antoun (Libano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Maria Elena Medina-Mora (Messico)</w:t>
        <w:tab/>
        <w:tab/>
        <w:tab/>
        <w:t>Ahmed Abou El Azayem (Egitto)</w:t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Claudio Miranda (AMRO-OPS)</w:t>
        <w:tab/>
        <w:tab/>
        <w:tab/>
        <w:t>Mahmoud Abou Dannoun (Giordania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Winnifred Mithel-Frable (U.S.A.)</w:t>
        <w:tab/>
        <w:tab/>
        <w:tab/>
        <w:t>Abdullah El Eryani (Yemen)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 xml:space="preserve">Grayson Norquist (U.S.A.)                                     </w:t>
        <w:tab/>
      </w:r>
      <w:r>
        <w:rPr>
          <w:rFonts w:cs="Century Schoolbook;Skia" w:ascii="Century Schoolbook;Skia" w:hAnsi="Century Schoolbook;Skia"/>
          <w:color w:val="000000"/>
          <w:sz w:val="20"/>
          <w:lang w:val="de-DE"/>
        </w:rPr>
        <w:t xml:space="preserve">Zohier Hallaj (EMRO)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Juan Ramos (U.S.A.)</w:t>
        <w:tab/>
        <w:tab/>
        <w:tab/>
        <w:tab/>
        <w:tab/>
      </w:r>
      <w:r>
        <w:rPr>
          <w:rFonts w:cs="Century Schoolbook;Skia" w:ascii="Century Schoolbook;Skia" w:hAnsi="Century Schoolbook;Skia"/>
          <w:color w:val="000000"/>
          <w:sz w:val="20"/>
        </w:rPr>
        <w:t>Ramez Mahaini (EMRO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  <w:lang w:val="de-DE"/>
        </w:rPr>
      </w:pPr>
      <w:r>
        <w:rPr>
          <w:rFonts w:cs="Century Schoolbook;Skia" w:ascii="Century Schoolbook;Skia" w:hAnsi="Century Schoolbook;Skia"/>
          <w:color w:val="000000"/>
          <w:sz w:val="20"/>
          <w:lang w:val="de-DE"/>
        </w:rPr>
        <w:t>Darrel Regien (U.S.A.)</w:t>
        <w:tab/>
        <w:tab/>
        <w:tab/>
        <w:tab/>
        <w:tab/>
        <w:t>Abdel Masih Khalef (Siria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  <w:lang w:val="de-DE"/>
        </w:rPr>
      </w:pPr>
      <w:r>
        <w:rPr>
          <w:rFonts w:cs="Century Schoolbook;Skia" w:ascii="Century Schoolbook;Skia" w:hAnsi="Century Schoolbook;Skia"/>
          <w:color w:val="000000"/>
          <w:sz w:val="20"/>
          <w:lang w:val="de-DE"/>
        </w:rPr>
        <w:t>Jorge Rodriguez (Guatemala)</w:t>
        <w:tab/>
        <w:tab/>
        <w:tab/>
        <w:tab/>
        <w:t>Abdelhay Mechbal (EMRO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Heather Stuart (Canada)</w:t>
        <w:tab/>
        <w:tab/>
        <w:tab/>
        <w:tab/>
        <w:t>Ahmed Mohit (EMRO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Charles Thesiger (Giamaica)</w:t>
        <w:tab/>
        <w:tab/>
        <w:tab/>
        <w:tab/>
        <w:t>Driss Moussaoui (Marocco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Benjamin Vincente (Cile)</w:t>
        <w:tab/>
        <w:tab/>
        <w:tab/>
        <w:tab/>
        <w:t>Malik Mubbashar (Pakistan)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ab/>
        <w:tab/>
        <w:tab/>
        <w:tab/>
        <w:tab/>
        <w:tab/>
        <w:tab/>
      </w:r>
      <w:r>
        <w:rPr>
          <w:rFonts w:cs="Century Schoolbook;Skia" w:ascii="Century Schoolbook;Skia" w:hAnsi="Century Schoolbook;Skia"/>
          <w:color w:val="000000"/>
          <w:sz w:val="20"/>
        </w:rPr>
        <w:t>Mounira Nabli (Tunisia)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ab/>
        <w:tab/>
        <w:tab/>
      </w:r>
      <w:r>
        <w:rPr>
          <w:rFonts w:cs="Century Schoolbook;Skia" w:ascii="Century Schoolbook;Skia" w:hAnsi="Century Schoolbook;Skia"/>
          <w:color w:val="000000"/>
          <w:sz w:val="20"/>
          <w:lang w:val="fr-FR"/>
        </w:rPr>
        <w:t>Ayad Nouri (Irak)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color w:val="000000"/>
          <w:sz w:val="20"/>
          <w:lang w:val="fr-FR"/>
        </w:rPr>
        <w:tab/>
        <w:tab/>
        <w:tab/>
        <w:tab/>
        <w:tab/>
        <w:tab/>
        <w:tab/>
      </w:r>
      <w:r>
        <w:rPr>
          <w:rFonts w:cs="Century Schoolbook;Skia" w:ascii="Century Schoolbook;Skia" w:hAnsi="Century Schoolbook;Skia"/>
          <w:color w:val="000000"/>
          <w:sz w:val="20"/>
        </w:rPr>
        <w:t>Ahmad Okasha (Egitto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ab/>
        <w:tab/>
        <w:tab/>
      </w: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Omar Shaheen (Egitto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ab/>
        <w:tab/>
        <w:tab/>
        <w:tab/>
        <w:tab/>
        <w:tab/>
        <w:tab/>
        <w:t>Gihan Tawile (EMRO)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Davoud Shahmohammadi (Iran, Repubblica</w:t>
      </w:r>
    </w:p>
    <w:p>
      <w:pPr>
        <w:pStyle w:val="Header"/>
        <w:tabs>
          <w:tab w:val="clear" w:pos="4819"/>
          <w:tab w:val="clear" w:pos="9638"/>
        </w:tabs>
        <w:ind w:left="2124" w:firstLine="5664"/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islamica d’)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>EURO</w:t>
        <w:tab/>
        <w:tab/>
        <w:tab/>
        <w:tab/>
        <w:tab/>
        <w:tab/>
        <w:tab/>
        <w:t>SEARO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Fritz Henn (Germania)</w:t>
        <w:tab/>
        <w:tab/>
        <w:tab/>
        <w:tab/>
        <w:t>Nazmul Ahsan (Bangladesh)</w:t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Clemens Hosman (Olanda)</w:t>
        <w:tab/>
        <w:tab/>
        <w:tab/>
        <w:tab/>
        <w:t>Somchai Chakrabhand (Tailandia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Maria Kopp (Ungheria)</w:t>
        <w:tab/>
        <w:tab/>
        <w:tab/>
        <w:tab/>
        <w:t>Vijay Chandra (SEARO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Valery Krasnov (Russia)</w:t>
        <w:tab/>
        <w:tab/>
        <w:tab/>
        <w:tab/>
        <w:t>Chencho Dorji (Bhutan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Ulrik Malt (Norvegia)</w:t>
        <w:tab/>
        <w:tab/>
        <w:tab/>
        <w:tab/>
        <w:tab/>
        <w:t>Kim Farley (WR-India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Wolfgang Rutz (EURO)</w:t>
        <w:tab/>
        <w:tab/>
        <w:tab/>
        <w:tab/>
        <w:t>Mohan Issac (India)</w:t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Danuta Wasserman (Svezia)</w:t>
        <w:tab/>
        <w:tab/>
        <w:tab/>
        <w:tab/>
        <w:t>Sao Sai lon (Myammar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ab/>
        <w:tab/>
        <w:tab/>
        <w:t>Rusdi Maslim (Indonesi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WPRO</w:t>
        <w:tab/>
        <w:tab/>
        <w:tab/>
        <w:tab/>
        <w:tab/>
        <w:tab/>
        <w:tab/>
      </w:r>
      <w:r>
        <w:rPr>
          <w:rFonts w:cs="Century Schoolbook;Skia" w:ascii="Century Schoolbook;Skia" w:hAnsi="Century Schoolbook;Skia"/>
          <w:color w:val="000000"/>
          <w:sz w:val="20"/>
        </w:rPr>
        <w:t>Melaka Mendis (Sri Lanka)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ab/>
        <w:tab/>
        <w:tab/>
      </w: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Imam Mochny (SEARO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Abdul Aziz Abdullah (Malesia)</w:t>
        <w:tab/>
        <w:tab/>
        <w:tab/>
        <w:t>Davinder Mohan (India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Iokapeta Enoka (Samoa)</w:t>
        <w:tab/>
        <w:tab/>
        <w:tab/>
        <w:tab/>
        <w:t>Sawat Ramaboot (SEARO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Gauden Galea (WPRO)</w:t>
        <w:tab/>
        <w:tab/>
        <w:tab/>
        <w:tab/>
        <w:t>Diyanath Samarasinghe (Sri Lanka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Helen Herman (Australia)</w:t>
        <w:tab/>
        <w:tab/>
        <w:tab/>
        <w:tab/>
        <w:t>Omaj Sutisnaputra (SEARO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Lourdes Ignacio (Filippine)</w:t>
        <w:tab/>
        <w:tab/>
        <w:tab/>
        <w:tab/>
        <w:t>Than Sein (SEARO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Linda Milan (WPRO)</w:t>
        <w:tab/>
        <w:tab/>
        <w:tab/>
        <w:tab/>
        <w:tab/>
        <w:t>Kapil Dev Upadhyaya (NEPAL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Masato Nahauchi (WPRO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Masahisa Nishizono (Giappone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Bou-Yong Rhi (Repubblica di Corea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Shen Yucun (Cina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Nguyen Viet ( Vietnam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>ALTRI CONTRIBUTI DA :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Sarah B. Assamagan (U.S.A.)</w:t>
        <w:tab/>
        <w:tab/>
        <w:tab/>
        <w:tab/>
        <w:t>Crick Lund (Regno Unito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José Ayuso-Mateos (OMS)</w:t>
        <w:tab/>
        <w:tab/>
        <w:tab/>
        <w:tab/>
        <w:t>Pallav Maulik (OMS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Florence Baiglana (Banca Mondiale)</w:t>
        <w:tab/>
        <w:tab/>
        <w:tab/>
        <w:t>Pat Mc Gorry (Australia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Meena Cabral de Mello (OMS)</w:t>
        <w:tab/>
        <w:tab/>
        <w:tab/>
        <w:tab/>
        <w:t>Brian Mishara (Danimarca)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Judy Chamberlain (U.S.A.)</w:t>
        <w:tab/>
        <w:tab/>
        <w:tab/>
        <w:tab/>
      </w:r>
      <w:r>
        <w:rPr>
          <w:rFonts w:cs="Century Schoolbook;Skia" w:ascii="Century Schoolbook;Skia" w:hAnsi="Century Schoolbook;Skia"/>
          <w:color w:val="000000"/>
          <w:sz w:val="20"/>
        </w:rPr>
        <w:t>Protima Murthy (India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Carlos Climent (Colombia)</w:t>
        <w:tab/>
        <w:tab/>
        <w:tab/>
        <w:tab/>
        <w:t>Helen Nygren-Krugs (OMS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John Cooper (Regno Unito)</w:t>
        <w:tab/>
        <w:tab/>
        <w:tab/>
        <w:tab/>
        <w:t>Kathryn O’Connell (OMS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Bhargavi Davar (India)</w:t>
        <w:tab/>
        <w:tab/>
        <w:tab/>
        <w:tab/>
        <w:t>Inge Peterson (Sudafrica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Vincent Dubois (Belgio)</w:t>
        <w:tab/>
        <w:tab/>
        <w:tab/>
        <w:tab/>
        <w:t>Leonid Prilipko (OMS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Alexandra Fleischmann (OMS)</w:t>
        <w:tab/>
        <w:tab/>
        <w:tab/>
        <w:t>Lakshmi Ratnayeke (Sri Lanka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Alan Llisher (Sudafrica)</w:t>
        <w:tab/>
        <w:tab/>
        <w:tab/>
        <w:tab/>
        <w:t>Morton Silverman (U.S.A.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 xml:space="preserve">H. Godhse (Austria) </w:t>
        <w:tab/>
        <w:tab/>
        <w:tab/>
        <w:tab/>
        <w:tab/>
        <w:t>Tirupathi Srinivasa (India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Zora Cazi Gotovac (Croazia)</w:t>
        <w:tab/>
        <w:tab/>
        <w:tab/>
        <w:tab/>
        <w:t>Avdesh Sharma (India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Gopalakrishna Gururaj (India)</w:t>
        <w:tab/>
        <w:tab/>
        <w:tab/>
        <w:t>Michele Tansella (Italia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Rosanna de Guzman (Filippine)</w:t>
        <w:tab/>
        <w:tab/>
        <w:tab/>
        <w:t>Rangaswamy Thara (India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Nick Hether (Regno Unito)</w:t>
        <w:tab/>
        <w:tab/>
        <w:tab/>
        <w:tab/>
        <w:t>Graham Thornicroft (Regno Unito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Clemens Hosman (Olanda)</w:t>
        <w:tab/>
        <w:tab/>
        <w:tab/>
        <w:tab/>
        <w:t>Lakshmi Vijayakumar (India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Rachel Jenkins (Regno Unito)</w:t>
        <w:tab/>
        <w:tab/>
        <w:tab/>
        <w:tab/>
        <w:t>Frank Vocci (U.S.A.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Sylvia Kaaya (Tanzania)</w:t>
        <w:tab/>
        <w:tab/>
        <w:tab/>
        <w:tab/>
        <w:t>Dr Wakalisa (Botswana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Martin Knapp (Regno Unito)</w:t>
        <w:tab/>
        <w:tab/>
        <w:tab/>
        <w:tab/>
        <w:t>Erica Wheeler (OMS)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color w:val="000000"/>
          <w:sz w:val="20"/>
          <w:lang w:val="de-DE"/>
        </w:rPr>
        <w:t>Robert Kohn (U.S.A.)</w:t>
        <w:tab/>
        <w:tab/>
        <w:tab/>
        <w:tab/>
        <w:tab/>
      </w: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Harvey Whiteford (Australia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Julian Leff (Regno unito)</w:t>
        <w:tab/>
        <w:tab/>
        <w:tab/>
        <w:tab/>
        <w:t>Sik Jun Young (Corea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  <w:lang w:val="en-GB"/>
        </w:rPr>
      </w:pPr>
      <w:r>
        <w:rPr>
          <w:rFonts w:cs="Century Schoolbook;Skia" w:ascii="Century Schoolbook;Skia" w:hAnsi="Century Schoolbook;Skia"/>
          <w:color w:val="000000"/>
          <w:sz w:val="20"/>
          <w:lang w:val="en-GB"/>
        </w:rPr>
        <w:t>Margaret Leggot (Canada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Itzhak Levav (Israele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Felice Lieh Mak (Hong Kong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Ian Locijkhart (Sudafrica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>Jana Lojanova (Slovacchia)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8"/>
        </w:rPr>
      </w:pPr>
      <w:r>
        <w:rPr>
          <w:rFonts w:cs="Century Schoolbook;Skia" w:ascii="Century Schoolbook;Skia" w:hAnsi="Century Schoolbook;Skia"/>
          <w:b/>
          <w:color w:val="000000"/>
          <w:sz w:val="28"/>
        </w:rPr>
        <w:t>Lista degli Stati Membri per le Regione della OMS e per il grado di mortalità:</w:t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Century Schoolbook;Skia" w:hAnsi="Century Schoolbook;Skia" w:cs="Century Schoolbook;Skia"/>
          <w:b/>
          <w:b/>
          <w:color w:val="000000"/>
          <w:sz w:val="28"/>
        </w:rPr>
      </w:pPr>
      <w:r>
        <w:rPr>
          <w:rFonts w:cs="Century Schoolbook;Skia" w:ascii="Century Schoolbook;Skia" w:hAnsi="Century Schoolbook;Skia"/>
          <w:b/>
          <w:color w:val="000000"/>
          <w:sz w:val="28"/>
        </w:rPr>
        <w:t>infantile</w:t>
        <w:tab/>
        <w:tab/>
        <w:t>tra gli adulti</w:t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>Regione africana</w:t>
        <w:tab/>
        <w:tab/>
        <w:tab/>
        <w:t xml:space="preserve">  </w:t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Algeria</w:t>
        <w:tab/>
        <w:tab/>
        <w:tab/>
        <w:tab/>
      </w:r>
      <w:r>
        <w:rPr>
          <w:rFonts w:cs="Century Schoolbook;Skia" w:ascii="Century Schoolbook;Skia" w:hAnsi="Century Schoolbook;Skia"/>
          <w:color w:val="000000"/>
          <w:sz w:val="20"/>
        </w:rPr>
        <w:t>alta</w:t>
        <w:tab/>
        <w:tab/>
        <w:tab/>
        <w:t>alta</w:t>
      </w:r>
      <w:r>
        <w:rPr>
          <w:rFonts w:cs="Century Schoolbook;Skia" w:ascii="Century Schoolbook;Skia" w:hAnsi="Century Schoolbook;Skia"/>
          <w:b/>
          <w:color w:val="000000"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Angola</w:t>
        <w:tab/>
        <w:tab/>
        <w:tab/>
        <w:tab/>
      </w:r>
      <w:r>
        <w:rPr>
          <w:rFonts w:cs="Century Schoolbook;Skia" w:ascii="Century Schoolbook;Skia" w:hAnsi="Century Schoolbook;Skia"/>
          <w:color w:val="000000"/>
          <w:sz w:val="20"/>
        </w:rPr>
        <w:t>alta</w:t>
        <w:tab/>
        <w:tab/>
        <w:tab/>
        <w:t>alta</w:t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>Benin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ab/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Botswana</w:t>
        <w:tab/>
        <w:tab/>
        <w:tab/>
        <w:tab/>
      </w:r>
      <w:r>
        <w:rPr>
          <w:rFonts w:cs="Century Schoolbook;Skia" w:ascii="Century Schoolbook;Skia" w:hAnsi="Century Schoolbook;Skia"/>
          <w:color w:val="000000"/>
          <w:sz w:val="20"/>
        </w:rPr>
        <w:t>alta</w:t>
        <w:tab/>
        <w:tab/>
        <w:tab/>
        <w:t>molto 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Burkina Faso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Burundi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alta</w:t>
        <w:tab/>
        <w:tab/>
        <w:tab/>
        <w:t>molto 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Camerun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Capo Verde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Ciad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ab/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Comore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Congo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ab/>
        <w:t>alta</w:t>
        <w:tab/>
        <w:tab/>
        <w:tab/>
        <w:t>molto 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Costa d’avorio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>alta</w:t>
        <w:tab/>
        <w:tab/>
        <w:tab/>
        <w:t>molto 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Eritre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alta</w:t>
        <w:tab/>
        <w:tab/>
        <w:tab/>
        <w:t>molto 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Etiopia</w:t>
        <w:tab/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>alta</w:t>
        <w:tab/>
        <w:tab/>
        <w:tab/>
        <w:t>molto 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Gabon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ab/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Gamb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Guinea</w:t>
        <w:tab/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Guinea- Bissau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Guinea Equatoriale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Keny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ab/>
        <w:t>alta</w:t>
        <w:tab/>
        <w:tab/>
        <w:tab/>
        <w:t>molto 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Lesotho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alta</w:t>
        <w:tab/>
        <w:tab/>
        <w:tab/>
        <w:t>molto 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Liberia</w:t>
      </w:r>
      <w:r>
        <w:rPr>
          <w:rFonts w:cs="Century Schoolbook;Skia" w:ascii="Century Schoolbook;Skia" w:hAnsi="Century Schoolbook;Skia"/>
          <w:color w:val="000000"/>
          <w:sz w:val="20"/>
        </w:rPr>
        <w:t xml:space="preserve"> </w:t>
        <w:tab/>
        <w:tab/>
        <w:tab/>
        <w:tab/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Madagascar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Malawi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alta</w:t>
        <w:tab/>
        <w:tab/>
        <w:tab/>
        <w:t>molto 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Mali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ab/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Maurizio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Mauritan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Mozambico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alta</w:t>
        <w:tab/>
        <w:tab/>
        <w:tab/>
        <w:t>molto 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Namib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alta</w:t>
        <w:tab/>
        <w:tab/>
        <w:tab/>
        <w:t>molto 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Niger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ab/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Niger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Repubblica centroafrican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>alta</w:t>
        <w:tab/>
        <w:tab/>
        <w:tab/>
        <w:t>molto alta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 xml:space="preserve">Repubblica democratica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del Congo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alta</w:t>
        <w:tab/>
        <w:tab/>
        <w:tab/>
        <w:t>molto 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Repubblica unita di Tanzan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>alta</w:t>
        <w:tab/>
        <w:tab/>
        <w:tab/>
        <w:t>molto 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Ruand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alta</w:t>
        <w:tab/>
        <w:tab/>
        <w:tab/>
        <w:t>molto 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Sao Tomé e Principe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Senegal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Seicelle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Sierra leone</w:t>
        <w:tab/>
        <w:tab/>
        <w:tab/>
        <w:tab/>
      </w:r>
      <w:r>
        <w:rPr>
          <w:rFonts w:cs="Century Schoolbook;Skia" w:ascii="Century Schoolbook;Skia" w:hAnsi="Century Schoolbook;Skia"/>
          <w:color w:val="000000"/>
          <w:sz w:val="20"/>
        </w:rPr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Sudafric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alta</w:t>
        <w:tab/>
        <w:tab/>
        <w:t xml:space="preserve"> </w:t>
        <w:tab/>
        <w:t>molto 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Swaziland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alta</w:t>
        <w:tab/>
        <w:tab/>
        <w:tab/>
        <w:t>molto 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Togo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ab/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Ugand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alta</w:t>
        <w:tab/>
        <w:tab/>
        <w:tab/>
        <w:t>molto 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Zamb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alta</w:t>
        <w:tab/>
        <w:tab/>
        <w:tab/>
        <w:t>molto 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Zimbabwe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alta</w:t>
        <w:tab/>
        <w:tab/>
        <w:tab/>
        <w:t>molto alta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>Regione delle americhe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Antigua -e- Barbud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>Argentin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 xml:space="preserve">Bahamas                                          </w:t>
        <w:tab/>
      </w:r>
      <w:r>
        <w:rPr>
          <w:rFonts w:cs="Century Schoolbook;Skia" w:ascii="Century Schoolbook;Skia" w:hAnsi="Century Schoolbook;Skia"/>
          <w:color w:val="000000"/>
          <w:sz w:val="20"/>
        </w:rPr>
        <w:t xml:space="preserve">bassa </w:t>
        <w:tab/>
        <w:tab/>
        <w:tab/>
        <w:t>bassa</w:t>
      </w:r>
      <w:r>
        <w:rPr>
          <w:rFonts w:cs="Century Schoolbook;Skia" w:ascii="Century Schoolbook;Skia" w:hAnsi="Century Schoolbook;Skia"/>
          <w:b/>
          <w:color w:val="000000"/>
          <w:sz w:val="20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Barbados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Belize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Boliv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forte</w:t>
        <w:tab/>
        <w:tab/>
        <w:tab/>
        <w:t>fort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Brasile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Canad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molto bassa</w:t>
        <w:tab/>
        <w:tab/>
        <w:t>molto 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Cile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Colomb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 xml:space="preserve">Costa Rica </w:t>
        <w:tab/>
        <w:tab/>
        <w:tab/>
        <w:tab/>
      </w:r>
      <w:r>
        <w:rPr>
          <w:rFonts w:cs="Century Schoolbook;Skia" w:ascii="Century Schoolbook;Skia" w:hAnsi="Century Schoolbook;Skia"/>
          <w:color w:val="000000"/>
          <w:sz w:val="20"/>
        </w:rPr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Cub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ab/>
        <w:t>molto bassa</w:t>
        <w:tab/>
        <w:tab/>
        <w:t>molto 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Dominica</w:t>
        <w:tab/>
        <w:tab/>
        <w:tab/>
        <w:tab/>
      </w:r>
      <w:r>
        <w:rPr>
          <w:rFonts w:cs="Century Schoolbook;Skia" w:ascii="Century Schoolbook;Skia" w:hAnsi="Century Schoolbook;Skia"/>
          <w:color w:val="000000"/>
          <w:sz w:val="20"/>
        </w:rPr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Ecuador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alta</w:t>
        <w:tab/>
        <w:tab/>
        <w:tab/>
        <w:t>alta</w:t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Giamaic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Granad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Guatemal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Guyana</w:t>
      </w:r>
      <w:r>
        <w:rPr>
          <w:rFonts w:cs="Century Schoolbook;Skia" w:ascii="Century Schoolbook;Skia" w:hAnsi="Century Schoolbook;Skia"/>
          <w:color w:val="000000"/>
          <w:sz w:val="20"/>
        </w:rPr>
        <w:t xml:space="preserve"> </w:t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Haiti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ab/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Honduras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Messico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Nicaragu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Panam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Paraguay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Perù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ab/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Repubblica Dominican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San Kitts e Nevis</w:t>
        <w:tab/>
        <w:tab/>
        <w:tab/>
      </w:r>
      <w:r>
        <w:rPr>
          <w:rFonts w:cs="Century Schoolbook;Skia" w:ascii="Century Schoolbook;Skia" w:hAnsi="Century Schoolbook;Skia"/>
          <w:color w:val="000000"/>
          <w:sz w:val="20"/>
        </w:rPr>
        <w:t>bassa</w:t>
      </w:r>
      <w:r>
        <w:rPr>
          <w:rFonts w:cs="Century Schoolbook;Skia" w:ascii="Century Schoolbook;Skia" w:hAnsi="Century Schoolbook;Skia"/>
          <w:b/>
          <w:color w:val="000000"/>
          <w:sz w:val="20"/>
        </w:rPr>
        <w:tab/>
        <w:tab/>
        <w:tab/>
      </w:r>
      <w:r>
        <w:rPr>
          <w:rFonts w:cs="Century Schoolbook;Skia" w:ascii="Century Schoolbook;Skia" w:hAnsi="Century Schoolbook;Skia"/>
          <w:color w:val="000000"/>
          <w:sz w:val="20"/>
        </w:rPr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Salvador</w:t>
        <w:tab/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San Vincenzo e Granadin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Santa Luc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Stati Uniti d’Americ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 xml:space="preserve">molto bassa        </w:t>
        <w:tab/>
        <w:t>molto 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Suriname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Trinidad e Tobago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Uruguay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 xml:space="preserve">Venezuela, Repubblica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Bolivariana di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>Regione del Mediterraneo Orientale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Afganistan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Arabia Saudit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Bahrein</w:t>
        <w:tab/>
        <w:tab/>
        <w:tab/>
        <w:tab/>
      </w:r>
      <w:r>
        <w:rPr>
          <w:rFonts w:cs="Century Schoolbook;Skia" w:ascii="Century Schoolbook;Skia" w:hAnsi="Century Schoolbook;Skia"/>
          <w:color w:val="000000"/>
          <w:sz w:val="20"/>
        </w:rPr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Cipro</w:t>
        <w:tab/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Egitto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ab/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Emirati Arabi Uniti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Gibuti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ab/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Giordan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Iran, Repubblica Islamic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Iraq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ab/>
        <w:t>alta</w:t>
        <w:tab/>
        <w:tab/>
        <w:tab/>
        <w:t>alta</w:t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Jamahiriya Araba  Lib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Kuwait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Libano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>Marocco</w:t>
        <w:tab/>
        <w:tab/>
        <w:tab/>
        <w:tab/>
      </w:r>
      <w:r>
        <w:rPr>
          <w:rFonts w:cs="Century Schoolbook;Skia" w:ascii="Century Schoolbook;Skia" w:hAnsi="Century Schoolbook;Skia"/>
          <w:color w:val="000000"/>
          <w:sz w:val="20"/>
        </w:rPr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Oman</w:t>
        <w:tab/>
        <w:tab/>
        <w:tab/>
        <w:tab/>
        <w:tab/>
      </w:r>
      <w:r>
        <w:rPr>
          <w:rFonts w:cs="Century Schoolbook;Skia" w:ascii="Century Schoolbook;Skia" w:hAnsi="Century Schoolbook;Skia"/>
          <w:color w:val="000000"/>
          <w:sz w:val="20"/>
        </w:rPr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Pakistan</w:t>
        <w:tab/>
        <w:tab/>
        <w:tab/>
        <w:tab/>
      </w:r>
      <w:r>
        <w:rPr>
          <w:rFonts w:cs="Century Schoolbook;Skia" w:ascii="Century Schoolbook;Skia" w:hAnsi="Century Schoolbook;Skia"/>
          <w:color w:val="000000"/>
          <w:sz w:val="20"/>
        </w:rPr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Qatar</w:t>
        <w:tab/>
        <w:tab/>
        <w:tab/>
        <w:tab/>
        <w:tab/>
      </w:r>
      <w:r>
        <w:rPr>
          <w:rFonts w:cs="Century Schoolbook;Skia" w:ascii="Century Schoolbook;Skia" w:hAnsi="Century Schoolbook;Skia"/>
          <w:color w:val="000000"/>
          <w:sz w:val="20"/>
        </w:rPr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Repubblica Araba  Siria</w:t>
        <w:tab/>
        <w:tab/>
      </w:r>
      <w:r>
        <w:rPr>
          <w:rFonts w:cs="Century Schoolbook;Skia" w:ascii="Century Schoolbook;Skia" w:hAnsi="Century Schoolbook;Skia"/>
          <w:color w:val="000000"/>
          <w:sz w:val="20"/>
        </w:rPr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Somalia</w:t>
        <w:tab/>
        <w:tab/>
        <w:tab/>
        <w:tab/>
      </w:r>
      <w:r>
        <w:rPr>
          <w:rFonts w:cs="Century Schoolbook;Skia" w:ascii="Century Schoolbook;Skia" w:hAnsi="Century Schoolbook;Skia"/>
          <w:color w:val="000000"/>
          <w:sz w:val="20"/>
        </w:rPr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Sudan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ab/>
        <w:t>alta</w:t>
        <w:tab/>
        <w:tab/>
        <w:tab/>
        <w:t>alta</w:t>
      </w:r>
      <w:r>
        <w:rPr>
          <w:rFonts w:cs="Century Schoolbook;Skia" w:ascii="Century Schoolbook;Skia" w:hAnsi="Century Schoolbook;Skia"/>
          <w:b/>
          <w:color w:val="000000"/>
          <w:sz w:val="20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Tunis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Yemen</w:t>
        <w:tab/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>Regione Europea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Alban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Armen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Austr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molto bassa</w:t>
        <w:tab/>
        <w:tab/>
        <w:t>molto 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Azerbaigian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Bieloruss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Belgio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ab/>
        <w:t>molto bassa</w:t>
        <w:tab/>
        <w:tab/>
        <w:t>molto 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Bosnia Erzegovin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Bulgar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Croaz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molto bassa</w:t>
        <w:tab/>
        <w:tab/>
        <w:t>molto 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Danimarc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molto bassa</w:t>
        <w:tab/>
        <w:tab/>
        <w:t>molto 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Eston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Federazione Russ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>bass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Finland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molto bassa</w:t>
        <w:tab/>
        <w:tab/>
        <w:t>molto 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Franc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molto bassa</w:t>
        <w:tab/>
        <w:tab/>
        <w:t>molto 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Georg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Grec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molto bassa</w:t>
        <w:tab/>
        <w:tab/>
        <w:t>molto 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Irland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molto bassa</w:t>
        <w:tab/>
        <w:tab/>
        <w:t>molto 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Islanda</w:t>
        <w:tab/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>molto bassa</w:t>
        <w:tab/>
        <w:tab/>
        <w:t>molto 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Israele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molto bassa</w:t>
        <w:tab/>
        <w:tab/>
        <w:t>molto 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Ital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ab/>
        <w:t>molto bassa</w:t>
        <w:tab/>
        <w:tab/>
        <w:t>molto 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Kasakstan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Kirghizistan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Letton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Lituan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Lussemburgo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molto bassa</w:t>
        <w:tab/>
        <w:tab/>
        <w:t>molto 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Macedon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Malt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ab/>
        <w:t>molto bassa</w:t>
        <w:tab/>
        <w:tab/>
        <w:t>molto 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Monaco Principato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>molto bassa</w:t>
        <w:tab/>
        <w:tab/>
        <w:t>molto 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Oland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molto bassa</w:t>
        <w:tab/>
        <w:tab/>
        <w:t>molto 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Polon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Portogallo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molto bassa</w:t>
        <w:tab/>
        <w:tab/>
        <w:t>molto 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Regno Unito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molto bassa</w:t>
        <w:tab/>
        <w:tab/>
        <w:t>molto 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Repubblica Cec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>molto bassa</w:t>
        <w:tab/>
        <w:tab/>
        <w:t>molto 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Moldavia</w:t>
        <w:tab/>
        <w:tab/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>bass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Roman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 xml:space="preserve">San Marino 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molto bassa</w:t>
        <w:tab/>
        <w:tab/>
        <w:t>molto 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Serbia e Montenegro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Slovacch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Sloven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molto bassa</w:t>
        <w:tab/>
        <w:tab/>
        <w:t>molto 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Spagn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molto bassa</w:t>
        <w:tab/>
        <w:tab/>
        <w:t>molto 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Svezia</w:t>
        <w:tab/>
        <w:tab/>
        <w:tab/>
        <w:tab/>
        <w:tab/>
      </w:r>
      <w:r>
        <w:rPr>
          <w:rFonts w:cs="Century Schoolbook;Skia" w:ascii="Century Schoolbook;Skia" w:hAnsi="Century Schoolbook;Skia"/>
          <w:color w:val="000000"/>
          <w:sz w:val="20"/>
        </w:rPr>
        <w:t>molto bassa</w:t>
        <w:tab/>
        <w:tab/>
        <w:t>molto 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Svizzer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molto bassa</w:t>
        <w:tab/>
        <w:tab/>
        <w:t>molto 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Tagikistan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Ungher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Turch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Turkmenistan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Ucrain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Uzbekistan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>Regione dell’Asia Sud Orientale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Bangladesh</w:t>
        <w:tab/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Bhutan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alta</w:t>
        <w:tab/>
        <w:tab/>
        <w:tab/>
        <w:t>alta</w:t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India</w:t>
        <w:tab/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Indones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Maldive</w:t>
        <w:tab/>
        <w:tab/>
        <w:tab/>
        <w:tab/>
      </w:r>
      <w:r>
        <w:rPr>
          <w:rFonts w:cs="Century Schoolbook;Skia" w:ascii="Century Schoolbook;Skia" w:hAnsi="Century Schoolbook;Skia"/>
          <w:color w:val="000000"/>
          <w:sz w:val="20"/>
        </w:rPr>
        <w:t>alta</w:t>
        <w:tab/>
      </w:r>
      <w:r>
        <w:rPr>
          <w:rFonts w:cs="Century Schoolbook;Skia" w:ascii="Century Schoolbook;Skia" w:hAnsi="Century Schoolbook;Skia"/>
          <w:b/>
          <w:color w:val="000000"/>
          <w:sz w:val="20"/>
        </w:rPr>
        <w:tab/>
        <w:tab/>
      </w:r>
      <w:r>
        <w:rPr>
          <w:rFonts w:cs="Century Schoolbook;Skia" w:ascii="Century Schoolbook;Skia" w:hAnsi="Century Schoolbook;Skia"/>
          <w:color w:val="000000"/>
          <w:sz w:val="20"/>
        </w:rPr>
        <w:t>alta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>Myanmar</w:t>
        <w:tab/>
        <w:tab/>
        <w:tab/>
        <w:tab/>
      </w:r>
      <w:r>
        <w:rPr>
          <w:rFonts w:cs="Century Schoolbook;Skia" w:ascii="Century Schoolbook;Skia" w:hAnsi="Century Schoolbook;Skia"/>
          <w:color w:val="000000"/>
          <w:sz w:val="20"/>
        </w:rPr>
        <w:t>alta</w:t>
      </w:r>
      <w:r>
        <w:rPr>
          <w:rFonts w:cs="Century Schoolbook;Skia" w:ascii="Century Schoolbook;Skia" w:hAnsi="Century Schoolbook;Skia"/>
          <w:b/>
          <w:color w:val="000000"/>
          <w:sz w:val="20"/>
        </w:rPr>
        <w:tab/>
        <w:tab/>
        <w:tab/>
      </w:r>
      <w:r>
        <w:rPr>
          <w:rFonts w:cs="Century Schoolbook;Skia" w:ascii="Century Schoolbook;Skia" w:hAnsi="Century Schoolbook;Skia"/>
          <w:color w:val="000000"/>
          <w:sz w:val="20"/>
        </w:rPr>
        <w:t>alta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Nepal</w:t>
        <w:tab/>
        <w:tab/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>Repubblica popolar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democratica di Core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>alta</w:t>
        <w:tab/>
        <w:tab/>
        <w:tab/>
        <w:t>al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Sri Lanka</w:t>
        <w:tab/>
        <w:tab/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Tailand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>Regione del Pacifico Occidentale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>Australia</w:t>
        <w:tab/>
        <w:tab/>
        <w:tab/>
        <w:tab/>
      </w:r>
      <w:r>
        <w:rPr>
          <w:rFonts w:cs="Century Schoolbook;Skia" w:ascii="Century Schoolbook;Skia" w:hAnsi="Century Schoolbook;Skia"/>
          <w:color w:val="000000"/>
          <w:sz w:val="20"/>
        </w:rPr>
        <w:t>molto bassa</w:t>
      </w:r>
      <w:r>
        <w:rPr>
          <w:rFonts w:cs="Century Schoolbook;Skia" w:ascii="Century Schoolbook;Skia" w:hAnsi="Century Schoolbook;Skia"/>
          <w:b/>
          <w:color w:val="000000"/>
          <w:sz w:val="20"/>
        </w:rPr>
        <w:tab/>
        <w:tab/>
      </w:r>
      <w:r>
        <w:rPr>
          <w:rFonts w:cs="Century Schoolbook;Skia" w:ascii="Century Schoolbook;Skia" w:hAnsi="Century Schoolbook;Skia"/>
          <w:color w:val="000000"/>
          <w:sz w:val="20"/>
        </w:rPr>
        <w:t>molto 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Brunei  Derussalam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>molto bassa</w:t>
        <w:tab/>
        <w:tab/>
        <w:t>molto 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Cambog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Cin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Figi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Filippine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Giappone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molto bassa</w:t>
        <w:tab/>
        <w:tab/>
        <w:t>molto 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Isole Cook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Isole Marshall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Isole Salomone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Kiribati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Males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Micronesia Stati Federati di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Mongoli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Nauru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Niue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Nuova Zelanda</w:t>
        <w:tab/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>molto bassa</w:t>
        <w:tab/>
        <w:tab/>
        <w:t>molto 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Palau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Papuasia Nuova Guine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Repubblica di Core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b/>
          <w:b/>
          <w:color w:val="000000"/>
          <w:sz w:val="20"/>
        </w:rPr>
      </w:pPr>
      <w:r>
        <w:rPr>
          <w:rFonts w:cs="Century Schoolbook;Skia" w:ascii="Century Schoolbook;Skia" w:hAnsi="Century Schoolbook;Skia"/>
          <w:b/>
          <w:color w:val="000000"/>
          <w:sz w:val="20"/>
        </w:rPr>
        <w:t>Repubblica Democratic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Popolare Laos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Samo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Singapore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molto bassa</w:t>
        <w:tab/>
        <w:tab/>
        <w:t>molto 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Tonga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Tuvalu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Venuatu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Schoolbook;Skia" w:ascii="Century Schoolbook;Skia" w:hAnsi="Century Schoolbook;Skia"/>
          <w:b/>
          <w:color w:val="000000"/>
          <w:sz w:val="20"/>
        </w:rPr>
        <w:t>Vietnam</w:t>
      </w: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>bassa</w:t>
        <w:tab/>
        <w:tab/>
        <w:tab/>
        <w:t>bassa</w:t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Schoolbook;Skia" w:hAnsi="Century Schoolbook;Skia" w:cs="Century Schoolbook;Skia"/>
          <w:color w:val="000000"/>
          <w:sz w:val="20"/>
        </w:rPr>
      </w:pPr>
      <w:r>
        <w:rPr>
          <w:rFonts w:cs="Century Schoolbook;Skia" w:ascii="Century Schoolbook;Skia" w:hAnsi="Century Schoolbook;Skia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"/>
    <w:charset w:val="00"/>
    <w:family w:val="roman"/>
    <w:pitch w:val="variable"/>
  </w:font>
  <w:font w:name="Century Schoolbook">
    <w:altName w:val="Skia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de Latin">
    <w:altName w:val="Sk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AVVERTENZA: Il presente testo  pur essendo una fedele traduzione dei testi originali coperti dal copyright dell'OMS,</w:t>
    </w:r>
  </w:p>
  <w:p>
    <w:pPr>
      <w:pStyle w:val="Footer"/>
      <w:ind w:right="360" w:hanging="0"/>
      <w:rPr/>
    </w:pPr>
    <w:r>
      <w:rPr>
        <w:sz w:val="16"/>
      </w:rPr>
      <w:t>NON E’ UN  DOCUMENTO UFFICIALI DELL'OMS. .Il testo originale è visibile in inglese e francese all'indirizzo http://www.who.int/whr2001/2001/main/en/index.htm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0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;Palatino" w:hAnsi="Book Antiqua;Palatino" w:eastAsia="Times New Roman" w:cs="Book Antiqua;Palatino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Schoolbook;Skia" w:hAnsi="Century Schoolbook;Skia" w:cs="Century Schoolbook;Ski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Schoolbook;Skia" w:hAnsi="Century Schoolbook;Skia" w:cs="Century Schoolbook;Skia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2" w:hanging="2832"/>
      <w:jc w:val="both"/>
    </w:pPr>
    <w:rPr>
      <w:rFonts w:ascii="Century Schoolbook;Skia" w:hAnsi="Century Schoolbook;Skia" w:cs="Century Schoolbook;Skia"/>
      <w:sz w:val="20"/>
    </w:rPr>
  </w:style>
  <w:style w:type="paragraph" w:styleId="BodyTextIndent2">
    <w:name w:val="Body Text Indent 2"/>
    <w:basedOn w:val="Normal"/>
    <w:qFormat/>
    <w:pPr>
      <w:ind w:left="2832" w:hanging="0"/>
      <w:jc w:val="both"/>
    </w:pPr>
    <w:rPr>
      <w:rFonts w:ascii="Century Schoolbook;Skia" w:hAnsi="Century Schoolbook;Skia" w:cs="Century Schoolbook;Skia"/>
      <w:sz w:val="20"/>
    </w:rPr>
  </w:style>
  <w:style w:type="paragraph" w:styleId="BodyTextIndent3">
    <w:name w:val="Body Text Indent 3"/>
    <w:basedOn w:val="Normal"/>
    <w:qFormat/>
    <w:pPr>
      <w:ind w:left="4245" w:hanging="4245"/>
      <w:jc w:val="both"/>
    </w:pPr>
    <w:rPr>
      <w:rFonts w:ascii="Century Schoolbook;Skia" w:hAnsi="Century Schoolbook;Skia" w:cs="Century Schoolbook;Ski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5:01:00Z</dcterms:created>
  <dc:creator>Bill Gates</dc:creator>
  <dc:description/>
  <dc:language>en-US</dc:language>
  <cp:lastModifiedBy>carlo gozio</cp:lastModifiedBy>
  <cp:lastPrinted>2004-01-04T09:50:00Z</cp:lastPrinted>
  <dcterms:modified xsi:type="dcterms:W3CDTF">2004-01-22T15:01:00Z</dcterms:modified>
  <cp:revision>2</cp:revision>
  <dc:subject/>
  <dc:title>Copyright World Health Organization, 2001</dc:title>
</cp:coreProperties>
</file>