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Wide Latin;Skia" w:hAnsi="Wide Latin;Skia" w:cs="Wide Latin;Skia"/>
          <w:b/>
          <w:b/>
          <w:sz w:val="28"/>
        </w:rPr>
      </w:pPr>
      <w:r>
        <w:rPr>
          <w:rFonts w:cs="Wide Latin;Skia" w:ascii="Wide Latin;Skia" w:hAnsi="Wide Latin;Skia"/>
          <w:b/>
          <w:sz w:val="28"/>
        </w:rPr>
        <w:t>Rapporto sulla Salute nel Mondo 2001</w:t>
      </w:r>
    </w:p>
    <w:p>
      <w:pPr>
        <w:pStyle w:val="NormalWeb"/>
        <w:rPr>
          <w:rFonts w:ascii="Century Schoolbook;Skia" w:hAnsi="Century Schoolbook;Skia" w:cs="Century Schoolbook;Skia"/>
          <w:b/>
          <w:b/>
          <w:i/>
          <w:i/>
          <w:sz w:val="28"/>
        </w:rPr>
      </w:pPr>
      <w:r>
        <w:rPr>
          <w:rFonts w:cs="Century Schoolbook;Skia" w:ascii="Century Schoolbook;Skia" w:hAnsi="Century Schoolbook;Skia"/>
          <w:b/>
          <w:i/>
          <w:sz w:val="28"/>
        </w:rPr>
        <w:t>La salute mentale: Nuova visione, nuove speranze</w:t>
      </w:r>
    </w:p>
    <w:p>
      <w:pPr>
        <w:pStyle w:val="NormalWeb"/>
        <w:rPr>
          <w:rFonts w:ascii="Wide Latin;Skia" w:hAnsi="Wide Latin;Skia" w:cs="Wide Latin;Skia"/>
          <w:b/>
          <w:b/>
          <w:i/>
          <w:i/>
          <w:sz w:val="32"/>
        </w:rPr>
      </w:pPr>
      <w:r>
        <w:rPr>
          <w:rFonts w:cs="Wide Latin;Skia" w:ascii="Wide Latin;Skia" w:hAnsi="Wide Latin;Skia"/>
          <w:b/>
          <w:i/>
          <w:sz w:val="32"/>
        </w:rPr>
      </w:r>
    </w:p>
    <w:p>
      <w:pPr>
        <w:pStyle w:val="NormalWeb"/>
        <w:rPr>
          <w:rFonts w:ascii="Wide Latin;Skia" w:hAnsi="Wide Latin;Skia" w:cs="Wide Latin;Skia"/>
          <w:b/>
          <w:b/>
          <w:sz w:val="32"/>
        </w:rPr>
      </w:pPr>
      <w:r>
        <w:rPr>
          <w:rFonts w:cs="Wide Latin;Skia" w:ascii="Wide Latin;Skia" w:hAnsi="Wide Latin;Skia"/>
          <w:b/>
          <w:sz w:val="32"/>
        </w:rPr>
      </w:r>
    </w:p>
    <w:p>
      <w:pPr>
        <w:pStyle w:val="NormalWeb"/>
        <w:rPr>
          <w:rFonts w:ascii="Wide Latin;Skia" w:hAnsi="Wide Latin;Skia" w:cs="Wide Latin;Skia"/>
          <w:b/>
          <w:b/>
          <w:sz w:val="32"/>
        </w:rPr>
      </w:pPr>
      <w:r>
        <w:rPr>
          <w:rFonts w:cs="Wide Latin;Skia" w:ascii="Wide Latin;Skia" w:hAnsi="Wide Latin;Skia"/>
          <w:b/>
          <w:sz w:val="32"/>
        </w:rPr>
        <w:t>Riferimenti</w:t>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pPr>
      <w:r>
        <w:rPr>
          <w:rFonts w:cs="Century Schoolbook;Skia" w:ascii="Century Schoolbook;Skia" w:hAnsi="Century Schoolbook;Skia"/>
          <w:b/>
          <w:sz w:val="22"/>
        </w:rPr>
        <w:t xml:space="preserve">Abas MA, Broadhead JC </w:t>
      </w:r>
      <w:r>
        <w:rPr>
          <w:rFonts w:cs="Century Schoolbook;Skia" w:ascii="Century Schoolbook;Skia" w:hAnsi="Century Schoolbook;Skia"/>
          <w:sz w:val="22"/>
        </w:rPr>
        <w:t xml:space="preserve">(1997). </w:t>
      </w:r>
      <w:r>
        <w:rPr>
          <w:rFonts w:cs="Century Schoolbook;Skia" w:ascii="Century Schoolbook;Skia" w:hAnsi="Century Schoolbook;Skia"/>
          <w:sz w:val="22"/>
          <w:lang w:val="en-GB"/>
        </w:rPr>
        <w:t xml:space="preserve">Depression and anxiety among women in an urban setting in Zimbabwe. </w:t>
      </w:r>
      <w:r>
        <w:rPr>
          <w:rFonts w:cs="Century Schoolbook;Skia" w:ascii="Century Schoolbook;Skia" w:hAnsi="Century Schoolbook;Skia"/>
          <w:i/>
          <w:sz w:val="22"/>
          <w:lang w:val="en-GB"/>
        </w:rPr>
        <w:t>Psychological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7</w:t>
      </w:r>
      <w:r>
        <w:rPr>
          <w:rFonts w:cs="Century Schoolbook;Skia" w:ascii="Century Schoolbook;Skia" w:hAnsi="Century Schoolbook;Skia"/>
          <w:sz w:val="22"/>
          <w:lang w:val="en-GB"/>
        </w:rPr>
        <w:t>: 59-71.</w:t>
      </w:r>
    </w:p>
    <w:p>
      <w:pPr>
        <w:pStyle w:val="NormalWeb"/>
        <w:rPr/>
      </w:pPr>
      <w:r>
        <w:rPr>
          <w:rFonts w:cs="Century Schoolbook;Skia" w:ascii="Century Schoolbook;Skia" w:hAnsi="Century Schoolbook;Skia"/>
          <w:b/>
          <w:sz w:val="22"/>
          <w:lang w:val="en-GB"/>
        </w:rPr>
        <w:t>Al-Subaie AS, Marwa MKH, Hamari RA, Abdul-Rahim F-A</w:t>
      </w:r>
      <w:r>
        <w:rPr>
          <w:rFonts w:cs="Century Schoolbook;Skia" w:ascii="Century Schoolbook;Skia" w:hAnsi="Century Schoolbook;Skia"/>
          <w:sz w:val="22"/>
          <w:lang w:val="en-GB"/>
        </w:rPr>
        <w:t xml:space="preserve"> (1997). Psychiatric emergencies in a university hospital in Riyadh, Saudi Arabia.</w:t>
      </w:r>
      <w:r>
        <w:rPr>
          <w:rFonts w:cs="Century Schoolbook;Skia" w:ascii="Century Schoolbook;Skia" w:hAnsi="Century Schoolbook;Skia"/>
          <w:i/>
          <w:sz w:val="22"/>
          <w:lang w:val="en-GB"/>
        </w:rPr>
        <w:t xml:space="preserve"> International Journal of Mental Healt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5</w:t>
      </w:r>
      <w:r>
        <w:rPr>
          <w:rFonts w:cs="Century Schoolbook;Skia" w:ascii="Century Schoolbook;Skia" w:hAnsi="Century Schoolbook;Skia"/>
          <w:sz w:val="22"/>
          <w:lang w:val="en-GB"/>
        </w:rPr>
        <w:t>: 59-68.</w:t>
      </w:r>
    </w:p>
    <w:p>
      <w:pPr>
        <w:pStyle w:val="NormalWeb"/>
        <w:rPr/>
      </w:pPr>
      <w:r>
        <w:rPr>
          <w:rFonts w:cs="Century Schoolbook;Skia" w:ascii="Century Schoolbook;Skia" w:hAnsi="Century Schoolbook;Skia"/>
          <w:b/>
          <w:sz w:val="22"/>
        </w:rPr>
        <w:t>Almeida-Filho N, Mari J de J, Coutinho E, Franca JF, Fernandes J, Andreoli SB, Busnello ED</w:t>
      </w:r>
      <w:r>
        <w:rPr>
          <w:rFonts w:cs="Century Schoolbook;Skia" w:ascii="Century Schoolbook;Skia" w:hAnsi="Century Schoolbook;Skia"/>
          <w:sz w:val="22"/>
        </w:rPr>
        <w:t xml:space="preserve"> (1997). </w:t>
      </w:r>
      <w:r>
        <w:rPr>
          <w:rFonts w:cs="Century Schoolbook;Skia" w:ascii="Century Schoolbook;Skia" w:hAnsi="Century Schoolbook;Skia"/>
          <w:sz w:val="22"/>
          <w:lang w:val="en-GB"/>
        </w:rPr>
        <w:t xml:space="preserve">Brazilian multicentric study of psychiatric morbidity. Methodological features and prevalence estimates.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171: 524-529.</w:t>
      </w:r>
    </w:p>
    <w:p>
      <w:pPr>
        <w:pStyle w:val="NormalWeb"/>
        <w:rPr/>
      </w:pPr>
      <w:r>
        <w:rPr>
          <w:rFonts w:cs="Century Schoolbook;Skia" w:ascii="Century Schoolbook;Skia" w:hAnsi="Century Schoolbook;Skia"/>
          <w:b/>
          <w:sz w:val="22"/>
          <w:lang w:val="en-GB"/>
        </w:rPr>
        <w:t xml:space="preserve">American Psychiatric Association (APA) </w:t>
      </w:r>
      <w:r>
        <w:rPr>
          <w:rFonts w:cs="Century Schoolbook;Skia" w:ascii="Century Schoolbook;Skia" w:hAnsi="Century Schoolbook;Skia"/>
          <w:sz w:val="22"/>
          <w:lang w:val="en-GB"/>
        </w:rPr>
        <w:t xml:space="preserve">(1994). </w:t>
      </w:r>
      <w:r>
        <w:rPr>
          <w:rFonts w:cs="Century Schoolbook;Skia" w:ascii="Century Schoolbook;Skia" w:hAnsi="Century Schoolbook;Skia"/>
          <w:i/>
          <w:sz w:val="22"/>
          <w:lang w:val="en-GB"/>
        </w:rPr>
        <w:t>Diagnostic and statistical manual of mental disorders, 4th edition (DSM-IV).</w:t>
      </w:r>
      <w:r>
        <w:rPr>
          <w:rFonts w:cs="Century Schoolbook;Skia" w:ascii="Century Schoolbook;Skia" w:hAnsi="Century Schoolbook;Skia"/>
          <w:sz w:val="22"/>
          <w:lang w:val="en-GB"/>
        </w:rPr>
        <w:t xml:space="preserve"> Washington, American Psychiatric Association.</w:t>
      </w:r>
    </w:p>
    <w:p>
      <w:pPr>
        <w:pStyle w:val="NormalWeb"/>
        <w:rPr/>
      </w:pPr>
      <w:r>
        <w:rPr>
          <w:rFonts w:cs="Century Schoolbook;Skia" w:ascii="Century Schoolbook;Skia" w:hAnsi="Century Schoolbook;Skia"/>
          <w:b/>
          <w:sz w:val="22"/>
          <w:lang w:val="en-GB"/>
        </w:rPr>
        <w:t xml:space="preserve">Andrews G, Henderson S, Wayne Hall W </w:t>
      </w:r>
      <w:r>
        <w:rPr>
          <w:rFonts w:cs="Century Schoolbook;Skia" w:ascii="Century Schoolbook;Skia" w:hAnsi="Century Schoolbook;Skia"/>
          <w:sz w:val="22"/>
          <w:lang w:val="en-GB"/>
        </w:rPr>
        <w:t xml:space="preserve">(2001). Prevalence, comorbidity, disability and service utilisation: overview of the Australian National Mental Health Survey.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78</w:t>
      </w:r>
      <w:r>
        <w:rPr>
          <w:rFonts w:cs="Century Schoolbook;Skia" w:ascii="Century Schoolbook;Skia" w:hAnsi="Century Schoolbook;Skia"/>
          <w:sz w:val="22"/>
          <w:lang w:val="en-GB"/>
        </w:rPr>
        <w:t>: 145-153.</w:t>
      </w:r>
    </w:p>
    <w:p>
      <w:pPr>
        <w:pStyle w:val="NormalWeb"/>
        <w:rPr/>
      </w:pPr>
      <w:r>
        <w:rPr>
          <w:rFonts w:cs="Century Schoolbook;Skia" w:ascii="Century Schoolbook;Skia" w:hAnsi="Century Schoolbook;Skia"/>
          <w:b/>
          <w:sz w:val="22"/>
          <w:lang w:val="en-GB"/>
        </w:rPr>
        <w:t>Andrews G, Peters L, Guzman A-M, Bird K</w:t>
      </w:r>
      <w:r>
        <w:rPr>
          <w:rFonts w:cs="Century Schoolbook;Skia" w:ascii="Century Schoolbook;Skia" w:hAnsi="Century Schoolbook;Skia"/>
          <w:sz w:val="22"/>
          <w:lang w:val="en-GB"/>
        </w:rPr>
        <w:t xml:space="preserve"> (1995). A comparison of two structured diagnostic interviews: CIDI and SCAN. </w:t>
      </w:r>
      <w:r>
        <w:rPr>
          <w:rFonts w:cs="Century Schoolbook;Skia" w:ascii="Century Schoolbook;Skia" w:hAnsi="Century Schoolbook;Skia"/>
          <w:i/>
          <w:sz w:val="22"/>
          <w:lang w:val="en-GB"/>
        </w:rPr>
        <w:t>Australian and New Zealand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9</w:t>
      </w:r>
      <w:r>
        <w:rPr>
          <w:rFonts w:cs="Century Schoolbook;Skia" w:ascii="Century Schoolbook;Skia" w:hAnsi="Century Schoolbook;Skia"/>
          <w:sz w:val="22"/>
          <w:lang w:val="en-GB"/>
        </w:rPr>
        <w:t>: 124</w:t>
        <w:softHyphen/>
        <w:t>132.</w:t>
      </w:r>
    </w:p>
    <w:p>
      <w:pPr>
        <w:pStyle w:val="NormalWeb"/>
        <w:rPr/>
      </w:pPr>
      <w:r>
        <w:rPr>
          <w:rFonts w:cs="Century Schoolbook;Skia" w:ascii="Century Schoolbook;Skia" w:hAnsi="Century Schoolbook;Skia"/>
          <w:b/>
          <w:sz w:val="22"/>
          <w:lang w:val="fr-FR"/>
        </w:rPr>
        <w:t>Artaud A</w:t>
      </w:r>
      <w:r>
        <w:rPr>
          <w:rFonts w:cs="Century Schoolbook;Skia" w:ascii="Century Schoolbook;Skia" w:hAnsi="Century Schoolbook;Skia"/>
          <w:sz w:val="22"/>
          <w:lang w:val="fr-FR"/>
        </w:rPr>
        <w:t xml:space="preserve"> (1935). Lettre ouverte aux médecins-chefs des asiles de fous. Paris (France),</w:t>
      </w:r>
      <w:r>
        <w:rPr>
          <w:rFonts w:cs="Century Schoolbook;Skia" w:ascii="Century Schoolbook;Skia" w:hAnsi="Century Schoolbook;Skia"/>
          <w:i/>
          <w:sz w:val="22"/>
          <w:lang w:val="fr-FR"/>
        </w:rPr>
        <w:t xml:space="preserve"> La Révolution Surréaliste</w:t>
      </w:r>
      <w:r>
        <w:rPr>
          <w:rFonts w:cs="Century Schoolbook;Skia" w:ascii="Century Schoolbook;Skia" w:hAnsi="Century Schoolbook;Skia"/>
          <w:sz w:val="22"/>
          <w:lang w:val="fr-FR"/>
        </w:rPr>
        <w:t>, N° 3.</w:t>
      </w:r>
    </w:p>
    <w:p>
      <w:pPr>
        <w:pStyle w:val="NormalWeb"/>
        <w:rPr/>
      </w:pPr>
      <w:r>
        <w:rPr>
          <w:rFonts w:cs="Century Schoolbook;Skia" w:ascii="Century Schoolbook;Skia" w:hAnsi="Century Schoolbook;Skia"/>
          <w:b/>
          <w:sz w:val="22"/>
          <w:lang w:val="en-GB"/>
        </w:rPr>
        <w:t xml:space="preserve">Awas M, Kebede D, Alem A </w:t>
      </w:r>
      <w:r>
        <w:rPr>
          <w:rFonts w:cs="Century Schoolbook;Skia" w:ascii="Century Schoolbook;Skia" w:hAnsi="Century Schoolbook;Skia"/>
          <w:sz w:val="22"/>
          <w:lang w:val="en-GB"/>
        </w:rPr>
        <w:t xml:space="preserve">(1999). Major mental disorders in Butajira, southern Ethiopia.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100</w:t>
      </w:r>
      <w:r>
        <w:rPr>
          <w:rFonts w:cs="Century Schoolbook;Skia" w:ascii="Century Schoolbook;Skia" w:hAnsi="Century Schoolbook;Skia"/>
          <w:sz w:val="22"/>
        </w:rPr>
        <w:t>(Suppl 397): 56</w:t>
        <w:softHyphen/>
        <w:t>64.</w:t>
      </w:r>
    </w:p>
    <w:p>
      <w:pPr>
        <w:pStyle w:val="NormalWeb"/>
        <w:rPr/>
      </w:pPr>
      <w:r>
        <w:rPr>
          <w:rFonts w:cs="Century Schoolbook;Skia" w:ascii="Century Schoolbook;Skia" w:hAnsi="Century Schoolbook;Skia"/>
          <w:b/>
          <w:sz w:val="22"/>
        </w:rPr>
        <w:t xml:space="preserve">Baingana F </w:t>
      </w:r>
      <w:r>
        <w:rPr>
          <w:rFonts w:cs="Century Schoolbook;Skia" w:ascii="Century Schoolbook;Skia" w:hAnsi="Century Schoolbook;Skia"/>
          <w:sz w:val="22"/>
        </w:rPr>
        <w:t xml:space="preserve">(1990). </w:t>
      </w:r>
      <w:r>
        <w:rPr>
          <w:rFonts w:cs="Century Schoolbook;Skia" w:ascii="Century Schoolbook;Skia" w:hAnsi="Century Schoolbook;Skia"/>
          <w:sz w:val="22"/>
          <w:lang w:val="fr-FR"/>
        </w:rPr>
        <w:t>Communication personnelle.</w:t>
      </w:r>
    </w:p>
    <w:p>
      <w:pPr>
        <w:pStyle w:val="NormalWeb"/>
        <w:rPr/>
      </w:pPr>
      <w:r>
        <w:rPr>
          <w:rFonts w:cs="Century Schoolbook;Skia" w:ascii="Century Schoolbook;Skia" w:hAnsi="Century Schoolbook;Skia"/>
          <w:b/>
          <w:sz w:val="22"/>
          <w:lang w:val="fr-FR"/>
        </w:rPr>
        <w:t>Banque mondiale</w:t>
      </w:r>
      <w:r>
        <w:rPr>
          <w:rFonts w:cs="Century Schoolbook;Skia" w:ascii="Century Schoolbook;Skia" w:hAnsi="Century Schoolbook;Skia"/>
          <w:sz w:val="22"/>
          <w:lang w:val="fr-FR"/>
        </w:rPr>
        <w:t xml:space="preserve"> (1993). </w:t>
      </w:r>
      <w:r>
        <w:rPr>
          <w:rFonts w:cs="Century Schoolbook;Skia" w:ascii="Century Schoolbook;Skia" w:hAnsi="Century Schoolbook;Skia"/>
          <w:i/>
          <w:sz w:val="22"/>
          <w:lang w:val="fr-FR"/>
        </w:rPr>
        <w:t>Rapport sur le développement dans le monde 1993. Investir dans la santé</w:t>
      </w:r>
      <w:r>
        <w:rPr>
          <w:rFonts w:cs="Century Schoolbook;Skia" w:ascii="Century Schoolbook;Skia" w:hAnsi="Century Schoolbook;Skia"/>
          <w:sz w:val="22"/>
          <w:lang w:val="fr-FR"/>
        </w:rPr>
        <w:t>. Washington, Banque mondiale.</w:t>
      </w:r>
    </w:p>
    <w:p>
      <w:pPr>
        <w:pStyle w:val="NormalWeb"/>
        <w:rPr/>
      </w:pPr>
      <w:r>
        <w:rPr>
          <w:rFonts w:cs="Century Schoolbook;Skia" w:ascii="Century Schoolbook;Skia" w:hAnsi="Century Schoolbook;Skia"/>
          <w:b/>
          <w:sz w:val="22"/>
          <w:lang w:val="fr-FR"/>
        </w:rPr>
        <w:t>Banque mondiale</w:t>
      </w:r>
      <w:r>
        <w:rPr>
          <w:rFonts w:cs="Century Schoolbook;Skia" w:ascii="Century Schoolbook;Skia" w:hAnsi="Century Schoolbook;Skia"/>
          <w:sz w:val="22"/>
          <w:lang w:val="fr-FR"/>
        </w:rPr>
        <w:t xml:space="preserve"> (1999). </w:t>
      </w:r>
      <w:r>
        <w:rPr>
          <w:rFonts w:cs="Century Schoolbook;Skia" w:ascii="Century Schoolbook;Skia" w:hAnsi="Century Schoolbook;Skia"/>
          <w:i/>
          <w:sz w:val="22"/>
          <w:lang w:val="fr-FR"/>
        </w:rPr>
        <w:t>Maîtriser l'épidémie : L'état et les aspects économiques de la lutte contre le tabagisme</w:t>
      </w:r>
      <w:r>
        <w:rPr>
          <w:rFonts w:cs="Century Schoolbook;Skia" w:ascii="Century Schoolbook;Skia" w:hAnsi="Century Schoolbook;Skia"/>
          <w:sz w:val="22"/>
          <w:lang w:val="fr-FR"/>
        </w:rPr>
        <w:t xml:space="preserve">. </w:t>
      </w:r>
      <w:r>
        <w:rPr>
          <w:rFonts w:cs="Century Schoolbook;Skia" w:ascii="Century Schoolbook;Skia" w:hAnsi="Century Schoolbook;Skia"/>
          <w:sz w:val="22"/>
          <w:lang w:val="de-DE"/>
        </w:rPr>
        <w:t>Washington, Banque mondiale.</w:t>
      </w:r>
    </w:p>
    <w:p>
      <w:pPr>
        <w:pStyle w:val="NormalWeb"/>
        <w:rPr/>
      </w:pPr>
      <w:r>
        <w:rPr>
          <w:rFonts w:cs="Century Schoolbook;Skia" w:ascii="Century Schoolbook;Skia" w:hAnsi="Century Schoolbook;Skia"/>
          <w:b/>
          <w:sz w:val="22"/>
          <w:lang w:val="de-DE"/>
        </w:rPr>
        <w:t xml:space="preserve">Batra A </w:t>
      </w:r>
      <w:r>
        <w:rPr>
          <w:rFonts w:cs="Century Schoolbook;Skia" w:ascii="Century Schoolbook;Skia" w:hAnsi="Century Schoolbook;Skia"/>
          <w:sz w:val="22"/>
          <w:lang w:val="de-DE"/>
        </w:rPr>
        <w:t xml:space="preserve">(2000). Tabakabhangigkeit und Raucherentwohnung bei psychiatrischen Patienten. </w:t>
      </w:r>
      <w:r>
        <w:rPr>
          <w:rFonts w:cs="Century Schoolbook;Skia" w:ascii="Century Schoolbook;Skia" w:hAnsi="Century Schoolbook;Skia"/>
          <w:i/>
          <w:sz w:val="22"/>
          <w:lang w:val="de-DE"/>
        </w:rPr>
        <w:t>Fortschritte der Neurologie-Psychiatrie</w:t>
      </w:r>
      <w:r>
        <w:rPr>
          <w:rFonts w:cs="Century Schoolbook;Skia" w:ascii="Century Schoolbook;Skia" w:hAnsi="Century Schoolbook;Skia"/>
          <w:sz w:val="22"/>
          <w:lang w:val="de-DE"/>
        </w:rPr>
        <w:t xml:space="preserve">, </w:t>
      </w:r>
      <w:r>
        <w:rPr>
          <w:rFonts w:cs="Century Schoolbook;Skia" w:ascii="Century Schoolbook;Skia" w:hAnsi="Century Schoolbook;Skia"/>
          <w:b/>
          <w:sz w:val="22"/>
          <w:lang w:val="de-DE"/>
        </w:rPr>
        <w:t xml:space="preserve">68 </w:t>
      </w:r>
      <w:r>
        <w:rPr>
          <w:rFonts w:cs="Century Schoolbook;Skia" w:ascii="Century Schoolbook;Skia" w:hAnsi="Century Schoolbook;Skia"/>
          <w:sz w:val="22"/>
          <w:lang w:val="de-DE"/>
        </w:rPr>
        <w:t>(2): 80</w:t>
        <w:softHyphen/>
        <w:t>92.</w:t>
      </w:r>
    </w:p>
    <w:p>
      <w:pPr>
        <w:pStyle w:val="NormalWeb"/>
        <w:rPr>
          <w:rFonts w:ascii="Century Schoolbook;Skia" w:hAnsi="Century Schoolbook;Skia" w:cs="Century Schoolbook;Skia"/>
          <w:b/>
          <w:b/>
          <w:sz w:val="22"/>
          <w:lang w:val="de-DE"/>
        </w:rPr>
      </w:pPr>
      <w:r>
        <w:rPr>
          <w:rFonts w:cs="Century Schoolbook;Skia" w:ascii="Century Schoolbook;Skia" w:hAnsi="Century Schoolbook;Skia"/>
          <w:b/>
          <w:sz w:val="22"/>
          <w:lang w:val="de-DE"/>
        </w:rPr>
      </w:r>
    </w:p>
    <w:p>
      <w:pPr>
        <w:pStyle w:val="NormalWeb"/>
        <w:rPr>
          <w:rFonts w:ascii="Century Schoolbook;Skia" w:hAnsi="Century Schoolbook;Skia" w:cs="Century Schoolbook;Skia"/>
          <w:b/>
          <w:b/>
          <w:sz w:val="22"/>
          <w:lang w:val="de-DE"/>
        </w:rPr>
      </w:pPr>
      <w:r>
        <w:rPr>
          <w:rFonts w:cs="Century Schoolbook;Skia" w:ascii="Century Schoolbook;Skia" w:hAnsi="Century Schoolbook;Skia"/>
          <w:b/>
          <w:sz w:val="22"/>
          <w:lang w:val="de-DE"/>
        </w:rPr>
      </w:r>
    </w:p>
    <w:p>
      <w:pPr>
        <w:pStyle w:val="NormalWeb"/>
        <w:rPr/>
      </w:pPr>
      <w:r>
        <w:rPr>
          <w:rFonts w:cs="Century Schoolbook;Skia" w:ascii="Century Schoolbook;Skia" w:hAnsi="Century Schoolbook;Skia"/>
          <w:b/>
          <w:sz w:val="22"/>
          <w:lang w:val="de-DE"/>
        </w:rPr>
        <w:t>Baxter LR, Schwartz JM, Bergman KS, Szuba MP, Guzem BH, Mazziotta JC, Alazraki A, Selin CE, Ferng HK, Munford P</w:t>
      </w:r>
      <w:r>
        <w:rPr>
          <w:rFonts w:cs="Century Schoolbook;Skia" w:ascii="Century Schoolbook;Skia" w:hAnsi="Century Schoolbook;Skia"/>
          <w:sz w:val="22"/>
          <w:lang w:val="de-DE"/>
        </w:rPr>
        <w:t xml:space="preserve"> (1992). </w:t>
      </w:r>
      <w:r>
        <w:rPr>
          <w:rFonts w:cs="Century Schoolbook;Skia" w:ascii="Century Schoolbook;Skia" w:hAnsi="Century Schoolbook;Skia"/>
          <w:sz w:val="22"/>
          <w:lang w:val="en-GB"/>
        </w:rPr>
        <w:t xml:space="preserve">Caudate glucose metabolic rate changes with both drug and behavior therapy for obsessive-compulsive disorder. Archives of General Psychiatry, </w:t>
      </w:r>
      <w:r>
        <w:rPr>
          <w:rFonts w:cs="Century Schoolbook;Skia" w:ascii="Century Schoolbook;Skia" w:hAnsi="Century Schoolbook;Skia"/>
          <w:b/>
          <w:sz w:val="22"/>
          <w:lang w:val="en-GB"/>
        </w:rPr>
        <w:t>49</w:t>
      </w:r>
      <w:r>
        <w:rPr>
          <w:rFonts w:cs="Century Schoolbook;Skia" w:ascii="Century Schoolbook;Skia" w:hAnsi="Century Schoolbook;Skia"/>
          <w:sz w:val="22"/>
          <w:lang w:val="en-GB"/>
        </w:rPr>
        <w:t>(9): 681</w:t>
        <w:softHyphen/>
        <w:t>689.</w:t>
      </w:r>
    </w:p>
    <w:p>
      <w:pPr>
        <w:pStyle w:val="NormalWeb"/>
        <w:rPr/>
      </w:pPr>
      <w:r>
        <w:rPr>
          <w:rFonts w:cs="Century Schoolbook;Skia" w:ascii="Century Schoolbook;Skia" w:hAnsi="Century Schoolbook;Skia"/>
          <w:b/>
          <w:sz w:val="22"/>
          <w:lang w:val="en-GB"/>
        </w:rPr>
        <w:t>Beers C</w:t>
      </w:r>
      <w:r>
        <w:rPr>
          <w:rFonts w:cs="Century Schoolbook;Skia" w:ascii="Century Schoolbook;Skia" w:hAnsi="Century Schoolbook;Skia"/>
          <w:sz w:val="22"/>
          <w:lang w:val="en-GB"/>
        </w:rPr>
        <w:t xml:space="preserve"> (1908). </w:t>
      </w:r>
      <w:r>
        <w:rPr>
          <w:rFonts w:cs="Century Schoolbook;Skia" w:ascii="Century Schoolbook;Skia" w:hAnsi="Century Schoolbook;Skia"/>
          <w:i/>
          <w:sz w:val="22"/>
          <w:lang w:val="en-GB"/>
        </w:rPr>
        <w:t>A mind that found itself: an autobiography</w:t>
      </w:r>
      <w:r>
        <w:rPr>
          <w:rFonts w:cs="Century Schoolbook;Skia" w:ascii="Century Schoolbook;Skia" w:hAnsi="Century Schoolbook;Skia"/>
          <w:sz w:val="22"/>
          <w:lang w:val="en-GB"/>
        </w:rPr>
        <w:t>. New York, Longmans Green.</w:t>
      </w:r>
    </w:p>
    <w:p>
      <w:pPr>
        <w:pStyle w:val="NormalWeb"/>
        <w:rPr/>
      </w:pPr>
      <w:r>
        <w:rPr>
          <w:rFonts w:cs="Century Schoolbook;Skia" w:ascii="Century Schoolbook;Skia" w:hAnsi="Century Schoolbook;Skia"/>
          <w:b/>
          <w:sz w:val="22"/>
          <w:lang w:val="de-DE"/>
        </w:rPr>
        <w:t>Berke J, Hyman SE</w:t>
      </w:r>
      <w:r>
        <w:rPr>
          <w:rFonts w:cs="Century Schoolbook;Skia" w:ascii="Century Schoolbook;Skia" w:hAnsi="Century Schoolbook;Skia"/>
          <w:sz w:val="22"/>
          <w:lang w:val="de-DE"/>
        </w:rPr>
        <w:t xml:space="preserve"> (2000). </w:t>
      </w:r>
      <w:r>
        <w:rPr>
          <w:rFonts w:cs="Century Schoolbook;Skia" w:ascii="Century Schoolbook;Skia" w:hAnsi="Century Schoolbook;Skia"/>
          <w:sz w:val="22"/>
          <w:lang w:val="en-GB"/>
        </w:rPr>
        <w:t xml:space="preserve">Addiction, dopamine and the molecular mechanisms of memory. Neuron, </w:t>
      </w:r>
      <w:r>
        <w:rPr>
          <w:rFonts w:cs="Century Schoolbook;Skia" w:ascii="Century Schoolbook;Skia" w:hAnsi="Century Schoolbook;Skia"/>
          <w:b/>
          <w:sz w:val="22"/>
          <w:lang w:val="en-GB"/>
        </w:rPr>
        <w:t>25</w:t>
      </w:r>
      <w:r>
        <w:rPr>
          <w:rFonts w:cs="Century Schoolbook;Skia" w:ascii="Century Schoolbook;Skia" w:hAnsi="Century Schoolbook;Skia"/>
          <w:sz w:val="22"/>
          <w:lang w:val="en-GB"/>
        </w:rPr>
        <w:t>: 515</w:t>
        <w:softHyphen/>
        <w:t>532.</w:t>
      </w:r>
    </w:p>
    <w:p>
      <w:pPr>
        <w:pStyle w:val="NormalWeb"/>
        <w:rPr/>
      </w:pPr>
      <w:r>
        <w:rPr>
          <w:rFonts w:cs="Century Schoolbook;Skia" w:ascii="Century Schoolbook;Skia" w:hAnsi="Century Schoolbook;Skia"/>
          <w:b/>
          <w:sz w:val="22"/>
          <w:lang w:val="en-GB"/>
        </w:rPr>
        <w:t>Bijl RV, Ravelli A, van Zessen G</w:t>
      </w:r>
      <w:r>
        <w:rPr>
          <w:rFonts w:cs="Century Schoolbook;Skia" w:ascii="Century Schoolbook;Skia" w:hAnsi="Century Schoolbook;Skia"/>
          <w:sz w:val="22"/>
          <w:lang w:val="en-GB"/>
        </w:rPr>
        <w:t xml:space="preserve"> (1998). Prevalence of psychiatric disorder in the general population: results of the Netherlands Mental Health Survey and Incidence Study (NEMESIS). </w:t>
      </w:r>
      <w:r>
        <w:rPr>
          <w:rFonts w:cs="Century Schoolbook;Skia" w:ascii="Century Schoolbook;Skia" w:hAnsi="Century Schoolbook;Skia"/>
          <w:i/>
          <w:sz w:val="22"/>
          <w:lang w:val="en-GB"/>
        </w:rPr>
        <w:t>Social Psychiatry and Psychiatric Epidemiolog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3</w:t>
      </w:r>
      <w:r>
        <w:rPr>
          <w:rFonts w:cs="Century Schoolbook;Skia" w:ascii="Century Schoolbook;Skia" w:hAnsi="Century Schoolbook;Skia"/>
          <w:sz w:val="22"/>
          <w:lang w:val="en-GB"/>
        </w:rPr>
        <w:t>: 587</w:t>
        <w:softHyphen/>
        <w:t>595.</w:t>
      </w:r>
    </w:p>
    <w:p>
      <w:pPr>
        <w:pStyle w:val="NormalWeb"/>
        <w:rPr/>
      </w:pPr>
      <w:r>
        <w:rPr>
          <w:rFonts w:cs="Century Schoolbook;Skia" w:ascii="Century Schoolbook;Skia" w:hAnsi="Century Schoolbook;Skia"/>
          <w:b/>
          <w:sz w:val="22"/>
          <w:lang w:val="en-GB"/>
        </w:rPr>
        <w:t xml:space="preserve">Bodekar G </w:t>
      </w:r>
      <w:r>
        <w:rPr>
          <w:rFonts w:cs="Century Schoolbook;Skia" w:ascii="Century Schoolbook;Skia" w:hAnsi="Century Schoolbook;Skia"/>
          <w:sz w:val="22"/>
          <w:lang w:val="en-GB"/>
        </w:rPr>
        <w:t xml:space="preserve">(2001). Lessons on integration from the developing world's experience. </w:t>
      </w:r>
      <w:r>
        <w:rPr>
          <w:rFonts w:cs="Century Schoolbook;Skia" w:ascii="Century Schoolbook;Skia" w:hAnsi="Century Schoolbook;Skia"/>
          <w:i/>
          <w:sz w:val="22"/>
          <w:lang w:val="en-GB"/>
        </w:rPr>
        <w:t>British Medical Journal</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22</w:t>
      </w:r>
      <w:r>
        <w:rPr>
          <w:rFonts w:cs="Century Schoolbook;Skia" w:ascii="Century Schoolbook;Skia" w:hAnsi="Century Schoolbook;Skia"/>
          <w:sz w:val="22"/>
          <w:lang w:val="en-GB"/>
        </w:rPr>
        <w:t>(7279): 164</w:t>
        <w:softHyphen/>
        <w:t>167.</w:t>
      </w:r>
    </w:p>
    <w:p>
      <w:pPr>
        <w:pStyle w:val="NormalWeb"/>
        <w:rPr/>
      </w:pPr>
      <w:r>
        <w:rPr>
          <w:rFonts w:cs="Century Schoolbook;Skia" w:ascii="Century Schoolbook;Skia" w:hAnsi="Century Schoolbook;Skia"/>
          <w:b/>
          <w:sz w:val="22"/>
          <w:lang w:val="en-GB"/>
        </w:rPr>
        <w:t xml:space="preserve">Bower P, Byford S, Sibbald B, Ward E, King M, Lloyd M, Gabbay M </w:t>
      </w:r>
      <w:r>
        <w:rPr>
          <w:rFonts w:cs="Century Schoolbook;Skia" w:ascii="Century Schoolbook;Skia" w:hAnsi="Century Schoolbook;Skia"/>
          <w:sz w:val="22"/>
          <w:lang w:val="en-GB"/>
        </w:rPr>
        <w:t xml:space="preserve">(2000). Randomised controlled trial of non-directive counselling cognitive behaviour therapy, and usual general practitioner care for patients with depression. II: Cost-effectiveness. </w:t>
      </w:r>
      <w:r>
        <w:rPr>
          <w:rFonts w:cs="Century Schoolbook;Skia" w:ascii="Century Schoolbook;Skia" w:hAnsi="Century Schoolbook;Skia"/>
          <w:i/>
          <w:sz w:val="22"/>
          <w:lang w:val="en-GB"/>
        </w:rPr>
        <w:t>British Medical Journal</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21</w:t>
      </w:r>
      <w:r>
        <w:rPr>
          <w:rFonts w:cs="Century Schoolbook;Skia" w:ascii="Century Schoolbook;Skia" w:hAnsi="Century Schoolbook;Skia"/>
          <w:sz w:val="22"/>
          <w:lang w:val="en-GB"/>
        </w:rPr>
        <w:t>: 1389</w:t>
        <w:softHyphen/>
        <w:t>1392.</w:t>
      </w:r>
    </w:p>
    <w:p>
      <w:pPr>
        <w:pStyle w:val="NormalWeb"/>
        <w:rPr/>
      </w:pPr>
      <w:r>
        <w:rPr>
          <w:rFonts w:cs="Century Schoolbook;Skia" w:ascii="Century Schoolbook;Skia" w:hAnsi="Century Schoolbook;Skia"/>
          <w:b/>
          <w:sz w:val="22"/>
          <w:lang w:val="en-GB"/>
        </w:rPr>
        <w:t>Bowles JR</w:t>
      </w:r>
      <w:r>
        <w:rPr>
          <w:rFonts w:cs="Century Schoolbook;Skia" w:ascii="Century Schoolbook;Skia" w:hAnsi="Century Schoolbook;Skia"/>
          <w:sz w:val="22"/>
          <w:lang w:val="en-GB"/>
        </w:rPr>
        <w:t xml:space="preserve"> (1995). Suicide in Western Samoa: an example of a suicide prevention program in a developing country. </w:t>
      </w:r>
      <w:r>
        <w:rPr>
          <w:rFonts w:cs="Century Schoolbook;Skia" w:ascii="Century Schoolbook;Skia" w:hAnsi="Century Schoolbook;Skia"/>
          <w:sz w:val="22"/>
          <w:lang w:val="fr-FR"/>
        </w:rPr>
        <w:t xml:space="preserve">Dans : Diekstra RFW, Gulbinat W, Kienhorst I, De Leo D. </w:t>
      </w:r>
      <w:r>
        <w:rPr>
          <w:rFonts w:cs="Century Schoolbook;Skia" w:ascii="Century Schoolbook;Skia" w:hAnsi="Century Schoolbook;Skia"/>
          <w:i/>
          <w:sz w:val="22"/>
          <w:lang w:val="fr-FR"/>
        </w:rPr>
        <w:t xml:space="preserve">Preventive strategies on suicide. </w:t>
      </w:r>
      <w:r>
        <w:rPr>
          <w:rFonts w:cs="Century Schoolbook;Skia" w:ascii="Century Schoolbook;Skia" w:hAnsi="Century Schoolbook;Skia"/>
          <w:sz w:val="22"/>
          <w:lang w:val="fr-FR"/>
        </w:rPr>
        <w:t>Lieden (Pays-Bas), Brill: 173</w:t>
        <w:softHyphen/>
        <w:t>206.</w:t>
      </w:r>
    </w:p>
    <w:p>
      <w:pPr>
        <w:pStyle w:val="NormalWeb"/>
        <w:rPr/>
      </w:pPr>
      <w:r>
        <w:rPr>
          <w:rFonts w:cs="Century Schoolbook;Skia" w:ascii="Century Schoolbook;Skia" w:hAnsi="Century Schoolbook;Skia"/>
          <w:b/>
          <w:sz w:val="22"/>
          <w:lang w:val="en-GB"/>
        </w:rPr>
        <w:t>Brookmeyer R, Gray S</w:t>
      </w:r>
      <w:r>
        <w:rPr>
          <w:rFonts w:cs="Century Schoolbook;Skia" w:ascii="Century Schoolbook;Skia" w:hAnsi="Century Schoolbook;Skia"/>
          <w:sz w:val="22"/>
          <w:lang w:val="en-GB"/>
        </w:rPr>
        <w:t xml:space="preserve"> (2000). Methods for projecting the incidence and prevalence of chronic diseases in aging populations: application to Alzheimer's disease. </w:t>
      </w:r>
      <w:r>
        <w:rPr>
          <w:rFonts w:cs="Century Schoolbook;Skia" w:ascii="Century Schoolbook;Skia" w:hAnsi="Century Schoolbook;Skia"/>
          <w:i/>
          <w:sz w:val="22"/>
          <w:lang w:val="en-GB"/>
        </w:rPr>
        <w:t>Statistics in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9</w:t>
      </w:r>
      <w:r>
        <w:rPr>
          <w:rFonts w:cs="Century Schoolbook;Skia" w:ascii="Century Schoolbook;Skia" w:hAnsi="Century Schoolbook;Skia"/>
          <w:sz w:val="22"/>
          <w:lang w:val="en-GB"/>
        </w:rPr>
        <w:t>(11</w:t>
        <w:softHyphen/>
        <w:t>12): 1481</w:t>
        <w:softHyphen/>
        <w:t>1493.</w:t>
      </w:r>
    </w:p>
    <w:p>
      <w:pPr>
        <w:pStyle w:val="NormalWeb"/>
        <w:rPr/>
      </w:pPr>
      <w:r>
        <w:rPr>
          <w:rFonts w:cs="Century Schoolbook;Skia" w:ascii="Century Schoolbook;Skia" w:hAnsi="Century Schoolbook;Skia"/>
          <w:b/>
          <w:sz w:val="22"/>
          <w:lang w:val="en-GB"/>
        </w:rPr>
        <w:t>Brown GW, Birley JLT, Wing JK</w:t>
      </w:r>
      <w:r>
        <w:rPr>
          <w:rFonts w:cs="Century Schoolbook;Skia" w:ascii="Century Schoolbook;Skia" w:hAnsi="Century Schoolbook;Skia"/>
          <w:sz w:val="22"/>
          <w:lang w:val="en-GB"/>
        </w:rPr>
        <w:t xml:space="preserve"> (1972). Influence of family life on the course of schizophrenic disorder: a replication.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21</w:t>
      </w:r>
      <w:r>
        <w:rPr>
          <w:rFonts w:cs="Century Schoolbook;Skia" w:ascii="Century Schoolbook;Skia" w:hAnsi="Century Schoolbook;Skia"/>
          <w:sz w:val="22"/>
          <w:lang w:val="en-GB"/>
        </w:rPr>
        <w:t>: 241</w:t>
        <w:softHyphen/>
        <w:t>258.</w:t>
      </w:r>
    </w:p>
    <w:p>
      <w:pPr>
        <w:pStyle w:val="NormalWeb"/>
        <w:rPr/>
      </w:pPr>
      <w:r>
        <w:rPr>
          <w:rFonts w:cs="Century Schoolbook;Skia" w:ascii="Century Schoolbook;Skia" w:hAnsi="Century Schoolbook;Skia"/>
          <w:b/>
          <w:sz w:val="22"/>
          <w:lang w:val="en-GB"/>
        </w:rPr>
        <w:t>Butcher J</w:t>
      </w:r>
      <w:r>
        <w:rPr>
          <w:rFonts w:cs="Century Schoolbook;Skia" w:ascii="Century Schoolbook;Skia" w:hAnsi="Century Schoolbook;Skia"/>
          <w:sz w:val="22"/>
          <w:lang w:val="en-GB"/>
        </w:rPr>
        <w:t xml:space="preserve"> (2000). A Nobel pursuit. Lancet, </w:t>
      </w:r>
      <w:r>
        <w:rPr>
          <w:rFonts w:cs="Century Schoolbook;Skia" w:ascii="Century Schoolbook;Skia" w:hAnsi="Century Schoolbook;Skia"/>
          <w:b/>
          <w:sz w:val="22"/>
          <w:lang w:val="en-GB"/>
        </w:rPr>
        <w:t>356</w:t>
      </w:r>
      <w:r>
        <w:rPr>
          <w:rFonts w:cs="Century Schoolbook;Skia" w:ascii="Century Schoolbook;Skia" w:hAnsi="Century Schoolbook;Skia"/>
          <w:sz w:val="22"/>
          <w:lang w:val="en-GB"/>
        </w:rPr>
        <w:t>(9328): 1331.</w:t>
      </w:r>
    </w:p>
    <w:p>
      <w:pPr>
        <w:pStyle w:val="NormalWeb"/>
        <w:rPr/>
      </w:pPr>
      <w:r>
        <w:rPr>
          <w:rFonts w:cs="Century Schoolbook;Skia" w:ascii="Century Schoolbook;Skia" w:hAnsi="Century Schoolbook;Skia"/>
          <w:b/>
          <w:sz w:val="22"/>
          <w:lang w:val="en-GB"/>
        </w:rPr>
        <w:t xml:space="preserve">Butzlaff RL, Hooley JM </w:t>
      </w:r>
      <w:r>
        <w:rPr>
          <w:rFonts w:cs="Century Schoolbook;Skia" w:ascii="Century Schoolbook;Skia" w:hAnsi="Century Schoolbook;Skia"/>
          <w:sz w:val="22"/>
          <w:lang w:val="en-GB"/>
        </w:rPr>
        <w:t xml:space="preserve">(1998). Expressed emotion and psychiatric relapse: a meta-analysis. </w:t>
      </w:r>
      <w:r>
        <w:rPr>
          <w:rFonts w:cs="Century Schoolbook;Skia" w:ascii="Century Schoolbook;Skia" w:hAnsi="Century Schoolbook;Skia"/>
          <w:i/>
          <w:sz w:val="22"/>
          <w:lang w:val="en-GB"/>
        </w:rPr>
        <w:t>Archives of General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55</w:t>
      </w:r>
      <w:r>
        <w:rPr>
          <w:rFonts w:cs="Century Schoolbook;Skia" w:ascii="Century Schoolbook;Skia" w:hAnsi="Century Schoolbook;Skia"/>
          <w:sz w:val="22"/>
          <w:lang w:val="en-GB"/>
        </w:rPr>
        <w:t>(8): 547</w:t>
        <w:softHyphen/>
        <w:t>552.</w:t>
      </w:r>
    </w:p>
    <w:p>
      <w:pPr>
        <w:pStyle w:val="NormalWeb"/>
        <w:rPr/>
      </w:pPr>
      <w:r>
        <w:rPr>
          <w:rFonts w:cs="Century Schoolbook;Skia" w:ascii="Century Schoolbook;Skia" w:hAnsi="Century Schoolbook;Skia"/>
          <w:b/>
          <w:sz w:val="22"/>
          <w:lang w:val="en-GB"/>
        </w:rPr>
        <w:t>Caldwell CB, Gottesman II</w:t>
      </w:r>
      <w:r>
        <w:rPr>
          <w:rFonts w:cs="Century Schoolbook;Skia" w:ascii="Century Schoolbook;Skia" w:hAnsi="Century Schoolbook;Skia"/>
          <w:sz w:val="22"/>
          <w:lang w:val="en-GB"/>
        </w:rPr>
        <w:t xml:space="preserve"> (1990). Schizophrenics kill themselves too: a review of risk factors for suicide. </w:t>
      </w:r>
      <w:r>
        <w:rPr>
          <w:rFonts w:cs="Century Schoolbook;Skia" w:ascii="Century Schoolbook;Skia" w:hAnsi="Century Schoolbook;Skia"/>
          <w:i/>
          <w:sz w:val="22"/>
          <w:lang w:val="en-GB"/>
        </w:rPr>
        <w:t>Schizophrenia Bulleti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6</w:t>
      </w:r>
      <w:r>
        <w:rPr>
          <w:rFonts w:cs="Century Schoolbook;Skia" w:ascii="Century Schoolbook;Skia" w:hAnsi="Century Schoolbook;Skia"/>
          <w:sz w:val="22"/>
          <w:lang w:val="en-GB"/>
        </w:rPr>
        <w:t>: 571</w:t>
        <w:softHyphen/>
        <w:t>589.</w:t>
      </w:r>
    </w:p>
    <w:p>
      <w:pPr>
        <w:pStyle w:val="NormalWeb"/>
        <w:rPr/>
      </w:pPr>
      <w:r>
        <w:rPr>
          <w:rFonts w:cs="Century Schoolbook;Skia" w:ascii="Century Schoolbook;Skia" w:hAnsi="Century Schoolbook;Skia"/>
          <w:b/>
          <w:sz w:val="22"/>
          <w:lang w:val="en-GB"/>
        </w:rPr>
        <w:t>Castellanos FX, Giedd JN, Eckburg P</w:t>
      </w:r>
      <w:r>
        <w:rPr>
          <w:rFonts w:cs="Century Schoolbook;Skia" w:ascii="Century Schoolbook;Skia" w:hAnsi="Century Schoolbook;Skia"/>
          <w:sz w:val="22"/>
          <w:lang w:val="en-GB"/>
        </w:rPr>
        <w:t xml:space="preserve"> (1994). Quantitative morphology of the caudate nucleus in attention deficit hyperactity disorder. </w:t>
      </w:r>
      <w:r>
        <w:rPr>
          <w:rFonts w:cs="Century Schoolbook;Skia" w:ascii="Century Schoolbook;Skia" w:hAnsi="Century Schoolbook;Skia"/>
          <w:i/>
          <w:sz w:val="22"/>
          <w:lang w:val="en-GB"/>
        </w:rPr>
        <w:t>American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51</w:t>
      </w:r>
      <w:r>
        <w:rPr>
          <w:rFonts w:cs="Century Schoolbook;Skia" w:ascii="Century Schoolbook;Skia" w:hAnsi="Century Schoolbook;Skia"/>
          <w:sz w:val="22"/>
          <w:lang w:val="en-GB"/>
        </w:rPr>
        <w:t>(12): 1791</w:t>
        <w:softHyphen/>
        <w:t>1796.</w:t>
      </w:r>
    </w:p>
    <w:p>
      <w:pPr>
        <w:pStyle w:val="NormalWeb"/>
        <w:rPr/>
      </w:pPr>
      <w:r>
        <w:rPr>
          <w:rFonts w:cs="Century Schoolbook;Skia" w:ascii="Century Schoolbook;Skia" w:hAnsi="Century Schoolbook;Skia"/>
          <w:b/>
          <w:sz w:val="22"/>
          <w:lang w:val="en-GB"/>
        </w:rPr>
        <w:t>Chisholm D, Sekar K, Kumar K, Kishore K, Saeed K, James S, Mubbashar M, Murthy RS</w:t>
      </w:r>
      <w:r>
        <w:rPr>
          <w:rFonts w:cs="Century Schoolbook;Skia" w:ascii="Century Schoolbook;Skia" w:hAnsi="Century Schoolbook;Skia"/>
          <w:sz w:val="22"/>
          <w:lang w:val="en-GB"/>
        </w:rPr>
        <w:t xml:space="preserve"> (2000). Integration of mental health care into primary care: demonstration cost-outcome study in India and Pakistan.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76</w:t>
      </w:r>
      <w:r>
        <w:rPr>
          <w:rFonts w:cs="Century Schoolbook;Skia" w:ascii="Century Schoolbook;Skia" w:hAnsi="Century Schoolbook;Skia"/>
          <w:sz w:val="22"/>
          <w:lang w:val="en-GB"/>
        </w:rPr>
        <w:t>: 581</w:t>
        <w:softHyphen/>
        <w:t>588.</w:t>
      </w:r>
    </w:p>
    <w:p>
      <w:pPr>
        <w:pStyle w:val="NormalWeb"/>
        <w:rPr/>
      </w:pPr>
      <w:r>
        <w:rPr>
          <w:rFonts w:cs="Century Schoolbook;Skia" w:ascii="Century Schoolbook;Skia" w:hAnsi="Century Schoolbook;Skia"/>
          <w:b/>
          <w:sz w:val="22"/>
          <w:lang w:val="de-DE"/>
        </w:rPr>
        <w:t>Ciechanowski PS, Katon WJ, Russo JE</w:t>
      </w:r>
      <w:r>
        <w:rPr>
          <w:rFonts w:cs="Century Schoolbook;Skia" w:ascii="Century Schoolbook;Skia" w:hAnsi="Century Schoolbook;Skia"/>
          <w:sz w:val="22"/>
          <w:lang w:val="de-DE"/>
        </w:rPr>
        <w:t xml:space="preserve"> (2000). </w:t>
      </w:r>
      <w:r>
        <w:rPr>
          <w:rFonts w:cs="Century Schoolbook;Skia" w:ascii="Century Schoolbook;Skia" w:hAnsi="Century Schoolbook;Skia"/>
          <w:sz w:val="22"/>
          <w:lang w:val="en-GB"/>
        </w:rPr>
        <w:t xml:space="preserve">Depression and diabetes: impact of depressive symptoms on adherence, function, and costs. Archives of Internal Medicine, </w:t>
      </w:r>
      <w:r>
        <w:rPr>
          <w:rFonts w:cs="Century Schoolbook;Skia" w:ascii="Century Schoolbook;Skia" w:hAnsi="Century Schoolbook;Skia"/>
          <w:b/>
          <w:sz w:val="22"/>
          <w:lang w:val="en-GB"/>
        </w:rPr>
        <w:t>160</w:t>
      </w:r>
      <w:r>
        <w:rPr>
          <w:rFonts w:cs="Century Schoolbook;Skia" w:ascii="Century Schoolbook;Skia" w:hAnsi="Century Schoolbook;Skia"/>
          <w:sz w:val="22"/>
          <w:lang w:val="en-GB"/>
        </w:rPr>
        <w:t>: 3278</w:t>
        <w:softHyphen/>
        <w:t>3285.</w:t>
      </w:r>
    </w:p>
    <w:p>
      <w:pPr>
        <w:pStyle w:val="NormalWeb"/>
        <w:rPr/>
      </w:pPr>
      <w:r>
        <w:rPr>
          <w:rFonts w:cs="Century Schoolbook;Skia" w:ascii="Century Schoolbook;Skia" w:hAnsi="Century Schoolbook;Skia"/>
          <w:b/>
          <w:sz w:val="22"/>
          <w:lang w:val="en-GB"/>
        </w:rPr>
        <w:t>Cohen S, Tyrell DAJ, Smith AP</w:t>
      </w:r>
      <w:r>
        <w:rPr>
          <w:rFonts w:cs="Century Schoolbook;Skia" w:ascii="Century Schoolbook;Skia" w:hAnsi="Century Schoolbook;Skia"/>
          <w:sz w:val="22"/>
          <w:lang w:val="en-GB"/>
        </w:rPr>
        <w:t xml:space="preserve"> (1991). Psychological stress and susceptibility to the common cold. New England Journal of Medicine, </w:t>
      </w:r>
      <w:r>
        <w:rPr>
          <w:rFonts w:cs="Century Schoolbook;Skia" w:ascii="Century Schoolbook;Skia" w:hAnsi="Century Schoolbook;Skia"/>
          <w:b/>
          <w:sz w:val="22"/>
          <w:lang w:val="en-GB"/>
        </w:rPr>
        <w:t>325</w:t>
      </w:r>
      <w:r>
        <w:rPr>
          <w:rFonts w:cs="Century Schoolbook;Skia" w:ascii="Century Schoolbook;Skia" w:hAnsi="Century Schoolbook;Skia"/>
          <w:sz w:val="22"/>
          <w:lang w:val="en-GB"/>
        </w:rPr>
        <w:t>(9): 606</w:t>
        <w:softHyphen/>
        <w:t>612.</w:t>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pPr>
      <w:r>
        <w:rPr>
          <w:rFonts w:cs="Century Schoolbook;Skia" w:ascii="Century Schoolbook;Skia" w:hAnsi="Century Schoolbook;Skia"/>
          <w:b/>
          <w:sz w:val="22"/>
          <w:lang w:val="en-GB"/>
        </w:rPr>
        <w:t>Collins D, Lapsley G</w:t>
      </w:r>
      <w:r>
        <w:rPr>
          <w:rFonts w:cs="Century Schoolbook;Skia" w:ascii="Century Schoolbook;Skia" w:hAnsi="Century Schoolbook;Skia"/>
          <w:sz w:val="22"/>
          <w:lang w:val="en-GB"/>
        </w:rPr>
        <w:t xml:space="preserve"> (1996). </w:t>
      </w:r>
      <w:r>
        <w:rPr>
          <w:rFonts w:cs="Century Schoolbook;Skia" w:ascii="Century Schoolbook;Skia" w:hAnsi="Century Schoolbook;Skia"/>
          <w:i/>
          <w:sz w:val="22"/>
          <w:lang w:val="en-GB"/>
        </w:rPr>
        <w:t>The social costs of drug abuse in Australia in 1988 and 1992</w:t>
      </w:r>
      <w:r>
        <w:rPr>
          <w:rFonts w:cs="Century Schoolbook;Skia" w:ascii="Century Schoolbook;Skia" w:hAnsi="Century Schoolbook;Skia"/>
          <w:sz w:val="22"/>
          <w:lang w:val="en-GB"/>
        </w:rPr>
        <w:t>. Canberra (Australie), Commonwealth Department of Human Services and Health, Australian Government Printing Service (Monograph No. 30).</w:t>
      </w:r>
    </w:p>
    <w:p>
      <w:pPr>
        <w:pStyle w:val="NormalWeb"/>
        <w:rPr/>
      </w:pPr>
      <w:r>
        <w:rPr>
          <w:rFonts w:cs="Century Schoolbook;Skia" w:ascii="Century Schoolbook;Skia" w:hAnsi="Century Schoolbook;Skia"/>
          <w:b/>
          <w:sz w:val="22"/>
          <w:lang w:val="en-GB"/>
        </w:rPr>
        <w:t>Collins PY, Adler FW, Boero M, Susser E</w:t>
      </w:r>
      <w:r>
        <w:rPr>
          <w:rFonts w:cs="Century Schoolbook;Skia" w:ascii="Century Schoolbook;Skia" w:hAnsi="Century Schoolbook;Skia"/>
          <w:sz w:val="22"/>
          <w:lang w:val="en-GB"/>
        </w:rPr>
        <w:t xml:space="preserve"> (1999a). Using local resources in Patagonia: primary care and mental health in Neuquen, Argentina. </w:t>
      </w:r>
      <w:r>
        <w:rPr>
          <w:rFonts w:cs="Century Schoolbook;Skia" w:ascii="Century Schoolbook;Skia" w:hAnsi="Century Schoolbook;Skia"/>
          <w:i/>
          <w:sz w:val="22"/>
          <w:lang w:val="en-GB"/>
        </w:rPr>
        <w:t>International Journal of Mental Healt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 xml:space="preserve">28: </w:t>
      </w:r>
      <w:r>
        <w:rPr>
          <w:rFonts w:cs="Century Schoolbook;Skia" w:ascii="Century Schoolbook;Skia" w:hAnsi="Century Schoolbook;Skia"/>
          <w:sz w:val="22"/>
          <w:lang w:val="en-GB"/>
        </w:rPr>
        <w:t>3</w:t>
        <w:softHyphen/>
        <w:t>16.</w:t>
      </w:r>
    </w:p>
    <w:p>
      <w:pPr>
        <w:pStyle w:val="NormalWeb"/>
        <w:rPr/>
      </w:pPr>
      <w:r>
        <w:rPr>
          <w:rFonts w:cs="Century Schoolbook;Skia" w:ascii="Century Schoolbook;Skia" w:hAnsi="Century Schoolbook;Skia"/>
          <w:b/>
          <w:sz w:val="22"/>
          <w:lang w:val="en-GB"/>
        </w:rPr>
        <w:t>Collins PY, Lumerman J, Conover S, Susser E</w:t>
      </w:r>
      <w:r>
        <w:rPr>
          <w:rFonts w:cs="Century Schoolbook;Skia" w:ascii="Century Schoolbook;Skia" w:hAnsi="Century Schoolbook;Skia"/>
          <w:sz w:val="22"/>
          <w:lang w:val="en-GB"/>
        </w:rPr>
        <w:t xml:space="preserve"> (1999b). Using local resources in Patagonia: a model of community-based rehabilitation. </w:t>
      </w:r>
      <w:r>
        <w:rPr>
          <w:rFonts w:cs="Century Schoolbook;Skia" w:ascii="Century Schoolbook;Skia" w:hAnsi="Century Schoolbook;Skia"/>
          <w:i/>
          <w:sz w:val="22"/>
          <w:lang w:val="en-GB"/>
        </w:rPr>
        <w:t>International Journal of Mental Healt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8</w:t>
      </w:r>
      <w:r>
        <w:rPr>
          <w:rFonts w:cs="Century Schoolbook;Skia" w:ascii="Century Schoolbook;Skia" w:hAnsi="Century Schoolbook;Skia"/>
          <w:sz w:val="22"/>
          <w:lang w:val="en-GB"/>
        </w:rPr>
        <w:t>: 17</w:t>
        <w:softHyphen/>
        <w:t>24.</w:t>
      </w:r>
    </w:p>
    <w:p>
      <w:pPr>
        <w:pStyle w:val="NormalWeb"/>
        <w:rPr/>
      </w:pPr>
      <w:r>
        <w:rPr>
          <w:rFonts w:cs="Century Schoolbook;Skia" w:ascii="Century Schoolbook;Skia" w:hAnsi="Century Schoolbook;Skia"/>
          <w:b/>
          <w:sz w:val="22"/>
          <w:lang w:val="en-GB"/>
        </w:rPr>
        <w:t>Conolly J</w:t>
      </w:r>
      <w:r>
        <w:rPr>
          <w:rFonts w:cs="Century Schoolbook;Skia" w:ascii="Century Schoolbook;Skia" w:hAnsi="Century Schoolbook;Skia"/>
          <w:sz w:val="22"/>
          <w:lang w:val="en-GB"/>
        </w:rPr>
        <w:t xml:space="preserve"> (1856). </w:t>
      </w:r>
      <w:r>
        <w:rPr>
          <w:rFonts w:cs="Century Schoolbook;Skia" w:ascii="Century Schoolbook;Skia" w:hAnsi="Century Schoolbook;Skia"/>
          <w:i/>
          <w:sz w:val="22"/>
          <w:lang w:val="en-GB"/>
        </w:rPr>
        <w:t>The treatment of the insane without mechanical restraints</w:t>
      </w:r>
      <w:r>
        <w:rPr>
          <w:rFonts w:cs="Century Schoolbook;Skia" w:ascii="Century Schoolbook;Skia" w:hAnsi="Century Schoolbook;Skia"/>
          <w:sz w:val="22"/>
          <w:lang w:val="en-GB"/>
        </w:rPr>
        <w:t>. Londres (Royaume-Uni), Smith, Elder &amp; Co.</w:t>
      </w:r>
    </w:p>
    <w:p>
      <w:pPr>
        <w:pStyle w:val="NormalWeb"/>
        <w:rPr/>
      </w:pPr>
      <w:r>
        <w:rPr>
          <w:rFonts w:cs="Century Schoolbook;Skia" w:ascii="Century Schoolbook;Skia" w:hAnsi="Century Schoolbook;Skia"/>
          <w:b/>
          <w:sz w:val="22"/>
          <w:lang w:val="en-GB"/>
        </w:rPr>
        <w:t>Cooper PJ, Murray L</w:t>
      </w:r>
      <w:r>
        <w:rPr>
          <w:rFonts w:cs="Century Schoolbook;Skia" w:ascii="Century Schoolbook;Skia" w:hAnsi="Century Schoolbook;Skia"/>
          <w:sz w:val="22"/>
          <w:lang w:val="en-GB"/>
        </w:rPr>
        <w:t xml:space="preserve"> (1998). Postnatal depression. </w:t>
      </w:r>
      <w:r>
        <w:rPr>
          <w:rFonts w:cs="Century Schoolbook;Skia" w:ascii="Century Schoolbook;Skia" w:hAnsi="Century Schoolbook;Skia"/>
          <w:i/>
          <w:sz w:val="22"/>
          <w:lang w:val="en-GB"/>
        </w:rPr>
        <w:t>British Medical Journal</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16</w:t>
      </w:r>
      <w:r>
        <w:rPr>
          <w:rFonts w:cs="Century Schoolbook;Skia" w:ascii="Century Schoolbook;Skia" w:hAnsi="Century Schoolbook;Skia"/>
          <w:sz w:val="22"/>
          <w:lang w:val="en-GB"/>
        </w:rPr>
        <w:t>: 1884</w:t>
        <w:softHyphen/>
        <w:t>1886.</w:t>
      </w:r>
    </w:p>
    <w:p>
      <w:pPr>
        <w:pStyle w:val="NormalWeb"/>
        <w:rPr/>
      </w:pPr>
      <w:r>
        <w:rPr>
          <w:rFonts w:cs="Century Schoolbook;Skia" w:ascii="Century Schoolbook;Skia" w:hAnsi="Century Schoolbook;Skia"/>
          <w:b/>
          <w:sz w:val="22"/>
          <w:lang w:val="en-GB"/>
        </w:rPr>
        <w:t>Costello EJ, Angold A, Burns BJ, Stangl D, Tweed D, Erkanli A, Worthman CM</w:t>
      </w:r>
      <w:r>
        <w:rPr>
          <w:rFonts w:cs="Century Schoolbook;Skia" w:ascii="Century Schoolbook;Skia" w:hAnsi="Century Schoolbook;Skia"/>
          <w:sz w:val="22"/>
          <w:lang w:val="en-GB"/>
        </w:rPr>
        <w:t xml:space="preserve"> (1996). The Great Smoky Mountains Study of Youth: goals, design, methods, and the prevalence of DSM-III-R disorders. </w:t>
      </w:r>
      <w:r>
        <w:rPr>
          <w:rFonts w:cs="Century Schoolbook;Skia" w:ascii="Century Schoolbook;Skia" w:hAnsi="Century Schoolbook;Skia"/>
          <w:i/>
          <w:sz w:val="22"/>
          <w:lang w:val="en-GB"/>
        </w:rPr>
        <w:t xml:space="preserve">Archives of General Psychiatry, </w:t>
      </w:r>
      <w:r>
        <w:rPr>
          <w:rFonts w:cs="Century Schoolbook;Skia" w:ascii="Century Schoolbook;Skia" w:hAnsi="Century Schoolbook;Skia"/>
          <w:b/>
          <w:sz w:val="22"/>
          <w:lang w:val="en-GB"/>
        </w:rPr>
        <w:t>53</w:t>
      </w:r>
      <w:r>
        <w:rPr>
          <w:rFonts w:cs="Century Schoolbook;Skia" w:ascii="Century Schoolbook;Skia" w:hAnsi="Century Schoolbook;Skia"/>
          <w:sz w:val="22"/>
          <w:lang w:val="en-GB"/>
        </w:rPr>
        <w:t>: 1129</w:t>
        <w:softHyphen/>
        <w:t>1136.</w:t>
      </w:r>
    </w:p>
    <w:p>
      <w:pPr>
        <w:pStyle w:val="NormalWeb"/>
        <w:rPr/>
      </w:pPr>
      <w:r>
        <w:rPr>
          <w:rFonts w:cs="Century Schoolbook;Skia" w:ascii="Century Schoolbook;Skia" w:hAnsi="Century Schoolbook;Skia"/>
          <w:b/>
          <w:sz w:val="22"/>
          <w:lang w:val="en-GB"/>
        </w:rPr>
        <w:t>Cottraux J</w:t>
      </w:r>
      <w:r>
        <w:rPr>
          <w:rFonts w:cs="Century Schoolbook;Skia" w:ascii="Century Schoolbook;Skia" w:hAnsi="Century Schoolbook;Skia"/>
          <w:sz w:val="22"/>
          <w:lang w:val="en-GB"/>
        </w:rPr>
        <w:t xml:space="preserve"> (1993). Behaviour therapy. Dans : Sartorius N, De Girilamo G, Andrews G, German A, Eisenberg L. </w:t>
      </w:r>
      <w:r>
        <w:rPr>
          <w:rFonts w:cs="Century Schoolbook;Skia" w:ascii="Century Schoolbook;Skia" w:hAnsi="Century Schoolbook;Skia"/>
          <w:i/>
          <w:sz w:val="22"/>
          <w:lang w:val="en-GB"/>
        </w:rPr>
        <w:t>Treatment of mental disorders: a review of effectiveness</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 199</w:t>
        <w:softHyphen/>
        <w:t>235.</w:t>
      </w:r>
    </w:p>
    <w:p>
      <w:pPr>
        <w:pStyle w:val="NormalWeb"/>
        <w:rPr/>
      </w:pPr>
      <w:r>
        <w:rPr>
          <w:rFonts w:cs="Century Schoolbook;Skia" w:ascii="Century Schoolbook;Skia" w:hAnsi="Century Schoolbook;Skia"/>
          <w:b/>
          <w:sz w:val="22"/>
          <w:lang w:val="fr-FR"/>
        </w:rPr>
        <w:t>Cuajungco MP, Lees GJ</w:t>
      </w:r>
      <w:r>
        <w:rPr>
          <w:rFonts w:cs="Century Schoolbook;Skia" w:ascii="Century Schoolbook;Skia" w:hAnsi="Century Schoolbook;Skia"/>
          <w:sz w:val="22"/>
          <w:lang w:val="fr-FR"/>
        </w:rPr>
        <w:t xml:space="preserve"> (1997). </w:t>
      </w:r>
      <w:r>
        <w:rPr>
          <w:rFonts w:cs="Century Schoolbook;Skia" w:ascii="Century Schoolbook;Skia" w:hAnsi="Century Schoolbook;Skia"/>
          <w:sz w:val="22"/>
          <w:lang w:val="en-GB"/>
        </w:rPr>
        <w:t xml:space="preserve">Zinc and Alzheimer's disease: is there a direct link? </w:t>
      </w:r>
      <w:r>
        <w:rPr>
          <w:rFonts w:cs="Century Schoolbook;Skia" w:ascii="Century Schoolbook;Skia" w:hAnsi="Century Schoolbook;Skia"/>
          <w:i/>
          <w:sz w:val="22"/>
          <w:lang w:val="en-GB"/>
        </w:rPr>
        <w:t xml:space="preserve">Brain Research, </w:t>
      </w:r>
      <w:r>
        <w:rPr>
          <w:rFonts w:cs="Century Schoolbook;Skia" w:ascii="Century Schoolbook;Skia" w:hAnsi="Century Schoolbook;Skia"/>
          <w:b/>
          <w:sz w:val="22"/>
          <w:lang w:val="en-GB"/>
        </w:rPr>
        <w:t>23</w:t>
      </w:r>
      <w:r>
        <w:rPr>
          <w:rFonts w:cs="Century Schoolbook;Skia" w:ascii="Century Schoolbook;Skia" w:hAnsi="Century Schoolbook;Skia"/>
          <w:sz w:val="22"/>
          <w:lang w:val="en-GB"/>
        </w:rPr>
        <w:t>(3): 219</w:t>
        <w:softHyphen/>
        <w:t>236.</w:t>
      </w:r>
    </w:p>
    <w:p>
      <w:pPr>
        <w:pStyle w:val="NormalWeb"/>
        <w:rPr/>
      </w:pPr>
      <w:r>
        <w:rPr>
          <w:rFonts w:cs="Century Schoolbook;Skia" w:ascii="Century Schoolbook;Skia" w:hAnsi="Century Schoolbook;Skia"/>
          <w:b/>
          <w:sz w:val="22"/>
          <w:lang w:val="en-GB"/>
        </w:rPr>
        <w:t>Czerner TB</w:t>
      </w:r>
      <w:r>
        <w:rPr>
          <w:rFonts w:cs="Century Schoolbook;Skia" w:ascii="Century Schoolbook;Skia" w:hAnsi="Century Schoolbook;Skia"/>
          <w:sz w:val="22"/>
          <w:lang w:val="en-GB"/>
        </w:rPr>
        <w:t xml:space="preserve"> (2001). </w:t>
      </w:r>
      <w:r>
        <w:rPr>
          <w:rFonts w:cs="Century Schoolbook;Skia" w:ascii="Century Schoolbook;Skia" w:hAnsi="Century Schoolbook;Skia"/>
          <w:i/>
          <w:sz w:val="22"/>
          <w:lang w:val="en-GB"/>
        </w:rPr>
        <w:t>What makes you tick? The brain in plain English</w:t>
      </w:r>
      <w:r>
        <w:rPr>
          <w:rFonts w:cs="Century Schoolbook;Skia" w:ascii="Century Schoolbook;Skia" w:hAnsi="Century Schoolbook;Skia"/>
          <w:sz w:val="22"/>
          <w:lang w:val="en-GB"/>
        </w:rPr>
        <w:t>. New York, John Wiley &amp; Sons.</w:t>
      </w:r>
    </w:p>
    <w:p>
      <w:pPr>
        <w:pStyle w:val="NormalWeb"/>
        <w:rPr/>
      </w:pPr>
      <w:r>
        <w:rPr>
          <w:rFonts w:cs="Century Schoolbook;Skia" w:ascii="Century Schoolbook;Skia" w:hAnsi="Century Schoolbook;Skia"/>
          <w:b/>
          <w:sz w:val="22"/>
          <w:lang w:val="en-GB"/>
        </w:rPr>
        <w:t>Delange F</w:t>
      </w:r>
      <w:r>
        <w:rPr>
          <w:rFonts w:cs="Century Schoolbook;Skia" w:ascii="Century Schoolbook;Skia" w:hAnsi="Century Schoolbook;Skia"/>
          <w:sz w:val="22"/>
          <w:lang w:val="en-GB"/>
        </w:rPr>
        <w:t xml:space="preserve"> (2000). The role of iodine in brain development. </w:t>
      </w:r>
      <w:r>
        <w:rPr>
          <w:rFonts w:cs="Century Schoolbook;Skia" w:ascii="Century Schoolbook;Skia" w:hAnsi="Century Schoolbook;Skia"/>
          <w:i/>
          <w:sz w:val="22"/>
          <w:lang w:val="en-GB"/>
        </w:rPr>
        <w:t>Proceedings of the Nutrition Societ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59</w:t>
      </w:r>
      <w:r>
        <w:rPr>
          <w:rFonts w:cs="Century Schoolbook;Skia" w:ascii="Century Schoolbook;Skia" w:hAnsi="Century Schoolbook;Skia"/>
          <w:sz w:val="22"/>
          <w:lang w:val="en-GB"/>
        </w:rPr>
        <w:t>(1): 75</w:t>
        <w:softHyphen/>
        <w:t>79.</w:t>
      </w:r>
    </w:p>
    <w:p>
      <w:pPr>
        <w:pStyle w:val="NormalWeb"/>
        <w:rPr/>
      </w:pPr>
      <w:r>
        <w:rPr>
          <w:rFonts w:cs="Century Schoolbook;Skia" w:ascii="Century Schoolbook;Skia" w:hAnsi="Century Schoolbook;Skia"/>
          <w:b/>
          <w:sz w:val="22"/>
          <w:lang w:val="de-DE"/>
        </w:rPr>
        <w:t>Desjarlais R, Eisenberg L, Good B, Kleinman A</w:t>
      </w:r>
      <w:r>
        <w:rPr>
          <w:rFonts w:cs="Century Schoolbook;Skia" w:ascii="Century Schoolbook;Skia" w:hAnsi="Century Schoolbook;Skia"/>
          <w:sz w:val="22"/>
          <w:lang w:val="de-DE"/>
        </w:rPr>
        <w:t xml:space="preserve"> (1995). </w:t>
      </w:r>
      <w:r>
        <w:rPr>
          <w:rFonts w:cs="Century Schoolbook;Skia" w:ascii="Century Schoolbook;Skia" w:hAnsi="Century Schoolbook;Skia"/>
          <w:sz w:val="22"/>
          <w:lang w:val="en-GB"/>
        </w:rPr>
        <w:t>World mental health: problems and priorities in low-income countries. New York, Oxford University Press.</w:t>
      </w:r>
    </w:p>
    <w:p>
      <w:pPr>
        <w:pStyle w:val="NormalWeb"/>
        <w:rPr/>
      </w:pPr>
      <w:r>
        <w:rPr>
          <w:rFonts w:cs="Century Schoolbook;Skia" w:ascii="Century Schoolbook;Skia" w:hAnsi="Century Schoolbook;Skia"/>
          <w:b/>
          <w:sz w:val="22"/>
          <w:lang w:val="en-GB"/>
        </w:rPr>
        <w:t>Dill E, Dill C</w:t>
      </w:r>
      <w:r>
        <w:rPr>
          <w:rFonts w:cs="Century Schoolbook;Skia" w:ascii="Century Schoolbook;Skia" w:hAnsi="Century Schoolbook;Skia"/>
          <w:sz w:val="22"/>
          <w:lang w:val="en-GB"/>
        </w:rPr>
        <w:t xml:space="preserve"> (1998). Video game violence: a review of the empirical literature. Aggression and Violent Behavior, </w:t>
      </w:r>
      <w:r>
        <w:rPr>
          <w:rFonts w:cs="Century Schoolbook;Skia" w:ascii="Century Schoolbook;Skia" w:hAnsi="Century Schoolbook;Skia"/>
          <w:b/>
          <w:sz w:val="22"/>
          <w:lang w:val="en-GB"/>
        </w:rPr>
        <w:t>3</w:t>
      </w:r>
      <w:r>
        <w:rPr>
          <w:rFonts w:cs="Century Schoolbook;Skia" w:ascii="Century Schoolbook;Skia" w:hAnsi="Century Schoolbook;Skia"/>
          <w:sz w:val="22"/>
          <w:lang w:val="en-GB"/>
        </w:rPr>
        <w:t>(4): 407</w:t>
        <w:softHyphen/>
        <w:t>428.</w:t>
      </w:r>
    </w:p>
    <w:p>
      <w:pPr>
        <w:pStyle w:val="NormalWeb"/>
        <w:rPr/>
      </w:pPr>
      <w:r>
        <w:rPr>
          <w:rFonts w:cs="Century Schoolbook;Skia" w:ascii="Century Schoolbook;Skia" w:hAnsi="Century Schoolbook;Skia"/>
          <w:b/>
          <w:sz w:val="22"/>
          <w:lang w:val="en-GB"/>
        </w:rPr>
        <w:t>DiMatteo MR, Lepper HS, Croghan TW</w:t>
      </w:r>
      <w:r>
        <w:rPr>
          <w:rFonts w:cs="Century Schoolbook;Skia" w:ascii="Century Schoolbook;Skia" w:hAnsi="Century Schoolbook;Skia"/>
          <w:sz w:val="22"/>
          <w:lang w:val="en-GB"/>
        </w:rPr>
        <w:t xml:space="preserve"> (2000). Depression is a risk factor for noncompliance with medical treatment: meta-analysis of the effects of anxiety and depression on patient adherence. Archives of Internal Medicine, </w:t>
      </w:r>
      <w:r>
        <w:rPr>
          <w:rFonts w:cs="Century Schoolbook;Skia" w:ascii="Century Schoolbook;Skia" w:hAnsi="Century Schoolbook;Skia"/>
          <w:b/>
          <w:sz w:val="22"/>
          <w:lang w:val="en-GB"/>
        </w:rPr>
        <w:t xml:space="preserve">160: </w:t>
      </w:r>
      <w:r>
        <w:rPr>
          <w:rFonts w:cs="Century Schoolbook;Skia" w:ascii="Century Schoolbook;Skia" w:hAnsi="Century Schoolbook;Skia"/>
          <w:sz w:val="22"/>
          <w:lang w:val="en-GB"/>
        </w:rPr>
        <w:t>2101</w:t>
        <w:softHyphen/>
        <w:t>2107.</w:t>
      </w:r>
    </w:p>
    <w:p>
      <w:pPr>
        <w:pStyle w:val="NormalWeb"/>
        <w:rPr/>
      </w:pPr>
      <w:r>
        <w:rPr>
          <w:rFonts w:cs="Century Schoolbook;Skia" w:ascii="Century Schoolbook;Skia" w:hAnsi="Century Schoolbook;Skia"/>
          <w:b/>
          <w:sz w:val="22"/>
          <w:lang w:val="en-GB"/>
        </w:rPr>
        <w:t xml:space="preserve">Dixon L, Adams C, Lucksted A </w:t>
      </w:r>
      <w:r>
        <w:rPr>
          <w:rFonts w:cs="Century Schoolbook;Skia" w:ascii="Century Schoolbook;Skia" w:hAnsi="Century Schoolbook;Skia"/>
          <w:sz w:val="22"/>
          <w:lang w:val="en-GB"/>
        </w:rPr>
        <w:t xml:space="preserve">(2000). Update on family psycho-education for schizophrenia. </w:t>
      </w:r>
      <w:r>
        <w:rPr>
          <w:rFonts w:cs="Century Schoolbook;Skia" w:ascii="Century Schoolbook;Skia" w:hAnsi="Century Schoolbook;Skia"/>
          <w:i/>
          <w:sz w:val="22"/>
          <w:lang w:val="en-GB"/>
        </w:rPr>
        <w:t>Schizophrenia Bulleti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6</w:t>
      </w:r>
      <w:r>
        <w:rPr>
          <w:rFonts w:cs="Century Schoolbook;Skia" w:ascii="Century Schoolbook;Skia" w:hAnsi="Century Schoolbook;Skia"/>
          <w:sz w:val="22"/>
          <w:lang w:val="en-GB"/>
        </w:rPr>
        <w:t>: 5</w:t>
        <w:softHyphen/>
        <w:t>20.</w:t>
      </w:r>
    </w:p>
    <w:p>
      <w:pPr>
        <w:pStyle w:val="NormalWeb"/>
        <w:rPr/>
      </w:pPr>
      <w:r>
        <w:rPr>
          <w:rFonts w:cs="Century Schoolbook;Skia" w:ascii="Century Schoolbook;Skia" w:hAnsi="Century Schoolbook;Skia"/>
          <w:b/>
          <w:sz w:val="22"/>
          <w:lang w:val="en-GB"/>
        </w:rPr>
        <w:t>Dixon LB, Lehman AF</w:t>
      </w:r>
      <w:r>
        <w:rPr>
          <w:rFonts w:cs="Century Schoolbook;Skia" w:ascii="Century Schoolbook;Skia" w:hAnsi="Century Schoolbook;Skia"/>
          <w:sz w:val="22"/>
          <w:lang w:val="en-GB"/>
        </w:rPr>
        <w:t xml:space="preserve"> (1995). Family interventions for schizophrenia. </w:t>
      </w:r>
      <w:r>
        <w:rPr>
          <w:rFonts w:cs="Century Schoolbook;Skia" w:ascii="Century Schoolbook;Skia" w:hAnsi="Century Schoolbook;Skia"/>
          <w:i/>
          <w:sz w:val="22"/>
          <w:lang w:val="en-GB"/>
        </w:rPr>
        <w:t>Schizophrenia Bulleti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1</w:t>
      </w:r>
      <w:r>
        <w:rPr>
          <w:rFonts w:cs="Century Schoolbook;Skia" w:ascii="Century Schoolbook;Skia" w:hAnsi="Century Schoolbook;Skia"/>
          <w:sz w:val="22"/>
          <w:lang w:val="en-GB"/>
        </w:rPr>
        <w:t>(4): 631</w:t>
        <w:softHyphen/>
        <w:t>643.</w:t>
      </w:r>
    </w:p>
    <w:p>
      <w:pPr>
        <w:pStyle w:val="NormalWeb"/>
        <w:rPr/>
      </w:pPr>
      <w:r>
        <w:rPr>
          <w:rFonts w:cs="Century Schoolbook;Skia" w:ascii="Century Schoolbook;Skia" w:hAnsi="Century Schoolbook;Skia"/>
          <w:b/>
          <w:sz w:val="22"/>
          <w:lang w:val="en-GB"/>
        </w:rPr>
        <w:t>Dixon LB, Lehman AF, Levine J</w:t>
      </w:r>
      <w:r>
        <w:rPr>
          <w:rFonts w:cs="Century Schoolbook;Skia" w:ascii="Century Schoolbook;Skia" w:hAnsi="Century Schoolbook;Skia"/>
          <w:sz w:val="22"/>
          <w:lang w:val="en-GB"/>
        </w:rPr>
        <w:t xml:space="preserve"> (1995). Conventional antipsychotic medications for schizophrenia. </w:t>
      </w:r>
      <w:r>
        <w:rPr>
          <w:rFonts w:cs="Century Schoolbook;Skia" w:ascii="Century Schoolbook;Skia" w:hAnsi="Century Schoolbook;Skia"/>
          <w:i/>
          <w:sz w:val="22"/>
          <w:lang w:val="en-GB"/>
        </w:rPr>
        <w:t>Schizophrenia Bulleti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1</w:t>
      </w:r>
      <w:r>
        <w:rPr>
          <w:rFonts w:cs="Century Schoolbook;Skia" w:ascii="Century Schoolbook;Skia" w:hAnsi="Century Schoolbook;Skia"/>
          <w:sz w:val="22"/>
          <w:lang w:val="en-GB"/>
        </w:rPr>
        <w:t>(4): 567</w:t>
        <w:softHyphen/>
        <w:t>577.</w:t>
      </w:r>
    </w:p>
    <w:p>
      <w:pPr>
        <w:pStyle w:val="NormalWeb"/>
        <w:rPr/>
      </w:pPr>
      <w:r>
        <w:rPr>
          <w:rFonts w:cs="Century Schoolbook;Skia" w:ascii="Century Schoolbook;Skia" w:hAnsi="Century Schoolbook;Skia"/>
          <w:b/>
          <w:sz w:val="22"/>
          <w:lang w:val="en-GB"/>
        </w:rPr>
        <w:t>Drouet B, Pincon-Raymond M, Chambaz J, Pillot T</w:t>
      </w:r>
      <w:r>
        <w:rPr>
          <w:rFonts w:cs="Century Schoolbook;Skia" w:ascii="Century Schoolbook;Skia" w:hAnsi="Century Schoolbook;Skia"/>
          <w:sz w:val="22"/>
          <w:lang w:val="en-GB"/>
        </w:rPr>
        <w:t xml:space="preserve"> (2000). Molecular basis of Alzheimer's disease. </w:t>
      </w:r>
      <w:r>
        <w:rPr>
          <w:rFonts w:cs="Century Schoolbook;Skia" w:ascii="Century Schoolbook;Skia" w:hAnsi="Century Schoolbook;Skia"/>
          <w:i/>
          <w:sz w:val="22"/>
          <w:lang w:val="en-GB"/>
        </w:rPr>
        <w:t xml:space="preserve">Cellular and Molecular Life Sciences, </w:t>
      </w:r>
      <w:r>
        <w:rPr>
          <w:rFonts w:cs="Century Schoolbook;Skia" w:ascii="Century Schoolbook;Skia" w:hAnsi="Century Schoolbook;Skia"/>
          <w:b/>
          <w:sz w:val="22"/>
          <w:lang w:val="en-GB"/>
        </w:rPr>
        <w:t>57</w:t>
      </w:r>
      <w:r>
        <w:rPr>
          <w:rFonts w:cs="Century Schoolbook;Skia" w:ascii="Century Schoolbook;Skia" w:hAnsi="Century Schoolbook;Skia"/>
          <w:sz w:val="22"/>
          <w:lang w:val="en-GB"/>
        </w:rPr>
        <w:t>(5): 705</w:t>
        <w:softHyphen/>
        <w:t>715.</w:t>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pPr>
      <w:r>
        <w:rPr>
          <w:rFonts w:cs="Century Schoolbook;Skia" w:ascii="Century Schoolbook;Skia" w:hAnsi="Century Schoolbook;Skia"/>
          <w:b/>
          <w:sz w:val="22"/>
          <w:lang w:val="en-GB"/>
        </w:rPr>
        <w:t>Edwards G, Marshall EJ, Cook CCH</w:t>
      </w:r>
      <w:r>
        <w:rPr>
          <w:rFonts w:cs="Century Schoolbook;Skia" w:ascii="Century Schoolbook;Skia" w:hAnsi="Century Schoolbook;Skia"/>
          <w:sz w:val="22"/>
          <w:lang w:val="en-GB"/>
        </w:rPr>
        <w:t xml:space="preserve"> (1997). </w:t>
      </w:r>
      <w:r>
        <w:rPr>
          <w:rFonts w:cs="Century Schoolbook;Skia" w:ascii="Century Schoolbook;Skia" w:hAnsi="Century Schoolbook;Skia"/>
          <w:i/>
          <w:sz w:val="22"/>
          <w:lang w:val="en-GB"/>
        </w:rPr>
        <w:t>The treatment of drinking problems: a guide to helping professions</w:t>
      </w:r>
      <w:r>
        <w:rPr>
          <w:rFonts w:cs="Century Schoolbook;Skia" w:ascii="Century Schoolbook;Skia" w:hAnsi="Century Schoolbook;Skia"/>
          <w:sz w:val="22"/>
          <w:lang w:val="en-GB"/>
        </w:rPr>
        <w:t>, troisième édition. Cambridge (Royaume-Uni), Cambridge University Press.</w:t>
      </w:r>
    </w:p>
    <w:p>
      <w:pPr>
        <w:pStyle w:val="NormalWeb"/>
        <w:rPr/>
      </w:pPr>
      <w:r>
        <w:rPr>
          <w:rFonts w:cs="Century Schoolbook;Skia" w:ascii="Century Schoolbook;Skia" w:hAnsi="Century Schoolbook;Skia"/>
          <w:b/>
          <w:sz w:val="22"/>
          <w:lang w:val="en-GB"/>
        </w:rPr>
        <w:t xml:space="preserve">El-Din AS, Kamel FA, Randa M, Atta HY </w:t>
      </w:r>
      <w:r>
        <w:rPr>
          <w:rFonts w:cs="Century Schoolbook;Skia" w:ascii="Century Schoolbook;Skia" w:hAnsi="Century Schoolbook;Skia"/>
          <w:sz w:val="22"/>
          <w:lang w:val="en-GB"/>
        </w:rPr>
        <w:t xml:space="preserve">(1996) Evaluation of an educational programme for the development of trainers in child mental health in Alexandria. </w:t>
      </w:r>
      <w:r>
        <w:rPr>
          <w:rFonts w:cs="Century Schoolbook;Skia" w:ascii="Century Schoolbook;Skia" w:hAnsi="Century Schoolbook;Skia"/>
          <w:i/>
          <w:sz w:val="22"/>
          <w:lang w:val="en-GB"/>
        </w:rPr>
        <w:t>Eastern Mediterranean Health Journal</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w:t>
      </w:r>
      <w:r>
        <w:rPr>
          <w:rFonts w:cs="Century Schoolbook;Skia" w:ascii="Century Schoolbook;Skia" w:hAnsi="Century Schoolbook;Skia"/>
          <w:sz w:val="22"/>
          <w:lang w:val="en-GB"/>
        </w:rPr>
        <w:t>: 482</w:t>
        <w:softHyphen/>
        <w:t>493.</w:t>
      </w:r>
    </w:p>
    <w:p>
      <w:pPr>
        <w:pStyle w:val="NormalWeb"/>
        <w:rPr/>
      </w:pPr>
      <w:r>
        <w:rPr>
          <w:rFonts w:cs="Century Schoolbook;Skia" w:ascii="Century Schoolbook;Skia" w:hAnsi="Century Schoolbook;Skia"/>
          <w:b/>
          <w:sz w:val="22"/>
          <w:lang w:val="en-GB"/>
        </w:rPr>
        <w:t>Ellsberg MC, Pena R, Herrera A, Winkvist A, Kullgren G</w:t>
      </w:r>
      <w:r>
        <w:rPr>
          <w:rFonts w:cs="Century Schoolbook;Skia" w:ascii="Century Schoolbook;Skia" w:hAnsi="Century Schoolbook;Skia"/>
          <w:sz w:val="22"/>
          <w:lang w:val="en-GB"/>
        </w:rPr>
        <w:t xml:space="preserve"> (1999). Domestic violence and emotional distress among Nicaraguan women: results from a population-based study. </w:t>
      </w:r>
      <w:r>
        <w:rPr>
          <w:rFonts w:cs="Century Schoolbook;Skia" w:ascii="Century Schoolbook;Skia" w:hAnsi="Century Schoolbook;Skia"/>
          <w:i/>
          <w:sz w:val="22"/>
          <w:lang w:val="de-DE"/>
        </w:rPr>
        <w:t>American Psychologist</w:t>
      </w:r>
      <w:r>
        <w:rPr>
          <w:rFonts w:cs="Century Schoolbook;Skia" w:ascii="Century Schoolbook;Skia" w:hAnsi="Century Schoolbook;Skia"/>
          <w:sz w:val="22"/>
          <w:lang w:val="de-DE"/>
        </w:rPr>
        <w:t xml:space="preserve">, </w:t>
      </w:r>
      <w:r>
        <w:rPr>
          <w:rFonts w:cs="Century Schoolbook;Skia" w:ascii="Century Schoolbook;Skia" w:hAnsi="Century Schoolbook;Skia"/>
          <w:b/>
          <w:sz w:val="22"/>
          <w:lang w:val="de-DE"/>
        </w:rPr>
        <w:t>54</w:t>
      </w:r>
      <w:r>
        <w:rPr>
          <w:rFonts w:cs="Century Schoolbook;Skia" w:ascii="Century Schoolbook;Skia" w:hAnsi="Century Schoolbook;Skia"/>
          <w:sz w:val="22"/>
          <w:lang w:val="de-DE"/>
        </w:rPr>
        <w:t>: 30</w:t>
        <w:softHyphen/>
        <w:t>36.</w:t>
      </w:r>
    </w:p>
    <w:p>
      <w:pPr>
        <w:pStyle w:val="NormalWeb"/>
        <w:rPr/>
      </w:pPr>
      <w:r>
        <w:rPr>
          <w:rFonts w:cs="Century Schoolbook;Skia" w:ascii="Century Schoolbook;Skia" w:hAnsi="Century Schoolbook;Skia"/>
          <w:b/>
          <w:sz w:val="22"/>
          <w:lang w:val="de-DE"/>
        </w:rPr>
        <w:t xml:space="preserve">Erickson MF </w:t>
      </w:r>
      <w:r>
        <w:rPr>
          <w:rFonts w:cs="Century Schoolbook;Skia" w:ascii="Century Schoolbook;Skia" w:hAnsi="Century Schoolbook;Skia"/>
          <w:sz w:val="22"/>
          <w:lang w:val="de-DE"/>
        </w:rPr>
        <w:t xml:space="preserve">(1989). </w:t>
      </w:r>
      <w:r>
        <w:rPr>
          <w:rFonts w:cs="Century Schoolbook;Skia" w:ascii="Century Schoolbook;Skia" w:hAnsi="Century Schoolbook;Skia"/>
          <w:sz w:val="22"/>
          <w:lang w:val="en-GB"/>
        </w:rPr>
        <w:t xml:space="preserve">The STEEP Programme: helping young families alone at risk. </w:t>
      </w:r>
      <w:r>
        <w:rPr>
          <w:rFonts w:cs="Century Schoolbook;Skia" w:ascii="Century Schoolbook;Skia" w:hAnsi="Century Schoolbook;Skia"/>
          <w:i/>
          <w:sz w:val="22"/>
          <w:lang w:val="en-GB"/>
        </w:rPr>
        <w:t>Family Resource Coalition Report</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w:t>
      </w:r>
      <w:r>
        <w:rPr>
          <w:rFonts w:cs="Century Schoolbook;Skia" w:ascii="Century Schoolbook;Skia" w:hAnsi="Century Schoolbook;Skia"/>
          <w:sz w:val="22"/>
          <w:lang w:val="en-GB"/>
        </w:rPr>
        <w:t>: 14</w:t>
        <w:softHyphen/>
        <w:t>15.</w:t>
      </w:r>
    </w:p>
    <w:p>
      <w:pPr>
        <w:pStyle w:val="NormalWeb"/>
        <w:rPr/>
      </w:pPr>
      <w:r>
        <w:rPr>
          <w:rFonts w:cs="Century Schoolbook;Skia" w:ascii="Century Schoolbook;Skia" w:hAnsi="Century Schoolbook;Skia"/>
          <w:b/>
          <w:sz w:val="22"/>
          <w:lang w:val="en-GB"/>
        </w:rPr>
        <w:t>Fadden G, Bebbington P, Kuipers L</w:t>
      </w:r>
      <w:r>
        <w:rPr>
          <w:rFonts w:cs="Century Schoolbook;Skia" w:ascii="Century Schoolbook;Skia" w:hAnsi="Century Schoolbook;Skia"/>
          <w:sz w:val="22"/>
          <w:lang w:val="en-GB"/>
        </w:rPr>
        <w:t xml:space="preserve"> (1987). The burden of care: the impact of functional psychiatric illness on the patient's family.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50</w:t>
      </w:r>
      <w:r>
        <w:rPr>
          <w:rFonts w:cs="Century Schoolbook;Skia" w:ascii="Century Schoolbook;Skia" w:hAnsi="Century Schoolbook;Skia"/>
          <w:sz w:val="22"/>
          <w:lang w:val="en-GB"/>
        </w:rPr>
        <w:t>: 285</w:t>
        <w:softHyphen/>
        <w:t>292.</w:t>
      </w:r>
    </w:p>
    <w:p>
      <w:pPr>
        <w:pStyle w:val="NormalWeb"/>
        <w:rPr/>
      </w:pPr>
      <w:r>
        <w:rPr>
          <w:rFonts w:cs="Century Schoolbook;Skia" w:ascii="Century Schoolbook;Skia" w:hAnsi="Century Schoolbook;Skia"/>
          <w:b/>
          <w:sz w:val="22"/>
          <w:lang w:val="fr-FR"/>
        </w:rPr>
        <w:t xml:space="preserve">Fédération internationale des Sociétés de la Croix Rouge et du Croissant Rouge (FICR) </w:t>
      </w:r>
      <w:r>
        <w:rPr>
          <w:rFonts w:cs="Century Schoolbook;Skia" w:ascii="Century Schoolbook;Skia" w:hAnsi="Century Schoolbook;Skia"/>
          <w:sz w:val="22"/>
          <w:lang w:val="fr-FR"/>
        </w:rPr>
        <w:t xml:space="preserve">(2000). </w:t>
      </w:r>
      <w:r>
        <w:rPr>
          <w:rFonts w:cs="Century Schoolbook;Skia" w:ascii="Century Schoolbook;Skia" w:hAnsi="Century Schoolbook;Skia"/>
          <w:i/>
          <w:sz w:val="22"/>
          <w:lang w:val="fr-FR"/>
        </w:rPr>
        <w:t>World disasters report[Rapport sur les catastrophes dans le monde]</w:t>
      </w:r>
      <w:r>
        <w:rPr>
          <w:rFonts w:cs="Century Schoolbook;Skia" w:ascii="Century Schoolbook;Skia" w:hAnsi="Century Schoolbook;Skia"/>
          <w:sz w:val="22"/>
          <w:lang w:val="fr-FR"/>
        </w:rPr>
        <w:t>. Genève, Fédération internationale des Sociétés de la Croix Rouge et du Croissant Rouge (résumé en français).</w:t>
      </w:r>
    </w:p>
    <w:p>
      <w:pPr>
        <w:pStyle w:val="NormalWeb"/>
        <w:rPr/>
      </w:pPr>
      <w:r>
        <w:rPr>
          <w:rFonts w:cs="Century Schoolbook;Skia" w:ascii="Century Schoolbook;Skia" w:hAnsi="Century Schoolbook;Skia"/>
          <w:b/>
          <w:sz w:val="22"/>
          <w:lang w:val="en-GB"/>
        </w:rPr>
        <w:t>Feksi AT, Kaamugisha J, Sander JW, Gatiti S, Shorvon SD</w:t>
      </w:r>
      <w:r>
        <w:rPr>
          <w:rFonts w:cs="Century Schoolbook;Skia" w:ascii="Century Schoolbook;Skia" w:hAnsi="Century Schoolbook;Skia"/>
          <w:sz w:val="22"/>
          <w:lang w:val="en-GB"/>
        </w:rPr>
        <w:t xml:space="preserve"> (1991). Comprehensive primary health care antiepileptic drug treatment programme in rural and semi-urban Kenya. </w:t>
      </w:r>
      <w:r>
        <w:rPr>
          <w:rFonts w:cs="Century Schoolbook;Skia" w:ascii="Century Schoolbook;Skia" w:hAnsi="Century Schoolbook;Skia"/>
          <w:i/>
          <w:sz w:val="22"/>
          <w:lang w:val="de-DE"/>
        </w:rPr>
        <w:t>Lancet</w:t>
      </w:r>
      <w:r>
        <w:rPr>
          <w:rFonts w:cs="Century Schoolbook;Skia" w:ascii="Century Schoolbook;Skia" w:hAnsi="Century Schoolbook;Skia"/>
          <w:sz w:val="22"/>
          <w:lang w:val="de-DE"/>
        </w:rPr>
        <w:t xml:space="preserve">, </w:t>
      </w:r>
      <w:r>
        <w:rPr>
          <w:rFonts w:cs="Century Schoolbook;Skia" w:ascii="Century Schoolbook;Skia" w:hAnsi="Century Schoolbook;Skia"/>
          <w:b/>
          <w:sz w:val="22"/>
          <w:lang w:val="de-DE"/>
        </w:rPr>
        <w:t>337</w:t>
      </w:r>
      <w:r>
        <w:rPr>
          <w:rFonts w:cs="Century Schoolbook;Skia" w:ascii="Century Schoolbook;Skia" w:hAnsi="Century Schoolbook;Skia"/>
          <w:sz w:val="22"/>
          <w:lang w:val="de-DE"/>
        </w:rPr>
        <w:t>(8738): 406</w:t>
        <w:softHyphen/>
        <w:t>409.</w:t>
      </w:r>
    </w:p>
    <w:p>
      <w:pPr>
        <w:pStyle w:val="NormalWeb"/>
        <w:rPr/>
      </w:pPr>
      <w:r>
        <w:rPr>
          <w:rFonts w:cs="Century Schoolbook;Skia" w:ascii="Century Schoolbook;Skia" w:hAnsi="Century Schoolbook;Skia"/>
          <w:b/>
          <w:sz w:val="22"/>
          <w:lang w:val="de-DE"/>
        </w:rPr>
        <w:t>Ferketich AK, Schwartbaum JA, Frid DJ, Moeschberger ML</w:t>
      </w:r>
      <w:r>
        <w:rPr>
          <w:rFonts w:cs="Century Schoolbook;Skia" w:ascii="Century Schoolbook;Skia" w:hAnsi="Century Schoolbook;Skia"/>
          <w:sz w:val="22"/>
          <w:lang w:val="de-DE"/>
        </w:rPr>
        <w:t xml:space="preserve"> (2000). </w:t>
      </w:r>
      <w:r>
        <w:rPr>
          <w:rFonts w:cs="Century Schoolbook;Skia" w:ascii="Century Schoolbook;Skia" w:hAnsi="Century Schoolbook;Skia"/>
          <w:sz w:val="22"/>
          <w:lang w:val="en-GB"/>
        </w:rPr>
        <w:t xml:space="preserve">Depression as an antecedent to heart disease among women and men in the NHANES I study. Archives of Internal Medicine, </w:t>
      </w:r>
      <w:r>
        <w:rPr>
          <w:rFonts w:cs="Century Schoolbook;Skia" w:ascii="Century Schoolbook;Skia" w:hAnsi="Century Schoolbook;Skia"/>
          <w:b/>
          <w:sz w:val="22"/>
          <w:lang w:val="en-GB"/>
        </w:rPr>
        <w:t>160</w:t>
      </w:r>
      <w:r>
        <w:rPr>
          <w:rFonts w:cs="Century Schoolbook;Skia" w:ascii="Century Schoolbook;Skia" w:hAnsi="Century Schoolbook;Skia"/>
          <w:sz w:val="22"/>
          <w:lang w:val="en-GB"/>
        </w:rPr>
        <w:t>(9): 1261</w:t>
        <w:softHyphen/>
        <w:t>1268.</w:t>
      </w:r>
    </w:p>
    <w:p>
      <w:pPr>
        <w:pStyle w:val="NormalWeb"/>
        <w:rPr/>
      </w:pPr>
      <w:r>
        <w:rPr>
          <w:rFonts w:cs="Century Schoolbook;Skia" w:ascii="Century Schoolbook;Skia" w:hAnsi="Century Schoolbook;Skia"/>
          <w:b/>
          <w:sz w:val="22"/>
          <w:lang w:val="en-GB"/>
        </w:rPr>
        <w:t>Fraser SFH, McGrath, St Hjohn D</w:t>
      </w:r>
      <w:r>
        <w:rPr>
          <w:rFonts w:cs="Century Schoolbook;Skia" w:ascii="Century Schoolbook;Skia" w:hAnsi="Century Schoolbook;Skia"/>
          <w:sz w:val="22"/>
          <w:lang w:val="en-GB"/>
        </w:rPr>
        <w:t xml:space="preserve"> (2000). Information technology and telemedicine in sub-Saharan Africa (editorial). </w:t>
      </w:r>
      <w:r>
        <w:rPr>
          <w:rFonts w:cs="Century Schoolbook;Skia" w:ascii="Century Schoolbook;Skia" w:hAnsi="Century Schoolbook;Skia"/>
          <w:i/>
          <w:sz w:val="22"/>
          <w:lang w:val="en-GB"/>
        </w:rPr>
        <w:t xml:space="preserve">British Medical Journal, </w:t>
      </w:r>
      <w:r>
        <w:rPr>
          <w:rFonts w:cs="Century Schoolbook;Skia" w:ascii="Century Schoolbook;Skia" w:hAnsi="Century Schoolbook;Skia"/>
          <w:b/>
          <w:sz w:val="22"/>
          <w:lang w:val="en-GB"/>
        </w:rPr>
        <w:t>321</w:t>
      </w:r>
      <w:r>
        <w:rPr>
          <w:rFonts w:cs="Century Schoolbook;Skia" w:ascii="Century Schoolbook;Skia" w:hAnsi="Century Schoolbook;Skia"/>
          <w:sz w:val="22"/>
          <w:lang w:val="en-GB"/>
        </w:rPr>
        <w:t>: 465</w:t>
        <w:softHyphen/>
        <w:t>466.</w:t>
      </w:r>
    </w:p>
    <w:p>
      <w:pPr>
        <w:pStyle w:val="NormalWeb"/>
        <w:rPr/>
      </w:pPr>
      <w:r>
        <w:rPr>
          <w:rFonts w:cs="Century Schoolbook;Skia" w:ascii="Century Schoolbook;Skia" w:hAnsi="Century Schoolbook;Skia"/>
          <w:b/>
          <w:sz w:val="22"/>
          <w:lang w:val="en-GB"/>
        </w:rPr>
        <w:t>Gallagher SK, Mechanic D</w:t>
      </w:r>
      <w:r>
        <w:rPr>
          <w:rFonts w:cs="Century Schoolbook;Skia" w:ascii="Century Schoolbook;Skia" w:hAnsi="Century Schoolbook;Skia"/>
          <w:sz w:val="22"/>
          <w:lang w:val="en-GB"/>
        </w:rPr>
        <w:t xml:space="preserve"> (1996). Living with the mentally ill: effects on the health and functioning of other members. </w:t>
      </w:r>
      <w:r>
        <w:rPr>
          <w:rFonts w:cs="Century Schoolbook;Skia" w:ascii="Century Schoolbook;Skia" w:hAnsi="Century Schoolbook;Skia"/>
          <w:i/>
          <w:sz w:val="22"/>
          <w:lang w:val="en-GB"/>
        </w:rPr>
        <w:t>Social Science and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42</w:t>
      </w:r>
      <w:r>
        <w:rPr>
          <w:rFonts w:cs="Century Schoolbook;Skia" w:ascii="Century Schoolbook;Skia" w:hAnsi="Century Schoolbook;Skia"/>
          <w:sz w:val="22"/>
          <w:lang w:val="en-GB"/>
        </w:rPr>
        <w:t>(12): 1691</w:t>
        <w:softHyphen/>
        <w:t>1701.</w:t>
      </w:r>
    </w:p>
    <w:p>
      <w:pPr>
        <w:pStyle w:val="NormalWeb"/>
        <w:rPr/>
      </w:pPr>
      <w:r>
        <w:rPr>
          <w:rFonts w:cs="Century Schoolbook;Skia" w:ascii="Century Schoolbook;Skia" w:hAnsi="Century Schoolbook;Skia"/>
          <w:b/>
          <w:sz w:val="22"/>
        </w:rPr>
        <w:t>Gallegos A, Montero F</w:t>
      </w:r>
      <w:r>
        <w:rPr>
          <w:rFonts w:cs="Century Schoolbook;Skia" w:ascii="Century Schoolbook;Skia" w:hAnsi="Century Schoolbook;Skia"/>
          <w:sz w:val="22"/>
        </w:rPr>
        <w:t xml:space="preserve"> (1999). </w:t>
      </w:r>
      <w:r>
        <w:rPr>
          <w:rFonts w:cs="Century Schoolbook;Skia" w:ascii="Century Schoolbook;Skia" w:hAnsi="Century Schoolbook;Skia"/>
          <w:sz w:val="22"/>
          <w:lang w:val="en-GB"/>
        </w:rPr>
        <w:t xml:space="preserve">Issues in community-based rehabilitation for persons with mental illness in Costa Rica. </w:t>
      </w:r>
      <w:r>
        <w:rPr>
          <w:rFonts w:cs="Century Schoolbook;Skia" w:ascii="Century Schoolbook;Skia" w:hAnsi="Century Schoolbook;Skia"/>
          <w:i/>
          <w:sz w:val="22"/>
          <w:lang w:val="en-GB"/>
        </w:rPr>
        <w:t>International Journal of Mental Healt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8</w:t>
      </w:r>
      <w:r>
        <w:rPr>
          <w:rFonts w:cs="Century Schoolbook;Skia" w:ascii="Century Schoolbook;Skia" w:hAnsi="Century Schoolbook;Skia"/>
          <w:sz w:val="22"/>
          <w:lang w:val="en-GB"/>
        </w:rPr>
        <w:t>: 25</w:t>
        <w:softHyphen/>
        <w:t>30.</w:t>
      </w:r>
    </w:p>
    <w:p>
      <w:pPr>
        <w:pStyle w:val="NormalWeb"/>
        <w:rPr/>
      </w:pPr>
      <w:r>
        <w:rPr>
          <w:rFonts w:cs="Century Schoolbook;Skia" w:ascii="Century Schoolbook;Skia" w:hAnsi="Century Schoolbook;Skia"/>
          <w:b/>
          <w:sz w:val="22"/>
          <w:lang w:val="en-GB"/>
        </w:rPr>
        <w:t>Geerlings SW, Beekman ATF, Deeg DJH, Van Tilburg W</w:t>
      </w:r>
      <w:r>
        <w:rPr>
          <w:rFonts w:cs="Century Schoolbook;Skia" w:ascii="Century Schoolbook;Skia" w:hAnsi="Century Schoolbook;Skia"/>
          <w:sz w:val="22"/>
          <w:lang w:val="en-GB"/>
        </w:rPr>
        <w:t xml:space="preserve"> (2000). Physical health and the onset and persistence of depression in older adults: an eight-wave prospective community-based study. </w:t>
      </w:r>
      <w:r>
        <w:rPr>
          <w:rFonts w:cs="Century Schoolbook;Skia" w:ascii="Century Schoolbook;Skia" w:hAnsi="Century Schoolbook;Skia"/>
          <w:i/>
          <w:sz w:val="22"/>
        </w:rPr>
        <w:t xml:space="preserve">Psychological Medicine, </w:t>
      </w:r>
      <w:r>
        <w:rPr>
          <w:rFonts w:cs="Century Schoolbook;Skia" w:ascii="Century Schoolbook;Skia" w:hAnsi="Century Schoolbook;Skia"/>
          <w:b/>
          <w:sz w:val="22"/>
        </w:rPr>
        <w:t>30</w:t>
      </w:r>
      <w:r>
        <w:rPr>
          <w:rFonts w:cs="Century Schoolbook;Skia" w:ascii="Century Schoolbook;Skia" w:hAnsi="Century Schoolbook;Skia"/>
          <w:sz w:val="22"/>
        </w:rPr>
        <w:t>(2): 369</w:t>
        <w:softHyphen/>
        <w:t>380.</w:t>
      </w:r>
    </w:p>
    <w:p>
      <w:pPr>
        <w:pStyle w:val="NormalWeb"/>
        <w:rPr/>
      </w:pPr>
      <w:r>
        <w:rPr>
          <w:rFonts w:cs="Century Schoolbook;Skia" w:ascii="Century Schoolbook;Skia" w:hAnsi="Century Schoolbook;Skia"/>
          <w:b/>
          <w:sz w:val="22"/>
        </w:rPr>
        <w:t xml:space="preserve">Girolomo G de, Cozza M </w:t>
      </w:r>
      <w:r>
        <w:rPr>
          <w:rFonts w:cs="Century Schoolbook;Skia" w:ascii="Century Schoolbook;Skia" w:hAnsi="Century Schoolbook;Skia"/>
          <w:sz w:val="22"/>
        </w:rPr>
        <w:t xml:space="preserve">(2000). </w:t>
      </w:r>
      <w:r>
        <w:rPr>
          <w:rFonts w:cs="Century Schoolbook;Skia" w:ascii="Century Schoolbook;Skia" w:hAnsi="Century Schoolbook;Skia"/>
          <w:sz w:val="22"/>
          <w:lang w:val="en-GB"/>
        </w:rPr>
        <w:t xml:space="preserve">The Italian psychiatric reform: a 20-year perspective. </w:t>
      </w:r>
      <w:r>
        <w:rPr>
          <w:rFonts w:cs="Century Schoolbook;Skia" w:ascii="Century Schoolbook;Skia" w:hAnsi="Century Schoolbook;Skia"/>
          <w:i/>
          <w:sz w:val="22"/>
          <w:lang w:val="en-GB"/>
        </w:rPr>
        <w:t>International Journal of Law and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3</w:t>
      </w:r>
      <w:r>
        <w:rPr>
          <w:rFonts w:cs="Century Schoolbook;Skia" w:ascii="Century Schoolbook;Skia" w:hAnsi="Century Schoolbook;Skia"/>
          <w:sz w:val="22"/>
          <w:lang w:val="en-GB"/>
        </w:rPr>
        <w:t>(3</w:t>
        <w:softHyphen/>
        <w:t>4): 197</w:t>
        <w:softHyphen/>
        <w:t>214.</w:t>
      </w:r>
    </w:p>
    <w:p>
      <w:pPr>
        <w:pStyle w:val="NormalWeb"/>
        <w:rPr/>
      </w:pPr>
      <w:r>
        <w:rPr>
          <w:rFonts w:cs="Century Schoolbook;Skia" w:ascii="Century Schoolbook;Skia" w:hAnsi="Century Schoolbook;Skia"/>
          <w:b/>
          <w:sz w:val="22"/>
          <w:lang w:val="en-GB"/>
        </w:rPr>
        <w:t>Gittelman M</w:t>
      </w:r>
      <w:r>
        <w:rPr>
          <w:rFonts w:cs="Century Schoolbook;Skia" w:ascii="Century Schoolbook;Skia" w:hAnsi="Century Schoolbook;Skia"/>
          <w:sz w:val="22"/>
          <w:lang w:val="en-GB"/>
        </w:rPr>
        <w:t xml:space="preserve"> (1998). Public and private managed care. </w:t>
      </w:r>
      <w:r>
        <w:rPr>
          <w:rFonts w:cs="Century Schoolbook;Skia" w:ascii="Century Schoolbook;Skia" w:hAnsi="Century Schoolbook;Skia"/>
          <w:i/>
          <w:sz w:val="22"/>
          <w:lang w:val="en-GB"/>
        </w:rPr>
        <w:t>International Journal of Mental Healt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7</w:t>
      </w:r>
      <w:r>
        <w:rPr>
          <w:rFonts w:cs="Century Schoolbook;Skia" w:ascii="Century Schoolbook;Skia" w:hAnsi="Century Schoolbook;Skia"/>
          <w:sz w:val="22"/>
          <w:lang w:val="en-GB"/>
        </w:rPr>
        <w:t>: 3</w:t>
        <w:softHyphen/>
        <w:t>17.</w:t>
      </w:r>
    </w:p>
    <w:p>
      <w:pPr>
        <w:pStyle w:val="NormalWeb"/>
        <w:rPr/>
      </w:pPr>
      <w:r>
        <w:rPr>
          <w:rFonts w:cs="Century Schoolbook;Skia" w:ascii="Century Schoolbook;Skia" w:hAnsi="Century Schoolbook;Skia"/>
          <w:b/>
          <w:sz w:val="22"/>
        </w:rPr>
        <w:t>Goff DC, Henderson DC, Amico D</w:t>
      </w:r>
      <w:r>
        <w:rPr>
          <w:rFonts w:cs="Century Schoolbook;Skia" w:ascii="Century Schoolbook;Skia" w:hAnsi="Century Schoolbook;Skia"/>
          <w:sz w:val="22"/>
        </w:rPr>
        <w:t xml:space="preserve"> (1992). </w:t>
      </w:r>
      <w:r>
        <w:rPr>
          <w:rFonts w:cs="Century Schoolbook;Skia" w:ascii="Century Schoolbook;Skia" w:hAnsi="Century Schoolbook;Skia"/>
          <w:sz w:val="22"/>
          <w:lang w:val="en-GB"/>
        </w:rPr>
        <w:t xml:space="preserve">Cigarette smoking in schizophrenia: relationship to psychopathology and medication side-effects. </w:t>
      </w:r>
      <w:r>
        <w:rPr>
          <w:rFonts w:cs="Century Schoolbook;Skia" w:ascii="Century Schoolbook;Skia" w:hAnsi="Century Schoolbook;Skia"/>
          <w:i/>
          <w:sz w:val="22"/>
          <w:lang w:val="en-GB"/>
        </w:rPr>
        <w:t>American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49</w:t>
      </w:r>
      <w:r>
        <w:rPr>
          <w:rFonts w:cs="Century Schoolbook;Skia" w:ascii="Century Schoolbook;Skia" w:hAnsi="Century Schoolbook;Skia"/>
          <w:sz w:val="22"/>
          <w:lang w:val="en-GB"/>
        </w:rPr>
        <w:t>: 1189</w:t>
        <w:softHyphen/>
        <w:t>1194.</w:t>
      </w:r>
    </w:p>
    <w:p>
      <w:pPr>
        <w:pStyle w:val="NormalWeb"/>
        <w:rPr/>
      </w:pPr>
      <w:r>
        <w:rPr>
          <w:rFonts w:cs="Century Schoolbook;Skia" w:ascii="Century Schoolbook;Skia" w:hAnsi="Century Schoolbook;Skia"/>
          <w:b/>
          <w:sz w:val="22"/>
          <w:lang w:val="en-GB"/>
        </w:rPr>
        <w:t>Gold JH</w:t>
      </w:r>
      <w:r>
        <w:rPr>
          <w:rFonts w:cs="Century Schoolbook;Skia" w:ascii="Century Schoolbook;Skia" w:hAnsi="Century Schoolbook;Skia"/>
          <w:sz w:val="22"/>
          <w:lang w:val="en-GB"/>
        </w:rPr>
        <w:t xml:space="preserve"> (1998). Gender differences in psychiatric illness and treatments: a critical review. </w:t>
      </w:r>
      <w:r>
        <w:rPr>
          <w:rFonts w:cs="Century Schoolbook;Skia" w:ascii="Century Schoolbook;Skia" w:hAnsi="Century Schoolbook;Skia"/>
          <w:i/>
          <w:sz w:val="22"/>
          <w:lang w:val="en-GB"/>
        </w:rPr>
        <w:t>Journal of Nervous and Mental Diseases</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86</w:t>
      </w:r>
      <w:r>
        <w:rPr>
          <w:rFonts w:cs="Century Schoolbook;Skia" w:ascii="Century Schoolbook;Skia" w:hAnsi="Century Schoolbook;Skia"/>
          <w:sz w:val="22"/>
          <w:lang w:val="en-GB"/>
        </w:rPr>
        <w:t>(12): 769</w:t>
        <w:softHyphen/>
        <w:t>775.</w:t>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pPr>
      <w:r>
        <w:rPr>
          <w:rFonts w:cs="Century Schoolbook;Skia" w:ascii="Century Schoolbook;Skia" w:hAnsi="Century Schoolbook;Skia"/>
          <w:b/>
          <w:sz w:val="22"/>
          <w:lang w:val="en-GB"/>
        </w:rPr>
        <w:t>Goldberg DP, Lecrubier Y</w:t>
      </w:r>
      <w:r>
        <w:rPr>
          <w:rFonts w:cs="Century Schoolbook;Skia" w:ascii="Century Schoolbook;Skia" w:hAnsi="Century Schoolbook;Skia"/>
          <w:sz w:val="22"/>
          <w:lang w:val="en-GB"/>
        </w:rPr>
        <w:t xml:space="preserve"> (1995). Form and frequency of mental disorders across centres. Dans : Üstün TB, Sartorius N. </w:t>
      </w:r>
      <w:r>
        <w:rPr>
          <w:rFonts w:cs="Century Schoolbook;Skia" w:ascii="Century Schoolbook;Skia" w:hAnsi="Century Schoolbook;Skia"/>
          <w:i/>
          <w:sz w:val="22"/>
          <w:lang w:val="en-GB"/>
        </w:rPr>
        <w:t>Mental illness in general health care: an international study</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Chichester (Royaume-Uni), John Wiley &amp; Sons [pour le compte de l'Organisation mondiale de la Santé] : 323</w:t>
        <w:softHyphen/>
        <w:t>334.</w:t>
      </w:r>
    </w:p>
    <w:p>
      <w:pPr>
        <w:pStyle w:val="NormalWeb"/>
        <w:rPr/>
      </w:pPr>
      <w:r>
        <w:rPr>
          <w:rFonts w:cs="Century Schoolbook;Skia" w:ascii="Century Schoolbook;Skia" w:hAnsi="Century Schoolbook;Skia"/>
          <w:b/>
          <w:sz w:val="22"/>
          <w:lang w:val="fr-FR"/>
        </w:rPr>
        <w:t xml:space="preserve">Gomel MK, Wutzke SE, Hardcastle DM, Lapsley H, Reznik RB </w:t>
      </w:r>
      <w:r>
        <w:rPr>
          <w:rFonts w:cs="Century Schoolbook;Skia" w:ascii="Century Schoolbook;Skia" w:hAnsi="Century Schoolbook;Skia"/>
          <w:sz w:val="22"/>
          <w:lang w:val="fr-FR"/>
        </w:rPr>
        <w:t xml:space="preserve">(1995). </w:t>
      </w:r>
      <w:r>
        <w:rPr>
          <w:rFonts w:cs="Century Schoolbook;Skia" w:ascii="Century Schoolbook;Skia" w:hAnsi="Century Schoolbook;Skia"/>
          <w:sz w:val="22"/>
          <w:lang w:val="en-GB"/>
        </w:rPr>
        <w:t xml:space="preserve">Cost-effectiveness of strategies to market and train primary healthcare physicians in brief intervention techniques for hazardous alcohol use. </w:t>
      </w:r>
      <w:r>
        <w:rPr>
          <w:rFonts w:cs="Century Schoolbook;Skia" w:ascii="Century Schoolbook;Skia" w:hAnsi="Century Schoolbook;Skia"/>
          <w:i/>
          <w:sz w:val="22"/>
          <w:lang w:val="en-GB"/>
        </w:rPr>
        <w:t>Social Science and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47</w:t>
      </w:r>
      <w:r>
        <w:rPr>
          <w:rFonts w:cs="Century Schoolbook;Skia" w:ascii="Century Schoolbook;Skia" w:hAnsi="Century Schoolbook;Skia"/>
          <w:sz w:val="22"/>
          <w:lang w:val="en-GB"/>
        </w:rPr>
        <w:t>: 203</w:t>
        <w:softHyphen/>
        <w:t>211.</w:t>
      </w:r>
    </w:p>
    <w:p>
      <w:pPr>
        <w:pStyle w:val="NormalWeb"/>
        <w:rPr/>
      </w:pPr>
      <w:r>
        <w:rPr>
          <w:rFonts w:cs="Century Schoolbook;Skia" w:ascii="Century Schoolbook;Skia" w:hAnsi="Century Schoolbook;Skia"/>
          <w:b/>
          <w:sz w:val="22"/>
        </w:rPr>
        <w:t>Gomez-Beneyto M, Bonet A, Catala MA, Puche E, Vila V</w:t>
      </w:r>
      <w:r>
        <w:rPr>
          <w:rFonts w:cs="Century Schoolbook;Skia" w:ascii="Century Schoolbook;Skia" w:hAnsi="Century Schoolbook;Skia"/>
          <w:sz w:val="22"/>
        </w:rPr>
        <w:t xml:space="preserve"> (1994). </w:t>
      </w:r>
      <w:r>
        <w:rPr>
          <w:rFonts w:cs="Century Schoolbook;Skia" w:ascii="Century Schoolbook;Skia" w:hAnsi="Century Schoolbook;Skia"/>
          <w:sz w:val="22"/>
          <w:lang w:val="en-GB"/>
        </w:rPr>
        <w:t xml:space="preserve">Prevalence of mental disorders among children in Valencia, Spain.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89</w:t>
      </w:r>
      <w:r>
        <w:rPr>
          <w:rFonts w:cs="Century Schoolbook;Skia" w:ascii="Century Schoolbook;Skia" w:hAnsi="Century Schoolbook;Skia"/>
          <w:sz w:val="22"/>
        </w:rPr>
        <w:t>: 352</w:t>
        <w:softHyphen/>
        <w:t>357.</w:t>
      </w:r>
    </w:p>
    <w:p>
      <w:pPr>
        <w:pStyle w:val="NormalWeb"/>
        <w:rPr/>
      </w:pPr>
      <w:r>
        <w:rPr>
          <w:rFonts w:cs="Century Schoolbook;Skia" w:ascii="Century Schoolbook;Skia" w:hAnsi="Century Schoolbook;Skia"/>
          <w:b/>
          <w:sz w:val="22"/>
          <w:lang w:val="en-GB"/>
        </w:rPr>
        <w:t>Goodman E, Capitman J</w:t>
      </w:r>
      <w:r>
        <w:rPr>
          <w:rFonts w:cs="Century Schoolbook;Skia" w:ascii="Century Schoolbook;Skia" w:hAnsi="Century Schoolbook;Skia"/>
          <w:sz w:val="22"/>
          <w:lang w:val="en-GB"/>
        </w:rPr>
        <w:t xml:space="preserve"> (2000). Depressive symptoms and cigarette smoking among teens. </w:t>
      </w:r>
      <w:r>
        <w:rPr>
          <w:rFonts w:cs="Century Schoolbook;Skia" w:ascii="Century Schoolbook;Skia" w:hAnsi="Century Schoolbook;Skia"/>
          <w:i/>
          <w:sz w:val="22"/>
          <w:lang w:val="en-GB"/>
        </w:rPr>
        <w:t>Pediatrics</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06</w:t>
      </w:r>
      <w:r>
        <w:rPr>
          <w:rFonts w:cs="Century Schoolbook;Skia" w:ascii="Century Schoolbook;Skia" w:hAnsi="Century Schoolbook;Skia"/>
          <w:sz w:val="22"/>
          <w:lang w:val="en-GB"/>
        </w:rPr>
        <w:t>(4): 748</w:t>
        <w:softHyphen/>
        <w:t>755.</w:t>
      </w:r>
    </w:p>
    <w:p>
      <w:pPr>
        <w:pStyle w:val="NormalWeb"/>
        <w:rPr/>
      </w:pPr>
      <w:r>
        <w:rPr>
          <w:rFonts w:cs="Century Schoolbook;Skia" w:ascii="Century Schoolbook;Skia" w:hAnsi="Century Schoolbook;Skia"/>
          <w:b/>
          <w:sz w:val="22"/>
          <w:lang w:val="en-GB"/>
        </w:rPr>
        <w:t>Goodwin FK, Jamison KR</w:t>
      </w:r>
      <w:r>
        <w:rPr>
          <w:rFonts w:cs="Century Schoolbook;Skia" w:ascii="Century Schoolbook;Skia" w:hAnsi="Century Schoolbook;Skia"/>
          <w:sz w:val="22"/>
          <w:lang w:val="en-GB"/>
        </w:rPr>
        <w:t xml:space="preserve"> (1990). Suicide, in manic-depressive illness. New York, Oxford University Press: 227</w:t>
        <w:softHyphen/>
        <w:t>244.</w:t>
      </w:r>
    </w:p>
    <w:p>
      <w:pPr>
        <w:pStyle w:val="NormalWeb"/>
        <w:rPr/>
      </w:pPr>
      <w:r>
        <w:rPr>
          <w:rFonts w:cs="Century Schoolbook;Skia" w:ascii="Century Schoolbook;Skia" w:hAnsi="Century Schoolbook;Skia"/>
          <w:b/>
          <w:sz w:val="22"/>
          <w:lang w:val="en-GB"/>
        </w:rPr>
        <w:t xml:space="preserve">Gossop M, Stewart MS, Lehman P, Edwards C, Wilson A, Segar G </w:t>
      </w:r>
      <w:r>
        <w:rPr>
          <w:rFonts w:cs="Century Schoolbook;Skia" w:ascii="Century Schoolbook;Skia" w:hAnsi="Century Schoolbook;Skia"/>
          <w:sz w:val="22"/>
          <w:lang w:val="en-GB"/>
        </w:rPr>
        <w:t xml:space="preserve">(1998). Substance use, health and social problems of service users at 54 drug treatment agencies.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73</w:t>
      </w:r>
      <w:r>
        <w:rPr>
          <w:rFonts w:cs="Century Schoolbook;Skia" w:ascii="Century Schoolbook;Skia" w:hAnsi="Century Schoolbook;Skia"/>
          <w:sz w:val="22"/>
          <w:lang w:val="en-GB"/>
        </w:rPr>
        <w:t>: 166</w:t>
        <w:softHyphen/>
        <w:t>171.</w:t>
      </w:r>
    </w:p>
    <w:p>
      <w:pPr>
        <w:pStyle w:val="NormalWeb"/>
        <w:rPr/>
      </w:pPr>
      <w:r>
        <w:rPr>
          <w:rFonts w:cs="Century Schoolbook;Skia" w:ascii="Century Schoolbook;Skia" w:hAnsi="Century Schoolbook;Skia"/>
          <w:b/>
          <w:sz w:val="22"/>
          <w:lang w:val="en-GB"/>
        </w:rPr>
        <w:t>Graham P, Orley J</w:t>
      </w:r>
      <w:r>
        <w:rPr>
          <w:rFonts w:cs="Century Schoolbook;Skia" w:ascii="Century Schoolbook;Skia" w:hAnsi="Century Schoolbook;Skia"/>
          <w:sz w:val="22"/>
          <w:lang w:val="en-GB"/>
        </w:rPr>
        <w:t xml:space="preserve"> (1998). </w:t>
      </w:r>
      <w:r>
        <w:rPr>
          <w:rFonts w:cs="Century Schoolbook;Skia" w:ascii="Century Schoolbook;Skia" w:hAnsi="Century Schoolbook;Skia"/>
          <w:sz w:val="22"/>
          <w:lang w:val="fr-FR"/>
        </w:rPr>
        <w:t xml:space="preserve">L'OMS et la santé mentale des enfants. </w:t>
      </w:r>
      <w:r>
        <w:rPr>
          <w:rFonts w:cs="Century Schoolbook;Skia" w:ascii="Century Schoolbook;Skia" w:hAnsi="Century Schoolbook;Skia"/>
          <w:i/>
          <w:sz w:val="22"/>
          <w:lang w:val="fr-FR"/>
        </w:rPr>
        <w:t>Forum mondial de la Santé</w:t>
      </w:r>
      <w:r>
        <w:rPr>
          <w:rFonts w:cs="Century Schoolbook;Skia" w:ascii="Century Schoolbook;Skia" w:hAnsi="Century Schoolbook;Skia"/>
          <w:sz w:val="22"/>
          <w:lang w:val="fr-FR"/>
        </w:rPr>
        <w:t xml:space="preserve">, </w:t>
      </w:r>
      <w:r>
        <w:rPr>
          <w:rFonts w:cs="Century Schoolbook;Skia" w:ascii="Century Schoolbook;Skia" w:hAnsi="Century Schoolbook;Skia"/>
          <w:b/>
          <w:sz w:val="22"/>
          <w:lang w:val="fr-FR"/>
        </w:rPr>
        <w:t xml:space="preserve">19 </w:t>
      </w:r>
      <w:r>
        <w:rPr>
          <w:rFonts w:cs="Century Schoolbook;Skia" w:ascii="Century Schoolbook;Skia" w:hAnsi="Century Schoolbook;Skia"/>
          <w:sz w:val="22"/>
          <w:lang w:val="fr-FR"/>
        </w:rPr>
        <w:t>(3): 273</w:t>
        <w:softHyphen/>
        <w:t>277.</w:t>
      </w:r>
    </w:p>
    <w:p>
      <w:pPr>
        <w:pStyle w:val="NormalWeb"/>
        <w:rPr/>
      </w:pPr>
      <w:r>
        <w:rPr>
          <w:rFonts w:cs="Century Schoolbook;Skia" w:ascii="Century Schoolbook;Skia" w:hAnsi="Century Schoolbook;Skia"/>
          <w:b/>
          <w:sz w:val="22"/>
          <w:lang w:val="en-GB"/>
        </w:rPr>
        <w:t xml:space="preserve">Griffiths K, Christensen H </w:t>
      </w:r>
      <w:r>
        <w:rPr>
          <w:rFonts w:cs="Century Schoolbook;Skia" w:ascii="Century Schoolbook;Skia" w:hAnsi="Century Schoolbook;Skia"/>
          <w:sz w:val="22"/>
          <w:lang w:val="en-GB"/>
        </w:rPr>
        <w:t xml:space="preserve">(2000). Quality of web-based information on treatment of depression: cross-sectional survey. </w:t>
      </w:r>
      <w:r>
        <w:rPr>
          <w:rFonts w:cs="Century Schoolbook;Skia" w:ascii="Century Schoolbook;Skia" w:hAnsi="Century Schoolbook;Skia"/>
          <w:i/>
          <w:sz w:val="22"/>
          <w:lang w:val="en-GB"/>
        </w:rPr>
        <w:t>British Medical Journal</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21</w:t>
      </w:r>
      <w:r>
        <w:rPr>
          <w:rFonts w:cs="Century Schoolbook;Skia" w:ascii="Century Schoolbook;Skia" w:hAnsi="Century Schoolbook;Skia"/>
          <w:sz w:val="22"/>
          <w:lang w:val="en-GB"/>
        </w:rPr>
        <w:t>: 1511</w:t>
        <w:softHyphen/>
        <w:t>1515.</w:t>
      </w:r>
    </w:p>
    <w:p>
      <w:pPr>
        <w:pStyle w:val="NormalWeb"/>
        <w:rPr/>
      </w:pPr>
      <w:r>
        <w:rPr>
          <w:rFonts w:cs="Century Schoolbook;Skia" w:ascii="Century Schoolbook;Skia" w:hAnsi="Century Schoolbook;Skia"/>
          <w:b/>
          <w:sz w:val="22"/>
          <w:lang w:val="en-GB"/>
        </w:rPr>
        <w:t>Gureje O, Odejide AO, Olatawura MO, Ikuesan BA, Acha RA, Bamidele RW, Raji OS</w:t>
      </w:r>
      <w:r>
        <w:rPr>
          <w:rFonts w:cs="Century Schoolbook;Skia" w:ascii="Century Schoolbook;Skia" w:hAnsi="Century Schoolbook;Skia"/>
          <w:sz w:val="22"/>
          <w:lang w:val="en-GB"/>
        </w:rPr>
        <w:t xml:space="preserve"> (1995). Results from the Ibadan centre. Dans : Üstun TB, Sartorius N. </w:t>
      </w:r>
      <w:r>
        <w:rPr>
          <w:rFonts w:cs="Century Schoolbook;Skia" w:ascii="Century Schoolbook;Skia" w:hAnsi="Century Schoolbook;Skia"/>
          <w:i/>
          <w:sz w:val="22"/>
          <w:lang w:val="en-GB"/>
        </w:rPr>
        <w:t>Mental illness in general health care: an international study</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Chichester (Royaume-Uni), John Wiley &amp; Sons [pour le compte de l'Organisation mondiale de la Santé] : 157</w:t>
        <w:softHyphen/>
        <w:t>173.</w:t>
      </w:r>
    </w:p>
    <w:p>
      <w:pPr>
        <w:pStyle w:val="NormalWeb"/>
        <w:rPr/>
      </w:pPr>
      <w:r>
        <w:rPr>
          <w:rFonts w:cs="Century Schoolbook;Skia" w:ascii="Century Schoolbook;Skia" w:hAnsi="Century Schoolbook;Skia"/>
          <w:b/>
          <w:sz w:val="22"/>
          <w:lang w:val="de-DE"/>
        </w:rPr>
        <w:t>Gureje O, Von Korff M, Simon GE, Gater R</w:t>
      </w:r>
      <w:r>
        <w:rPr>
          <w:rFonts w:cs="Century Schoolbook;Skia" w:ascii="Century Schoolbook;Skia" w:hAnsi="Century Schoolbook;Skia"/>
          <w:sz w:val="22"/>
          <w:lang w:val="de-DE"/>
        </w:rPr>
        <w:t xml:space="preserve"> (1998). </w:t>
      </w:r>
      <w:r>
        <w:rPr>
          <w:rFonts w:cs="Century Schoolbook;Skia" w:ascii="Century Schoolbook;Skia" w:hAnsi="Century Schoolbook;Skia"/>
          <w:sz w:val="22"/>
          <w:lang w:val="en-GB"/>
        </w:rPr>
        <w:t xml:space="preserve">Persistent pain and well-being: a World Health Organization study in primary care. Journal of the American Medical Association, </w:t>
      </w:r>
      <w:r>
        <w:rPr>
          <w:rFonts w:cs="Century Schoolbook;Skia" w:ascii="Century Schoolbook;Skia" w:hAnsi="Century Schoolbook;Skia"/>
          <w:b/>
          <w:sz w:val="22"/>
          <w:lang w:val="en-GB"/>
        </w:rPr>
        <w:t>280</w:t>
      </w:r>
      <w:r>
        <w:rPr>
          <w:rFonts w:cs="Century Schoolbook;Skia" w:ascii="Century Schoolbook;Skia" w:hAnsi="Century Schoolbook;Skia"/>
          <w:sz w:val="22"/>
          <w:lang w:val="en-GB"/>
        </w:rPr>
        <w:t>(2): 147</w:t>
        <w:softHyphen/>
        <w:t>151.</w:t>
      </w:r>
    </w:p>
    <w:p>
      <w:pPr>
        <w:pStyle w:val="NormalWeb"/>
        <w:rPr/>
      </w:pPr>
      <w:r>
        <w:rPr>
          <w:rFonts w:cs="Century Schoolbook;Skia" w:ascii="Century Schoolbook;Skia" w:hAnsi="Century Schoolbook;Skia"/>
          <w:b/>
          <w:sz w:val="22"/>
          <w:lang w:val="en-GB"/>
        </w:rPr>
        <w:t>Hakimi M, Hayati EN, Marlinawati VU, Winkvist A, Ellsberg M</w:t>
      </w:r>
      <w:r>
        <w:rPr>
          <w:rFonts w:cs="Century Schoolbook;Skia" w:ascii="Century Schoolbook;Skia" w:hAnsi="Century Schoolbook;Skia"/>
          <w:sz w:val="22"/>
          <w:lang w:val="en-GB"/>
        </w:rPr>
        <w:t xml:space="preserve"> (2001). </w:t>
      </w:r>
      <w:r>
        <w:rPr>
          <w:rFonts w:cs="Century Schoolbook;Skia" w:ascii="Century Schoolbook;Skia" w:hAnsi="Century Schoolbook;Skia"/>
          <w:i/>
          <w:sz w:val="22"/>
          <w:lang w:val="en-GB"/>
        </w:rPr>
        <w:t>Silence for the sake of harmony: domestic violence and women's health in Central Java</w:t>
      </w:r>
      <w:r>
        <w:rPr>
          <w:rFonts w:cs="Century Schoolbook;Skia" w:ascii="Century Schoolbook;Skia" w:hAnsi="Century Schoolbook;Skia"/>
          <w:sz w:val="22"/>
          <w:lang w:val="en-GB"/>
        </w:rPr>
        <w:t>. Yogyakarta (Indonésie), Program for Appropriate Technology in Health.</w:t>
      </w:r>
    </w:p>
    <w:p>
      <w:pPr>
        <w:pStyle w:val="NormalWeb"/>
        <w:rPr/>
      </w:pPr>
      <w:r>
        <w:rPr>
          <w:rFonts w:cs="Century Schoolbook;Skia" w:ascii="Century Schoolbook;Skia" w:hAnsi="Century Schoolbook;Skia"/>
          <w:b/>
          <w:sz w:val="22"/>
          <w:lang w:val="en-GB"/>
        </w:rPr>
        <w:t>Harnois G, Gabriel P</w:t>
      </w:r>
      <w:r>
        <w:rPr>
          <w:rFonts w:cs="Century Schoolbook;Skia" w:ascii="Century Schoolbook;Skia" w:hAnsi="Century Schoolbook;Skia"/>
          <w:sz w:val="22"/>
          <w:lang w:val="en-GB"/>
        </w:rPr>
        <w:t xml:space="preserve"> (2000). </w:t>
      </w:r>
      <w:r>
        <w:rPr>
          <w:rFonts w:cs="Century Schoolbook;Skia" w:ascii="Century Schoolbook;Skia" w:hAnsi="Century Schoolbook;Skia"/>
          <w:i/>
          <w:sz w:val="22"/>
          <w:lang w:val="en-GB"/>
        </w:rPr>
        <w:t>Mental health and work: impact, issues and good practices</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et Organisation internationale du Travail (WHO/MSD/MPS/00.2).</w:t>
      </w:r>
    </w:p>
    <w:p>
      <w:pPr>
        <w:pStyle w:val="NormalWeb"/>
        <w:rPr/>
      </w:pPr>
      <w:r>
        <w:rPr>
          <w:rFonts w:cs="Century Schoolbook;Skia" w:ascii="Century Schoolbook;Skia" w:hAnsi="Century Schoolbook;Skia"/>
          <w:b/>
          <w:sz w:val="22"/>
          <w:lang w:val="en-GB"/>
        </w:rPr>
        <w:t>Harpham T, Blue I</w:t>
      </w:r>
      <w:r>
        <w:rPr>
          <w:rFonts w:cs="Century Schoolbook;Skia" w:ascii="Century Schoolbook;Skia" w:hAnsi="Century Schoolbook;Skia"/>
          <w:sz w:val="22"/>
          <w:lang w:val="en-GB"/>
        </w:rPr>
        <w:t xml:space="preserve"> (1995). Urbanization and mental health in developing countries. </w:t>
      </w:r>
      <w:r>
        <w:rPr>
          <w:rFonts w:cs="Century Schoolbook;Skia" w:ascii="Century Schoolbook;Skia" w:hAnsi="Century Schoolbook;Skia"/>
          <w:sz w:val="22"/>
          <w:lang w:val="fr-FR"/>
        </w:rPr>
        <w:t>Aldershot (Royaume-Uni), Avebury.</w:t>
      </w:r>
    </w:p>
    <w:p>
      <w:pPr>
        <w:pStyle w:val="NormalWeb"/>
        <w:rPr/>
      </w:pPr>
      <w:r>
        <w:rPr>
          <w:rFonts w:cs="Century Schoolbook;Skia" w:ascii="Century Schoolbook;Skia" w:hAnsi="Century Schoolbook;Skia"/>
          <w:b/>
          <w:sz w:val="22"/>
          <w:lang w:val="en-GB"/>
        </w:rPr>
        <w:t>Harris J, Best D, Man L, Welch S, Gossop M, Strang J</w:t>
      </w:r>
      <w:r>
        <w:rPr>
          <w:rFonts w:cs="Century Schoolbook;Skia" w:ascii="Century Schoolbook;Skia" w:hAnsi="Century Schoolbook;Skia"/>
          <w:sz w:val="22"/>
          <w:lang w:val="en-GB"/>
        </w:rPr>
        <w:t xml:space="preserve"> (2000). Changes in cigarette smoking among alcohol and drug misusers during inpatient detoxification. </w:t>
      </w:r>
      <w:r>
        <w:rPr>
          <w:rFonts w:cs="Century Schoolbook;Skia" w:ascii="Century Schoolbook;Skia" w:hAnsi="Century Schoolbook;Skia"/>
          <w:i/>
          <w:sz w:val="22"/>
          <w:lang w:val="en-GB"/>
        </w:rPr>
        <w:t>Addiction Biolog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5</w:t>
      </w:r>
      <w:r>
        <w:rPr>
          <w:rFonts w:cs="Century Schoolbook;Skia" w:ascii="Century Schoolbook;Skia" w:hAnsi="Century Schoolbook;Skia"/>
          <w:sz w:val="22"/>
          <w:lang w:val="en-GB"/>
        </w:rPr>
        <w:t>: 443</w:t>
        <w:softHyphen/>
        <w:t>450.</w:t>
      </w:r>
    </w:p>
    <w:p>
      <w:pPr>
        <w:pStyle w:val="NormalWeb"/>
        <w:rPr/>
      </w:pPr>
      <w:r>
        <w:rPr>
          <w:rFonts w:cs="Century Schoolbook;Skia" w:ascii="Century Schoolbook;Skia" w:hAnsi="Century Schoolbook;Skia"/>
          <w:b/>
          <w:sz w:val="22"/>
          <w:lang w:val="en-GB"/>
        </w:rPr>
        <w:t>Harwood H, Fountain D, Livermore G</w:t>
      </w:r>
      <w:r>
        <w:rPr>
          <w:rFonts w:cs="Century Schoolbook;Skia" w:ascii="Century Schoolbook;Skia" w:hAnsi="Century Schoolbook;Skia"/>
          <w:sz w:val="22"/>
          <w:lang w:val="en-GB"/>
        </w:rPr>
        <w:t xml:space="preserve"> (1998). </w:t>
      </w:r>
      <w:r>
        <w:rPr>
          <w:rFonts w:cs="Century Schoolbook;Skia" w:ascii="Century Schoolbook;Skia" w:hAnsi="Century Schoolbook;Skia"/>
          <w:i/>
          <w:sz w:val="22"/>
          <w:lang w:val="en-GB"/>
        </w:rPr>
        <w:t>The economic costs of alcohol and drug abuse in the United States, 1992. Report prepared for the National Institute on Drug Abuse and the National Institute on Alcohol Abuse and Alcoholism</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Rockville, Maryland (Etats-Unis d'Amérique), National Institute on Drug Abuse (NIH Publication No. 98</w:t>
        <w:softHyphen/>
        <w:t>4327).</w:t>
      </w:r>
    </w:p>
    <w:p>
      <w:pPr>
        <w:pStyle w:val="NormalWeb"/>
        <w:rPr>
          <w:rFonts w:ascii="Century Schoolbook;Skia" w:hAnsi="Century Schoolbook;Skia" w:cs="Century Schoolbook;Skia"/>
          <w:b/>
          <w:b/>
          <w:sz w:val="22"/>
          <w:lang w:val="de-DE"/>
        </w:rPr>
      </w:pPr>
      <w:r>
        <w:rPr>
          <w:rFonts w:cs="Century Schoolbook;Skia" w:ascii="Century Schoolbook;Skia" w:hAnsi="Century Schoolbook;Skia"/>
          <w:b/>
          <w:sz w:val="22"/>
          <w:lang w:val="de-DE"/>
        </w:rPr>
      </w:r>
    </w:p>
    <w:p>
      <w:pPr>
        <w:pStyle w:val="NormalWeb"/>
        <w:rPr>
          <w:rFonts w:ascii="Century Schoolbook;Skia" w:hAnsi="Century Schoolbook;Skia" w:cs="Century Schoolbook;Skia"/>
          <w:b/>
          <w:b/>
          <w:sz w:val="22"/>
          <w:lang w:val="de-DE"/>
        </w:rPr>
      </w:pPr>
      <w:r>
        <w:rPr>
          <w:rFonts w:cs="Century Schoolbook;Skia" w:ascii="Century Schoolbook;Skia" w:hAnsi="Century Schoolbook;Skia"/>
          <w:b/>
          <w:sz w:val="22"/>
          <w:lang w:val="de-DE"/>
        </w:rPr>
      </w:r>
    </w:p>
    <w:p>
      <w:pPr>
        <w:pStyle w:val="NormalWeb"/>
        <w:rPr/>
      </w:pPr>
      <w:r>
        <w:rPr>
          <w:rFonts w:cs="Century Schoolbook;Skia" w:ascii="Century Schoolbook;Skia" w:hAnsi="Century Schoolbook;Skia"/>
          <w:b/>
          <w:sz w:val="22"/>
          <w:lang w:val="de-DE"/>
        </w:rPr>
        <w:t>Hauenstein EJ, Boyd MR</w:t>
      </w:r>
      <w:r>
        <w:rPr>
          <w:rFonts w:cs="Century Schoolbook;Skia" w:ascii="Century Schoolbook;Skia" w:hAnsi="Century Schoolbook;Skia"/>
          <w:sz w:val="22"/>
          <w:lang w:val="de-DE"/>
        </w:rPr>
        <w:t xml:space="preserve"> (1994). </w:t>
      </w:r>
      <w:r>
        <w:rPr>
          <w:rFonts w:cs="Century Schoolbook;Skia" w:ascii="Century Schoolbook;Skia" w:hAnsi="Century Schoolbook;Skia"/>
          <w:sz w:val="22"/>
          <w:lang w:val="en-GB"/>
        </w:rPr>
        <w:t>Depressive symptoms in young women of the Piedmont: prevalence in rural women. Women and Health,</w:t>
      </w:r>
      <w:r>
        <w:rPr>
          <w:rFonts w:cs="Century Schoolbook;Skia" w:ascii="Century Schoolbook;Skia" w:hAnsi="Century Schoolbook;Skia"/>
          <w:b/>
          <w:sz w:val="22"/>
          <w:lang w:val="en-GB"/>
        </w:rPr>
        <w:t xml:space="preserve"> 21</w:t>
      </w:r>
      <w:r>
        <w:rPr>
          <w:rFonts w:cs="Century Schoolbook;Skia" w:ascii="Century Schoolbook;Skia" w:hAnsi="Century Schoolbook;Skia"/>
          <w:sz w:val="22"/>
          <w:lang w:val="en-GB"/>
        </w:rPr>
        <w:t>(2/3): 105</w:t>
        <w:softHyphen/>
        <w:t>123.</w:t>
      </w:r>
    </w:p>
    <w:p>
      <w:pPr>
        <w:pStyle w:val="NormalWeb"/>
        <w:rPr/>
      </w:pPr>
      <w:r>
        <w:rPr>
          <w:rFonts w:cs="Century Schoolbook;Skia" w:ascii="Century Schoolbook;Skia" w:hAnsi="Century Schoolbook;Skia"/>
          <w:b/>
          <w:sz w:val="22"/>
          <w:lang w:val="fr-FR"/>
        </w:rPr>
        <w:t xml:space="preserve">Heather N </w:t>
      </w:r>
      <w:r>
        <w:rPr>
          <w:rFonts w:cs="Century Schoolbook;Skia" w:ascii="Century Schoolbook;Skia" w:hAnsi="Century Schoolbook;Skia"/>
          <w:sz w:val="22"/>
          <w:lang w:val="fr-FR"/>
        </w:rPr>
        <w:t xml:space="preserve">(1995). </w:t>
      </w:r>
      <w:r>
        <w:rPr>
          <w:rFonts w:cs="Century Schoolbook;Skia" w:ascii="Century Schoolbook;Skia" w:hAnsi="Century Schoolbook;Skia"/>
          <w:i/>
          <w:sz w:val="22"/>
          <w:lang w:val="fr-FR"/>
        </w:rPr>
        <w:t xml:space="preserve">Le traitement des problèmes d'alcool. Plan d'action européen contre l'alcoolisme. </w:t>
      </w:r>
      <w:r>
        <w:rPr>
          <w:rFonts w:cs="Century Schoolbook;Skia" w:ascii="Century Schoolbook;Skia" w:hAnsi="Century Schoolbook;Skia"/>
          <w:sz w:val="22"/>
          <w:lang w:val="fr-FR"/>
        </w:rPr>
        <w:t>Copenhague, Organisation mondiale de la Santé (OMS, Publications régionales, Série européenne, N° 65).</w:t>
      </w:r>
    </w:p>
    <w:p>
      <w:pPr>
        <w:pStyle w:val="NormalWeb"/>
        <w:rPr/>
      </w:pPr>
      <w:r>
        <w:rPr>
          <w:rFonts w:cs="Century Schoolbook;Skia" w:ascii="Century Schoolbook;Skia" w:hAnsi="Century Schoolbook;Skia"/>
          <w:b/>
          <w:sz w:val="22"/>
          <w:lang w:val="en-GB"/>
        </w:rPr>
        <w:t xml:space="preserve">Heim C, Newport DJ, Heit S, Graham YP, Wilcox M, Bonsall R, Miller AH, Nemeroff CB </w:t>
      </w:r>
      <w:r>
        <w:rPr>
          <w:rFonts w:cs="Century Schoolbook;Skia" w:ascii="Century Schoolbook;Skia" w:hAnsi="Century Schoolbook;Skia"/>
          <w:sz w:val="22"/>
          <w:lang w:val="en-GB"/>
        </w:rPr>
        <w:t xml:space="preserve">(2000). Pituitary-adrenal and autonomic responses to stress in women after sexual and physical abuse in childhood. Journal of the American Medical Association, </w:t>
      </w:r>
      <w:r>
        <w:rPr>
          <w:rFonts w:cs="Century Schoolbook;Skia" w:ascii="Century Schoolbook;Skia" w:hAnsi="Century Schoolbook;Skia"/>
          <w:b/>
          <w:sz w:val="22"/>
          <w:lang w:val="en-GB"/>
        </w:rPr>
        <w:t>284</w:t>
      </w:r>
      <w:r>
        <w:rPr>
          <w:rFonts w:cs="Century Schoolbook;Skia" w:ascii="Century Schoolbook;Skia" w:hAnsi="Century Schoolbook;Skia"/>
          <w:sz w:val="22"/>
          <w:lang w:val="en-GB"/>
        </w:rPr>
        <w:t>(5): 592</w:t>
        <w:softHyphen/>
        <w:t>597.</w:t>
      </w:r>
    </w:p>
    <w:p>
      <w:pPr>
        <w:pStyle w:val="NormalWeb"/>
        <w:rPr>
          <w:rFonts w:ascii="Century Schoolbook;Skia" w:hAnsi="Century Schoolbook;Skia" w:cs="Century Schoolbook;Skia"/>
          <w:sz w:val="22"/>
          <w:lang w:val="en-GB"/>
        </w:rPr>
      </w:pPr>
      <w:r>
        <w:rPr>
          <w:rFonts w:cs="Century Schoolbook;Skia" w:ascii="Century Schoolbook;Skia" w:hAnsi="Century Schoolbook;Skia"/>
          <w:b/>
          <w:sz w:val="22"/>
          <w:lang w:val="en-GB"/>
        </w:rPr>
        <w:t xml:space="preserve">Hoge MA, Davidson L, Griffith EEH, Jacobs S </w:t>
      </w:r>
      <w:r>
        <w:rPr>
          <w:rFonts w:cs="Century Schoolbook;Skia" w:ascii="Century Schoolbook;Skia" w:hAnsi="Century Schoolbook;Skia"/>
          <w:sz w:val="22"/>
          <w:lang w:val="en-GB"/>
        </w:rPr>
        <w:t xml:space="preserve">(1998). The crisis of managed care in the public sector. </w:t>
      </w:r>
      <w:r>
        <w:rPr>
          <w:rFonts w:cs="Century Schoolbook;Skia" w:ascii="Century Schoolbook;Skia" w:hAnsi="Century Schoolbook;Skia"/>
          <w:i/>
          <w:sz w:val="22"/>
          <w:lang w:val="en-GB"/>
        </w:rPr>
        <w:t>International Journal of Mental Healt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7</w:t>
      </w:r>
      <w:r>
        <w:rPr>
          <w:rFonts w:cs="Century Schoolbook;Skia" w:ascii="Century Schoolbook;Skia" w:hAnsi="Century Schoolbook;Skia"/>
          <w:sz w:val="22"/>
          <w:lang w:val="en-GB"/>
        </w:rPr>
        <w:t>: 52</w:t>
        <w:softHyphen/>
        <w:t>71</w:t>
      </w:r>
      <w:r>
        <w:rPr>
          <w:rFonts w:cs="Century Schoolbook;Skia" w:ascii="Century Schoolbook;Skia" w:hAnsi="Century Schoolbook;Skia"/>
          <w:b/>
          <w:sz w:val="22"/>
          <w:lang w:val="en-GB"/>
        </w:rPr>
        <w:t>.</w:t>
      </w:r>
    </w:p>
    <w:p>
      <w:pPr>
        <w:pStyle w:val="NormalWeb"/>
        <w:rPr/>
      </w:pPr>
      <w:r>
        <w:rPr>
          <w:rFonts w:cs="Century Schoolbook;Skia" w:ascii="Century Schoolbook;Skia" w:hAnsi="Century Schoolbook;Skia"/>
          <w:b/>
          <w:sz w:val="22"/>
          <w:lang w:val="de-DE"/>
        </w:rPr>
        <w:t>Hughes JR, Hatsukami DK, Mitchell JE, Dahlgren LA</w:t>
      </w:r>
      <w:r>
        <w:rPr>
          <w:rFonts w:cs="Century Schoolbook;Skia" w:ascii="Century Schoolbook;Skia" w:hAnsi="Century Schoolbook;Skia"/>
          <w:sz w:val="22"/>
          <w:lang w:val="de-DE"/>
        </w:rPr>
        <w:t xml:space="preserve"> (1986). </w:t>
      </w:r>
      <w:r>
        <w:rPr>
          <w:rFonts w:cs="Century Schoolbook;Skia" w:ascii="Century Schoolbook;Skia" w:hAnsi="Century Schoolbook;Skia"/>
          <w:sz w:val="22"/>
          <w:lang w:val="en-GB"/>
        </w:rPr>
        <w:t xml:space="preserve">Prevalence of smoking among psychiatric outpatients. </w:t>
      </w:r>
      <w:r>
        <w:rPr>
          <w:rFonts w:cs="Century Schoolbook;Skia" w:ascii="Century Schoolbook;Skia" w:hAnsi="Century Schoolbook;Skia"/>
          <w:i/>
          <w:sz w:val="22"/>
          <w:lang w:val="en-GB"/>
        </w:rPr>
        <w:t>Americal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43</w:t>
      </w:r>
      <w:r>
        <w:rPr>
          <w:rFonts w:cs="Century Schoolbook;Skia" w:ascii="Century Schoolbook;Skia" w:hAnsi="Century Schoolbook;Skia"/>
          <w:sz w:val="22"/>
          <w:lang w:val="en-GB"/>
        </w:rPr>
        <w:t>: 993</w:t>
        <w:softHyphen/>
        <w:t>997.</w:t>
      </w:r>
    </w:p>
    <w:p>
      <w:pPr>
        <w:pStyle w:val="NormalWeb"/>
        <w:rPr/>
      </w:pPr>
      <w:r>
        <w:rPr>
          <w:rFonts w:cs="Century Schoolbook;Skia" w:ascii="Century Schoolbook;Skia" w:hAnsi="Century Schoolbook;Skia"/>
          <w:b/>
          <w:sz w:val="22"/>
          <w:lang w:val="en-GB"/>
        </w:rPr>
        <w:t xml:space="preserve">Hyman SE </w:t>
      </w:r>
      <w:r>
        <w:rPr>
          <w:rFonts w:cs="Century Schoolbook;Skia" w:ascii="Century Schoolbook;Skia" w:hAnsi="Century Schoolbook;Skia"/>
          <w:sz w:val="22"/>
          <w:lang w:val="en-GB"/>
        </w:rPr>
        <w:t xml:space="preserve">(2000). Mental illness: genetically complex disorders of neural circuitry and neural communication. </w:t>
      </w:r>
      <w:r>
        <w:rPr>
          <w:rFonts w:cs="Century Schoolbook;Skia" w:ascii="Century Schoolbook;Skia" w:hAnsi="Century Schoolbook;Skia"/>
          <w:sz w:val="22"/>
          <w:lang w:val="fr-FR"/>
        </w:rPr>
        <w:t xml:space="preserve">Neuron, </w:t>
      </w:r>
      <w:r>
        <w:rPr>
          <w:rFonts w:cs="Century Schoolbook;Skia" w:ascii="Century Schoolbook;Skia" w:hAnsi="Century Schoolbook;Skia"/>
          <w:b/>
          <w:sz w:val="22"/>
          <w:lang w:val="fr-FR"/>
        </w:rPr>
        <w:t>28</w:t>
      </w:r>
      <w:r>
        <w:rPr>
          <w:rFonts w:cs="Century Schoolbook;Skia" w:ascii="Century Schoolbook;Skia" w:hAnsi="Century Schoolbook;Skia"/>
          <w:sz w:val="22"/>
          <w:lang w:val="fr-FR"/>
        </w:rPr>
        <w:t>: 321</w:t>
        <w:softHyphen/>
        <w:t>323.</w:t>
      </w:r>
    </w:p>
    <w:p>
      <w:pPr>
        <w:pStyle w:val="NormalWeb"/>
        <w:rPr/>
      </w:pPr>
      <w:r>
        <w:rPr>
          <w:rFonts w:cs="Century Schoolbook;Skia" w:ascii="Century Schoolbook;Skia" w:hAnsi="Century Schoolbook;Skia"/>
          <w:b/>
          <w:sz w:val="22"/>
          <w:lang w:val="fr-FR"/>
        </w:rPr>
        <w:t>ILAE/IBE/OMS</w:t>
      </w:r>
      <w:r>
        <w:rPr>
          <w:rFonts w:cs="Century Schoolbook;Skia" w:ascii="Century Schoolbook;Skia" w:hAnsi="Century Schoolbook;Skia"/>
          <w:sz w:val="22"/>
          <w:lang w:val="fr-FR"/>
        </w:rPr>
        <w:t xml:space="preserve"> (2000). </w:t>
      </w:r>
      <w:r>
        <w:rPr>
          <w:rFonts w:cs="Century Schoolbook;Skia" w:ascii="Century Schoolbook;Skia" w:hAnsi="Century Schoolbook;Skia"/>
          <w:i/>
          <w:sz w:val="22"/>
          <w:lang w:val="en-GB"/>
        </w:rPr>
        <w:t>Global campaign against epilepsy</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w:t>
      </w:r>
    </w:p>
    <w:p>
      <w:pPr>
        <w:pStyle w:val="NormalWeb"/>
        <w:rPr/>
      </w:pPr>
      <w:r>
        <w:rPr>
          <w:rFonts w:cs="Century Schoolbook;Skia" w:ascii="Century Schoolbook;Skia" w:hAnsi="Century Schoolbook;Skia"/>
          <w:b/>
          <w:sz w:val="22"/>
          <w:lang w:val="en-GB"/>
        </w:rPr>
        <w:t>Indian Council of Medical Research (ICMR)</w:t>
      </w:r>
      <w:r>
        <w:rPr>
          <w:rFonts w:cs="Century Schoolbook;Skia" w:ascii="Century Schoolbook;Skia" w:hAnsi="Century Schoolbook;Skia"/>
          <w:sz w:val="22"/>
          <w:lang w:val="en-GB"/>
        </w:rPr>
        <w:t xml:space="preserve"> (2001). </w:t>
      </w:r>
      <w:r>
        <w:rPr>
          <w:rFonts w:cs="Century Schoolbook;Skia" w:ascii="Century Schoolbook;Skia" w:hAnsi="Century Schoolbook;Skia"/>
          <w:i/>
          <w:sz w:val="22"/>
          <w:lang w:val="en-GB"/>
        </w:rPr>
        <w:t>Epidemiological study of child and adolescent psychiatric disorders in urban and rural areas</w:t>
      </w:r>
      <w:r>
        <w:rPr>
          <w:rFonts w:cs="Century Schoolbook;Skia" w:ascii="Century Schoolbook;Skia" w:hAnsi="Century Schoolbook;Skia"/>
          <w:sz w:val="22"/>
          <w:lang w:val="en-GB"/>
        </w:rPr>
        <w:t>. New Delhi (Inde), Indian Council of Medical Research (données non publiées).</w:t>
      </w:r>
    </w:p>
    <w:p>
      <w:pPr>
        <w:pStyle w:val="NormalWeb"/>
        <w:rPr/>
      </w:pPr>
      <w:r>
        <w:rPr>
          <w:rFonts w:cs="Century Schoolbook;Skia" w:ascii="Century Schoolbook;Skia" w:hAnsi="Century Schoolbook;Skia"/>
          <w:b/>
          <w:sz w:val="22"/>
          <w:lang w:val="en-GB"/>
        </w:rPr>
        <w:t xml:space="preserve">International Network of Clinical Epidemiologists (INCLEN) </w:t>
      </w:r>
      <w:r>
        <w:rPr>
          <w:rFonts w:cs="Century Schoolbook;Skia" w:ascii="Century Schoolbook;Skia" w:hAnsi="Century Schoolbook;Skia"/>
          <w:sz w:val="22"/>
          <w:lang w:val="en-GB"/>
        </w:rPr>
        <w:t xml:space="preserve">(2001). </w:t>
      </w:r>
      <w:r>
        <w:rPr>
          <w:rFonts w:cs="Century Schoolbook;Skia" w:ascii="Century Schoolbook;Skia" w:hAnsi="Century Schoolbook;Skia"/>
          <w:i/>
          <w:sz w:val="22"/>
          <w:lang w:val="en-GB"/>
        </w:rPr>
        <w:t xml:space="preserve">World Studies of Abuse in Family Environments (WorldSAFE). </w:t>
      </w:r>
      <w:r>
        <w:rPr>
          <w:rFonts w:cs="Century Schoolbook;Skia" w:ascii="Century Schoolbook;Skia" w:hAnsi="Century Schoolbook;Skia"/>
          <w:sz w:val="22"/>
          <w:lang w:val="en-GB"/>
        </w:rPr>
        <w:t>Manille (Philippines), International Network of Clinical Epidemiologists.</w:t>
      </w:r>
    </w:p>
    <w:p>
      <w:pPr>
        <w:pStyle w:val="NormalWeb"/>
        <w:rPr/>
      </w:pPr>
      <w:r>
        <w:rPr>
          <w:rFonts w:cs="Century Schoolbook;Skia" w:ascii="Century Schoolbook;Skia" w:hAnsi="Century Schoolbook;Skia"/>
          <w:b/>
          <w:sz w:val="22"/>
          <w:lang w:val="de-DE"/>
        </w:rPr>
        <w:t xml:space="preserve">Jablensky A, Sartorius N, Ernberg G, Anker M, Korten A, Cooper JE, Day R, Bertelsen A </w:t>
      </w:r>
      <w:r>
        <w:rPr>
          <w:rFonts w:cs="Century Schoolbook;Skia" w:ascii="Century Schoolbook;Skia" w:hAnsi="Century Schoolbook;Skia"/>
          <w:sz w:val="22"/>
          <w:lang w:val="de-DE"/>
        </w:rPr>
        <w:t xml:space="preserve">(1992). </w:t>
      </w:r>
      <w:r>
        <w:rPr>
          <w:rFonts w:cs="Century Schoolbook;Skia" w:ascii="Century Schoolbook;Skia" w:hAnsi="Century Schoolbook;Skia"/>
          <w:sz w:val="22"/>
          <w:lang w:val="en-GB"/>
        </w:rPr>
        <w:t xml:space="preserve">Schizophrenia: manifestations, incidence and course in different cultures: a World Health Organization ten-country study. </w:t>
      </w:r>
      <w:r>
        <w:rPr>
          <w:rFonts w:cs="Century Schoolbook;Skia" w:ascii="Century Schoolbook;Skia" w:hAnsi="Century Schoolbook;Skia"/>
          <w:i/>
          <w:sz w:val="22"/>
          <w:lang w:val="en-GB"/>
        </w:rPr>
        <w:t>Psychological Medicine Monograp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0</w:t>
      </w:r>
      <w:r>
        <w:rPr>
          <w:rFonts w:cs="Century Schoolbook;Skia" w:ascii="Century Schoolbook;Skia" w:hAnsi="Century Schoolbook;Skia"/>
          <w:sz w:val="22"/>
          <w:lang w:val="en-GB"/>
        </w:rPr>
        <w:t xml:space="preserve"> (Suppl).</w:t>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pPr>
      <w:r>
        <w:rPr>
          <w:rFonts w:cs="Century Schoolbook;Skia" w:ascii="Century Schoolbook;Skia" w:hAnsi="Century Schoolbook;Skia"/>
          <w:b/>
          <w:sz w:val="22"/>
          <w:lang w:val="en-GB"/>
        </w:rPr>
        <w:t>Jaffe JH</w:t>
      </w:r>
      <w:r>
        <w:rPr>
          <w:rFonts w:cs="Century Schoolbook;Skia" w:ascii="Century Schoolbook;Skia" w:hAnsi="Century Schoolbook;Skia"/>
          <w:sz w:val="22"/>
          <w:lang w:val="en-GB"/>
        </w:rPr>
        <w:t xml:space="preserve"> (1995). Encyclopedia of drugs and alcohol, Volume 1. New York, Simon and Schuster.</w:t>
      </w:r>
    </w:p>
    <w:p>
      <w:pPr>
        <w:pStyle w:val="NormalWeb"/>
        <w:rPr/>
      </w:pPr>
      <w:r>
        <w:rPr>
          <w:rFonts w:cs="Century Schoolbook;Skia" w:ascii="Century Schoolbook;Skia" w:hAnsi="Century Schoolbook;Skia"/>
          <w:b/>
          <w:sz w:val="22"/>
          <w:lang w:val="en-GB"/>
        </w:rPr>
        <w:t>Jernigan DH, Monteiro M, Room R, Saxena S</w:t>
      </w:r>
      <w:r>
        <w:rPr>
          <w:rFonts w:cs="Century Schoolbook;Skia" w:ascii="Century Schoolbook;Skia" w:hAnsi="Century Schoolbook;Skia"/>
          <w:sz w:val="22"/>
          <w:lang w:val="en-GB"/>
        </w:rPr>
        <w:t xml:space="preserve"> (2000). </w:t>
      </w:r>
      <w:r>
        <w:rPr>
          <w:rFonts w:cs="Century Schoolbook;Skia" w:ascii="Century Schoolbook;Skia" w:hAnsi="Century Schoolbook;Skia"/>
          <w:sz w:val="22"/>
          <w:lang w:val="fr-FR"/>
        </w:rPr>
        <w:t xml:space="preserve">Towards a global alcohol policy: alcohol, public health and the role of WHO [Consommation d'alcool et santé publique : rôle de l'OMS dans l'élaboration d'une politique mondiale de lutte contre l'alcoolisme]. </w:t>
      </w:r>
      <w:r>
        <w:rPr>
          <w:rFonts w:cs="Century Schoolbook;Skia" w:ascii="Century Schoolbook;Skia" w:hAnsi="Century Schoolbook;Skia"/>
          <w:i/>
          <w:sz w:val="22"/>
          <w:lang w:val="en-GB"/>
        </w:rPr>
        <w:t>Bulletin of the World Health Organizatio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 xml:space="preserve">78 </w:t>
      </w:r>
      <w:r>
        <w:rPr>
          <w:rFonts w:cs="Century Schoolbook;Skia" w:ascii="Century Schoolbook;Skia" w:hAnsi="Century Schoolbook;Skia"/>
          <w:sz w:val="22"/>
          <w:lang w:val="en-GB"/>
        </w:rPr>
        <w:t>(4): 491</w:t>
        <w:softHyphen/>
        <w:t>499 (résumé en français).</w:t>
      </w:r>
    </w:p>
    <w:p>
      <w:pPr>
        <w:pStyle w:val="NormalWeb"/>
        <w:rPr/>
      </w:pPr>
      <w:r>
        <w:rPr>
          <w:rFonts w:cs="Century Schoolbook;Skia" w:ascii="Century Schoolbook;Skia" w:hAnsi="Century Schoolbook;Skia"/>
          <w:b/>
          <w:sz w:val="22"/>
          <w:lang w:val="en-GB"/>
        </w:rPr>
        <w:t>Katona C, Livingston G</w:t>
      </w:r>
      <w:r>
        <w:rPr>
          <w:rFonts w:cs="Century Schoolbook;Skia" w:ascii="Century Schoolbook;Skia" w:hAnsi="Century Schoolbook;Skia"/>
          <w:sz w:val="22"/>
          <w:lang w:val="en-GB"/>
        </w:rPr>
        <w:t xml:space="preserve"> (2000). Impact of screening old people with physical illness for depression. </w:t>
      </w:r>
      <w:r>
        <w:rPr>
          <w:rFonts w:cs="Century Schoolbook;Skia" w:ascii="Century Schoolbook;Skia" w:hAnsi="Century Schoolbook;Skia"/>
          <w:i/>
          <w:sz w:val="22"/>
          <w:lang w:val="en-GB"/>
        </w:rPr>
        <w:t>Lancet</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56</w:t>
      </w:r>
      <w:r>
        <w:rPr>
          <w:rFonts w:cs="Century Schoolbook;Skia" w:ascii="Century Schoolbook;Skia" w:hAnsi="Century Schoolbook;Skia"/>
          <w:sz w:val="22"/>
          <w:lang w:val="en-GB"/>
        </w:rPr>
        <w:t>: 91.</w:t>
      </w:r>
    </w:p>
    <w:p>
      <w:pPr>
        <w:pStyle w:val="NormalWeb"/>
        <w:rPr/>
      </w:pPr>
      <w:r>
        <w:rPr>
          <w:rFonts w:cs="Century Schoolbook;Skia" w:ascii="Century Schoolbook;Skia" w:hAnsi="Century Schoolbook;Skia"/>
          <w:b/>
          <w:sz w:val="22"/>
          <w:lang w:val="en-GB"/>
        </w:rPr>
        <w:t xml:space="preserve">Kellerman AL, Rivara FP, Somes G, Reay DT, Francisco J, Benton JG, Prodzinski J, Fligner C, Hackman BB </w:t>
      </w:r>
      <w:r>
        <w:rPr>
          <w:rFonts w:cs="Century Schoolbook;Skia" w:ascii="Century Schoolbook;Skia" w:hAnsi="Century Schoolbook;Skia"/>
          <w:sz w:val="22"/>
          <w:lang w:val="en-GB"/>
        </w:rPr>
        <w:t xml:space="preserve">(1992). Suicide in the home in relation to gun ownership. </w:t>
      </w:r>
      <w:r>
        <w:rPr>
          <w:rFonts w:cs="Century Schoolbook;Skia" w:ascii="Century Schoolbook;Skia" w:hAnsi="Century Schoolbook;Skia"/>
          <w:i/>
          <w:sz w:val="22"/>
          <w:lang w:val="en-GB"/>
        </w:rPr>
        <w:t>New England Journal of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27</w:t>
      </w:r>
      <w:r>
        <w:rPr>
          <w:rFonts w:cs="Century Schoolbook;Skia" w:ascii="Century Schoolbook;Skia" w:hAnsi="Century Schoolbook;Skia"/>
          <w:sz w:val="22"/>
          <w:lang w:val="en-GB"/>
        </w:rPr>
        <w:t>: 467</w:t>
        <w:softHyphen/>
        <w:t>472.</w:t>
      </w:r>
    </w:p>
    <w:p>
      <w:pPr>
        <w:pStyle w:val="NormalWeb"/>
        <w:rPr/>
      </w:pPr>
      <w:r>
        <w:rPr>
          <w:rFonts w:cs="Century Schoolbook;Skia" w:ascii="Century Schoolbook;Skia" w:hAnsi="Century Schoolbook;Skia"/>
          <w:b/>
          <w:sz w:val="22"/>
          <w:lang w:val="en-GB"/>
        </w:rPr>
        <w:t>Kessler RC, McGonagle KA, Zhao S, Nelson CB, Hughes M, Eshleman S, Wittchen HU, Kendler KS</w:t>
      </w:r>
      <w:r>
        <w:rPr>
          <w:rFonts w:cs="Century Schoolbook;Skia" w:ascii="Century Schoolbook;Skia" w:hAnsi="Century Schoolbook;Skia"/>
          <w:sz w:val="22"/>
          <w:lang w:val="en-GB"/>
        </w:rPr>
        <w:t xml:space="preserve"> (1994). Lifetime and 12-month prevalence of DSM-III-R psychiatric disorders in the United States. Results from the National Comorbidity Survey. </w:t>
      </w:r>
      <w:r>
        <w:rPr>
          <w:rFonts w:cs="Century Schoolbook;Skia" w:ascii="Century Schoolbook;Skia" w:hAnsi="Century Schoolbook;Skia"/>
          <w:i/>
          <w:sz w:val="22"/>
          <w:lang w:val="en-GB"/>
        </w:rPr>
        <w:t xml:space="preserve">Archives of General Psychiatry, </w:t>
      </w:r>
      <w:r>
        <w:rPr>
          <w:rFonts w:cs="Century Schoolbook;Skia" w:ascii="Century Schoolbook;Skia" w:hAnsi="Century Schoolbook;Skia"/>
          <w:b/>
          <w:sz w:val="22"/>
          <w:lang w:val="en-GB"/>
        </w:rPr>
        <w:t>51:</w:t>
      </w:r>
      <w:r>
        <w:rPr>
          <w:rFonts w:cs="Century Schoolbook;Skia" w:ascii="Century Schoolbook;Skia" w:hAnsi="Century Schoolbook;Skia"/>
          <w:sz w:val="22"/>
          <w:lang w:val="en-GB"/>
        </w:rPr>
        <w:t xml:space="preserve"> 8</w:t>
        <w:softHyphen/>
        <w:t>19.</w:t>
      </w:r>
    </w:p>
    <w:p>
      <w:pPr>
        <w:pStyle w:val="NormalWeb"/>
        <w:rPr/>
      </w:pPr>
      <w:r>
        <w:rPr>
          <w:rFonts w:cs="Century Schoolbook;Skia" w:ascii="Century Schoolbook;Skia" w:hAnsi="Century Schoolbook;Skia"/>
          <w:b/>
          <w:sz w:val="22"/>
          <w:lang w:val="en-GB"/>
        </w:rPr>
        <w:t>Kielcot-Glaser JK, Page GG, Marucha PT, MacCallum RC, Glaser R</w:t>
      </w:r>
      <w:r>
        <w:rPr>
          <w:rFonts w:cs="Century Schoolbook;Skia" w:ascii="Century Schoolbook;Skia" w:hAnsi="Century Schoolbook;Skia"/>
          <w:sz w:val="22"/>
          <w:lang w:val="en-GB"/>
        </w:rPr>
        <w:t xml:space="preserve"> (1999). Psychological influences on surgical recovery: perspectives from psychoneuroimmunology. American Psychologist, </w:t>
      </w:r>
      <w:r>
        <w:rPr>
          <w:rFonts w:cs="Century Schoolbook;Skia" w:ascii="Century Schoolbook;Skia" w:hAnsi="Century Schoolbook;Skia"/>
          <w:b/>
          <w:sz w:val="22"/>
          <w:lang w:val="en-GB"/>
        </w:rPr>
        <w:t>53</w:t>
      </w:r>
      <w:r>
        <w:rPr>
          <w:rFonts w:cs="Century Schoolbook;Skia" w:ascii="Century Schoolbook;Skia" w:hAnsi="Century Schoolbook;Skia"/>
          <w:sz w:val="22"/>
          <w:lang w:val="en-GB"/>
        </w:rPr>
        <w:t>(11): 1209</w:t>
        <w:softHyphen/>
        <w:t>1218.</w:t>
      </w:r>
    </w:p>
    <w:p>
      <w:pPr>
        <w:pStyle w:val="NormalWeb"/>
        <w:rPr/>
      </w:pPr>
      <w:r>
        <w:rPr>
          <w:rFonts w:cs="Century Schoolbook;Skia" w:ascii="Century Schoolbook;Skia" w:hAnsi="Century Schoolbook;Skia"/>
          <w:b/>
          <w:sz w:val="22"/>
          <w:lang w:val="en-GB"/>
        </w:rPr>
        <w:t>Kilonzo GP, Simmons N</w:t>
      </w:r>
      <w:r>
        <w:rPr>
          <w:rFonts w:cs="Century Schoolbook;Skia" w:ascii="Century Schoolbook;Skia" w:hAnsi="Century Schoolbook;Skia"/>
          <w:sz w:val="22"/>
          <w:lang w:val="en-GB"/>
        </w:rPr>
        <w:t xml:space="preserve"> (1998). Development of mental health services in Tanzania: a reappraisal for the future. </w:t>
      </w:r>
      <w:r>
        <w:rPr>
          <w:rFonts w:cs="Century Schoolbook;Skia" w:ascii="Century Schoolbook;Skia" w:hAnsi="Century Schoolbook;Skia"/>
          <w:i/>
          <w:sz w:val="22"/>
          <w:lang w:val="en-GB"/>
        </w:rPr>
        <w:t>Social Science and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47</w:t>
      </w:r>
      <w:r>
        <w:rPr>
          <w:rFonts w:cs="Century Schoolbook;Skia" w:ascii="Century Schoolbook;Skia" w:hAnsi="Century Schoolbook;Skia"/>
          <w:sz w:val="22"/>
          <w:lang w:val="en-GB"/>
        </w:rPr>
        <w:t>: 419</w:t>
        <w:softHyphen/>
        <w:t>428.</w:t>
      </w:r>
    </w:p>
    <w:p>
      <w:pPr>
        <w:pStyle w:val="NormalWeb"/>
        <w:rPr/>
      </w:pPr>
      <w:r>
        <w:rPr>
          <w:rFonts w:cs="Century Schoolbook;Skia" w:ascii="Century Schoolbook;Skia" w:hAnsi="Century Schoolbook;Skia"/>
          <w:b/>
          <w:sz w:val="22"/>
          <w:lang w:val="en-GB"/>
        </w:rPr>
        <w:t>Klein N</w:t>
      </w:r>
      <w:r>
        <w:rPr>
          <w:rFonts w:cs="Century Schoolbook;Skia" w:ascii="Century Schoolbook;Skia" w:hAnsi="Century Schoolbook;Skia"/>
          <w:sz w:val="22"/>
          <w:lang w:val="en-GB"/>
        </w:rPr>
        <w:t xml:space="preserve"> (1999). No logo: taking on the brand bullies. New York, Picador.</w:t>
      </w:r>
    </w:p>
    <w:p>
      <w:pPr>
        <w:pStyle w:val="NormalWeb"/>
        <w:rPr/>
      </w:pPr>
      <w:r>
        <w:rPr>
          <w:rFonts w:cs="Century Schoolbook;Skia" w:ascii="Century Schoolbook;Skia" w:hAnsi="Century Schoolbook;Skia"/>
          <w:b/>
          <w:sz w:val="22"/>
          <w:lang w:val="de-DE"/>
        </w:rPr>
        <w:t>Kohn R, Dohrenwend BP, Mirotznik J</w:t>
      </w:r>
      <w:r>
        <w:rPr>
          <w:rFonts w:cs="Century Schoolbook;Skia" w:ascii="Century Schoolbook;Skia" w:hAnsi="Century Schoolbook;Skia"/>
          <w:sz w:val="22"/>
          <w:lang w:val="de-DE"/>
        </w:rPr>
        <w:t xml:space="preserve"> (1998). </w:t>
      </w:r>
      <w:r>
        <w:rPr>
          <w:rFonts w:cs="Century Schoolbook;Skia" w:ascii="Century Schoolbook;Skia" w:hAnsi="Century Schoolbook;Skia"/>
          <w:sz w:val="22"/>
          <w:lang w:val="en-GB"/>
        </w:rPr>
        <w:t xml:space="preserve">Epidemiological findings on selected psychiatric disorders in the general population. </w:t>
      </w:r>
      <w:r>
        <w:rPr>
          <w:rFonts w:cs="Century Schoolbook;Skia" w:ascii="Century Schoolbook;Skia" w:hAnsi="Century Schoolbook;Skia"/>
          <w:sz w:val="22"/>
          <w:lang w:val="de-DE"/>
        </w:rPr>
        <w:t xml:space="preserve">Dans : Dohrenwend BP. </w:t>
      </w:r>
      <w:r>
        <w:rPr>
          <w:rFonts w:cs="Century Schoolbook;Skia" w:ascii="Century Schoolbook;Skia" w:hAnsi="Century Schoolbook;Skia"/>
          <w:i/>
          <w:sz w:val="22"/>
          <w:lang w:val="en-GB"/>
        </w:rPr>
        <w:t>Adversity, stress, and psychopathology</w:t>
      </w:r>
      <w:r>
        <w:rPr>
          <w:rFonts w:cs="Century Schoolbook;Skia" w:ascii="Century Schoolbook;Skia" w:hAnsi="Century Schoolbook;Skia"/>
          <w:sz w:val="22"/>
          <w:lang w:val="en-GB"/>
        </w:rPr>
        <w:t>. Oxford (Royaume-Uni), Oxford University Press: 235</w:t>
        <w:softHyphen/>
        <w:t>284.</w:t>
      </w:r>
    </w:p>
    <w:p>
      <w:pPr>
        <w:pStyle w:val="NormalWeb"/>
        <w:rPr/>
      </w:pPr>
      <w:r>
        <w:rPr>
          <w:rFonts w:cs="Century Schoolbook;Skia" w:ascii="Century Schoolbook;Skia" w:hAnsi="Century Schoolbook;Skia"/>
          <w:b/>
          <w:sz w:val="22"/>
          <w:lang w:val="en-GB"/>
        </w:rPr>
        <w:t>Kopp MS, Skrabski A, Szedmark S</w:t>
      </w:r>
      <w:r>
        <w:rPr>
          <w:rFonts w:cs="Century Schoolbook;Skia" w:ascii="Century Schoolbook;Skia" w:hAnsi="Century Schoolbook;Skia"/>
          <w:sz w:val="22"/>
          <w:lang w:val="en-GB"/>
        </w:rPr>
        <w:t xml:space="preserve"> (2000). Psychosocial risk factors, inequality and self-rated morbidity in a changing society. </w:t>
      </w:r>
      <w:r>
        <w:rPr>
          <w:rFonts w:cs="Century Schoolbook;Skia" w:ascii="Century Schoolbook;Skia" w:hAnsi="Century Schoolbook;Skia"/>
          <w:i/>
          <w:sz w:val="22"/>
          <w:lang w:val="en-GB"/>
        </w:rPr>
        <w:t>Social Science and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51</w:t>
      </w:r>
      <w:r>
        <w:rPr>
          <w:rFonts w:cs="Century Schoolbook;Skia" w:ascii="Century Schoolbook;Skia" w:hAnsi="Century Schoolbook;Skia"/>
          <w:sz w:val="22"/>
          <w:lang w:val="en-GB"/>
        </w:rPr>
        <w:t>: 1351</w:t>
        <w:softHyphen/>
        <w:t>1361.</w:t>
      </w:r>
    </w:p>
    <w:p>
      <w:pPr>
        <w:pStyle w:val="NormalWeb"/>
        <w:rPr/>
      </w:pPr>
      <w:r>
        <w:rPr>
          <w:rFonts w:cs="Century Schoolbook;Skia" w:ascii="Century Schoolbook;Skia" w:hAnsi="Century Schoolbook;Skia"/>
          <w:b/>
          <w:sz w:val="22"/>
          <w:lang w:val="en-GB"/>
        </w:rPr>
        <w:t>Kuipers L, Bebbington PE</w:t>
      </w:r>
      <w:r>
        <w:rPr>
          <w:rFonts w:cs="Century Schoolbook;Skia" w:ascii="Century Schoolbook;Skia" w:hAnsi="Century Schoolbook;Skia"/>
          <w:sz w:val="22"/>
          <w:lang w:val="en-GB"/>
        </w:rPr>
        <w:t xml:space="preserve"> (1990). </w:t>
      </w:r>
      <w:r>
        <w:rPr>
          <w:rFonts w:cs="Century Schoolbook;Skia" w:ascii="Century Schoolbook;Skia" w:hAnsi="Century Schoolbook;Skia"/>
          <w:i/>
          <w:sz w:val="22"/>
          <w:lang w:val="en-GB"/>
        </w:rPr>
        <w:t xml:space="preserve">Working partnership: clinicians and carers in the management of longstanding mental illness. </w:t>
      </w:r>
      <w:r>
        <w:rPr>
          <w:rFonts w:cs="Century Schoolbook;Skia" w:ascii="Century Schoolbook;Skia" w:hAnsi="Century Schoolbook;Skia"/>
          <w:sz w:val="22"/>
          <w:lang w:val="fr-FR"/>
        </w:rPr>
        <w:t>Oxford (Royaume-Uni), Heinemann Medical.</w:t>
      </w:r>
    </w:p>
    <w:p>
      <w:pPr>
        <w:pStyle w:val="NormalWeb"/>
        <w:rPr/>
      </w:pPr>
      <w:r>
        <w:rPr>
          <w:rFonts w:cs="Century Schoolbook;Skia" w:ascii="Century Schoolbook;Skia" w:hAnsi="Century Schoolbook;Skia"/>
          <w:b/>
          <w:sz w:val="22"/>
          <w:lang w:val="fr-FR"/>
        </w:rPr>
        <w:t>Kulhara P, Wig NN</w:t>
      </w:r>
      <w:r>
        <w:rPr>
          <w:rFonts w:cs="Century Schoolbook;Skia" w:ascii="Century Schoolbook;Skia" w:hAnsi="Century Schoolbook;Skia"/>
          <w:sz w:val="22"/>
          <w:lang w:val="fr-FR"/>
        </w:rPr>
        <w:t xml:space="preserve"> (1978). </w:t>
      </w:r>
      <w:r>
        <w:rPr>
          <w:rFonts w:cs="Century Schoolbook;Skia" w:ascii="Century Schoolbook;Skia" w:hAnsi="Century Schoolbook;Skia"/>
          <w:sz w:val="22"/>
          <w:lang w:val="en-GB"/>
        </w:rPr>
        <w:t xml:space="preserve">The chronicity of schizophrenia in North-West India. Results of a follow-up study.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32</w:t>
      </w:r>
      <w:r>
        <w:rPr>
          <w:rFonts w:cs="Century Schoolbook;Skia" w:ascii="Century Schoolbook;Skia" w:hAnsi="Century Schoolbook;Skia"/>
          <w:sz w:val="22"/>
          <w:lang w:val="en-GB"/>
        </w:rPr>
        <w:t>: 186</w:t>
        <w:softHyphen/>
        <w:t>190.</w:t>
      </w:r>
    </w:p>
    <w:p>
      <w:pPr>
        <w:pStyle w:val="NormalWeb"/>
        <w:rPr/>
      </w:pPr>
      <w:r>
        <w:rPr>
          <w:rFonts w:cs="Century Schoolbook;Skia" w:ascii="Century Schoolbook;Skia" w:hAnsi="Century Schoolbook;Skia"/>
          <w:b/>
          <w:sz w:val="22"/>
          <w:lang w:val="de-DE"/>
        </w:rPr>
        <w:t>Lasser K, Wesley Boyd J, Woolhandler S, Himmelstein DU, McCormick D, Bor DH</w:t>
      </w:r>
      <w:r>
        <w:rPr>
          <w:rFonts w:cs="Century Schoolbook;Skia" w:ascii="Century Schoolbook;Skia" w:hAnsi="Century Schoolbook;Skia"/>
          <w:sz w:val="22"/>
          <w:lang w:val="de-DE"/>
        </w:rPr>
        <w:t xml:space="preserve"> (2000). </w:t>
      </w:r>
      <w:r>
        <w:rPr>
          <w:rFonts w:cs="Century Schoolbook;Skia" w:ascii="Century Schoolbook;Skia" w:hAnsi="Century Schoolbook;Skia"/>
          <w:sz w:val="22"/>
          <w:lang w:val="en-GB"/>
        </w:rPr>
        <w:t xml:space="preserve">Smoking and mental illness: a population-based prevalence study. </w:t>
      </w:r>
      <w:r>
        <w:rPr>
          <w:rFonts w:cs="Century Schoolbook;Skia" w:ascii="Century Schoolbook;Skia" w:hAnsi="Century Schoolbook;Skia"/>
          <w:i/>
          <w:sz w:val="22"/>
          <w:lang w:val="en-GB"/>
        </w:rPr>
        <w:t>Journal of the American Medical Associatio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84</w:t>
      </w:r>
      <w:r>
        <w:rPr>
          <w:rFonts w:cs="Century Schoolbook;Skia" w:ascii="Century Schoolbook;Skia" w:hAnsi="Century Schoolbook;Skia"/>
          <w:sz w:val="22"/>
          <w:lang w:val="en-GB"/>
        </w:rPr>
        <w:t>: 2606</w:t>
        <w:softHyphen/>
        <w:t>2610.</w:t>
      </w:r>
    </w:p>
    <w:p>
      <w:pPr>
        <w:pStyle w:val="NormalWeb"/>
        <w:rPr/>
      </w:pPr>
      <w:r>
        <w:rPr>
          <w:rFonts w:cs="Century Schoolbook;Skia" w:ascii="Century Schoolbook;Skia" w:hAnsi="Century Schoolbook;Skia"/>
          <w:b/>
          <w:sz w:val="22"/>
          <w:lang w:val="en-GB"/>
        </w:rPr>
        <w:t xml:space="preserve">Leavell HR, Clark HG </w:t>
      </w:r>
      <w:r>
        <w:rPr>
          <w:rFonts w:cs="Century Schoolbook;Skia" w:ascii="Century Schoolbook;Skia" w:hAnsi="Century Schoolbook;Skia"/>
          <w:sz w:val="22"/>
          <w:lang w:val="en-GB"/>
        </w:rPr>
        <w:t xml:space="preserve">(1965). </w:t>
      </w:r>
      <w:r>
        <w:rPr>
          <w:rFonts w:cs="Century Schoolbook;Skia" w:ascii="Century Schoolbook;Skia" w:hAnsi="Century Schoolbook;Skia"/>
          <w:i/>
          <w:sz w:val="22"/>
          <w:lang w:val="en-GB"/>
        </w:rPr>
        <w:t>Preventive medicine for the doctor in his community: an epidemiological approach</w:t>
      </w:r>
      <w:r>
        <w:rPr>
          <w:rFonts w:cs="Century Schoolbook;Skia" w:ascii="Century Schoolbook;Skia" w:hAnsi="Century Schoolbook;Skia"/>
          <w:sz w:val="22"/>
          <w:lang w:val="en-GB"/>
        </w:rPr>
        <w:t>, troisième édition. New York, McGraw-Hill Book Co.</w:t>
      </w:r>
    </w:p>
    <w:p>
      <w:pPr>
        <w:pStyle w:val="NormalWeb"/>
        <w:rPr/>
      </w:pPr>
      <w:r>
        <w:rPr>
          <w:rFonts w:cs="Century Schoolbook;Skia" w:ascii="Century Schoolbook;Skia" w:hAnsi="Century Schoolbook;Skia"/>
          <w:b/>
          <w:sz w:val="22"/>
          <w:lang w:val="en-GB"/>
        </w:rPr>
        <w:t>Leff J, Gamble C</w:t>
      </w:r>
      <w:r>
        <w:rPr>
          <w:rFonts w:cs="Century Schoolbook;Skia" w:ascii="Century Schoolbook;Skia" w:hAnsi="Century Schoolbook;Skia"/>
          <w:sz w:val="22"/>
          <w:lang w:val="en-GB"/>
        </w:rPr>
        <w:t xml:space="preserve"> (1995). Training of community psychiatric nurses in family work for schizophrenia. </w:t>
      </w:r>
      <w:r>
        <w:rPr>
          <w:rFonts w:cs="Century Schoolbook;Skia" w:ascii="Century Schoolbook;Skia" w:hAnsi="Century Schoolbook;Skia"/>
          <w:i/>
          <w:sz w:val="22"/>
          <w:lang w:val="en-GB"/>
        </w:rPr>
        <w:t>International Journal of Mental Healt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4</w:t>
      </w:r>
      <w:r>
        <w:rPr>
          <w:rFonts w:cs="Century Schoolbook;Skia" w:ascii="Century Schoolbook;Skia" w:hAnsi="Century Schoolbook;Skia"/>
          <w:sz w:val="22"/>
          <w:lang w:val="en-GB"/>
        </w:rPr>
        <w:t>: 76</w:t>
        <w:softHyphen/>
        <w:t>88.</w:t>
      </w:r>
    </w:p>
    <w:p>
      <w:pPr>
        <w:pStyle w:val="NormalWeb"/>
        <w:rPr/>
      </w:pPr>
      <w:r>
        <w:rPr>
          <w:rFonts w:cs="Century Schoolbook;Skia" w:ascii="Century Schoolbook;Skia" w:hAnsi="Century Schoolbook;Skia"/>
          <w:b/>
          <w:sz w:val="22"/>
          <w:lang w:val="en-GB"/>
        </w:rPr>
        <w:t>Leff J, Wig NN, Ghosh A, Bedi A, Menon DK, Kuipers L, Morten A, Ernberg G, Day R, Sartotius N, Jablensky A</w:t>
      </w:r>
      <w:r>
        <w:rPr>
          <w:rFonts w:cs="Century Schoolbook;Skia" w:ascii="Century Schoolbook;Skia" w:hAnsi="Century Schoolbook;Skia"/>
          <w:sz w:val="22"/>
          <w:lang w:val="en-GB"/>
        </w:rPr>
        <w:t xml:space="preserve"> (1987). Expressed emotion and schizophrenia in north India. III: </w:t>
      </w:r>
    </w:p>
    <w:p>
      <w:pPr>
        <w:pStyle w:val="NormalWeb"/>
        <w:rPr>
          <w:rFonts w:ascii="Century Schoolbook;Skia" w:hAnsi="Century Schoolbook;Skia" w:cs="Century Schoolbook;Skia"/>
          <w:sz w:val="22"/>
          <w:lang w:val="en-GB"/>
        </w:rPr>
      </w:pPr>
      <w:r>
        <w:rPr>
          <w:rFonts w:cs="Century Schoolbook;Skia" w:ascii="Century Schoolbook;Skia" w:hAnsi="Century Schoolbook;Skia"/>
          <w:sz w:val="22"/>
          <w:lang w:val="en-GB"/>
        </w:rPr>
      </w:r>
    </w:p>
    <w:p>
      <w:pPr>
        <w:pStyle w:val="NormalWeb"/>
        <w:rPr>
          <w:rFonts w:ascii="Century Schoolbook;Skia" w:hAnsi="Century Schoolbook;Skia" w:cs="Century Schoolbook;Skia"/>
          <w:sz w:val="22"/>
          <w:lang w:val="en-GB"/>
        </w:rPr>
      </w:pPr>
      <w:r>
        <w:rPr>
          <w:rFonts w:cs="Century Schoolbook;Skia" w:ascii="Century Schoolbook;Skia" w:hAnsi="Century Schoolbook;Skia"/>
          <w:sz w:val="22"/>
          <w:lang w:val="en-GB"/>
        </w:rPr>
      </w:r>
    </w:p>
    <w:p>
      <w:pPr>
        <w:pStyle w:val="NormalWeb"/>
        <w:rPr>
          <w:rFonts w:ascii="Century Schoolbook;Skia" w:hAnsi="Century Schoolbook;Skia" w:cs="Century Schoolbook;Skia"/>
          <w:sz w:val="22"/>
          <w:lang w:val="en-GB"/>
        </w:rPr>
      </w:pPr>
      <w:r>
        <w:rPr>
          <w:rFonts w:cs="Century Schoolbook;Skia" w:ascii="Century Schoolbook;Skia" w:hAnsi="Century Schoolbook;Skia"/>
          <w:sz w:val="22"/>
          <w:lang w:val="en-GB"/>
        </w:rPr>
      </w:r>
    </w:p>
    <w:p>
      <w:pPr>
        <w:pStyle w:val="NormalWeb"/>
        <w:rPr/>
      </w:pPr>
      <w:r>
        <w:rPr>
          <w:rFonts w:cs="Century Schoolbook;Skia" w:ascii="Century Schoolbook;Skia" w:hAnsi="Century Schoolbook;Skia"/>
          <w:sz w:val="22"/>
          <w:lang w:val="en-GB"/>
        </w:rPr>
        <w:t xml:space="preserve">Influences of relatives' expressed emotion on the course of schizophrenia in Chandigarh.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51</w:t>
      </w:r>
      <w:r>
        <w:rPr>
          <w:rFonts w:cs="Century Schoolbook;Skia" w:ascii="Century Schoolbook;Skia" w:hAnsi="Century Schoolbook;Skia"/>
          <w:sz w:val="22"/>
          <w:lang w:val="en-GB"/>
        </w:rPr>
        <w:t>: 166</w:t>
        <w:softHyphen/>
        <w:t>173.</w:t>
      </w:r>
    </w:p>
    <w:p>
      <w:pPr>
        <w:pStyle w:val="NormalWeb"/>
        <w:rPr/>
      </w:pPr>
      <w:r>
        <w:rPr>
          <w:rFonts w:cs="Century Schoolbook;Skia" w:ascii="Century Schoolbook;Skia" w:hAnsi="Century Schoolbook;Skia"/>
          <w:b/>
          <w:sz w:val="22"/>
          <w:lang w:val="en-GB"/>
        </w:rPr>
        <w:t xml:space="preserve">Lehman AF, Steinwachs DM and the co-investigators of the PORT Project </w:t>
      </w:r>
      <w:r>
        <w:rPr>
          <w:rFonts w:cs="Century Schoolbook;Skia" w:ascii="Century Schoolbook;Skia" w:hAnsi="Century Schoolbook;Skia"/>
          <w:sz w:val="22"/>
          <w:lang w:val="en-GB"/>
        </w:rPr>
        <w:t xml:space="preserve">(1998). At issue: translating research into practice. The Schizophrenia Patient Outcomes Research Team (PORT) treatment recommendations. </w:t>
      </w:r>
      <w:r>
        <w:rPr>
          <w:rFonts w:cs="Century Schoolbook;Skia" w:ascii="Century Schoolbook;Skia" w:hAnsi="Century Schoolbook;Skia"/>
          <w:i/>
          <w:sz w:val="22"/>
        </w:rPr>
        <w:t>Schizophrenia Bulletin</w:t>
      </w:r>
      <w:r>
        <w:rPr>
          <w:rFonts w:cs="Century Schoolbook;Skia" w:ascii="Century Schoolbook;Skia" w:hAnsi="Century Schoolbook;Skia"/>
          <w:sz w:val="22"/>
        </w:rPr>
        <w:t xml:space="preserve">, </w:t>
      </w:r>
      <w:r>
        <w:rPr>
          <w:rFonts w:cs="Century Schoolbook;Skia" w:ascii="Century Schoolbook;Skia" w:hAnsi="Century Schoolbook;Skia"/>
          <w:b/>
          <w:sz w:val="22"/>
        </w:rPr>
        <w:t>24</w:t>
      </w:r>
      <w:r>
        <w:rPr>
          <w:rFonts w:cs="Century Schoolbook;Skia" w:ascii="Century Schoolbook;Skia" w:hAnsi="Century Schoolbook;Skia"/>
          <w:sz w:val="22"/>
        </w:rPr>
        <w:t>(1): 1</w:t>
        <w:softHyphen/>
        <w:t>10.</w:t>
      </w:r>
    </w:p>
    <w:p>
      <w:pPr>
        <w:pStyle w:val="NormalWeb"/>
        <w:rPr/>
      </w:pPr>
      <w:r>
        <w:rPr>
          <w:rFonts w:cs="Century Schoolbook;Skia" w:ascii="Century Schoolbook;Skia" w:hAnsi="Century Schoolbook;Skia"/>
          <w:b/>
          <w:sz w:val="22"/>
        </w:rPr>
        <w:t>Leon DA, Shkolnikov VM</w:t>
      </w:r>
      <w:r>
        <w:rPr>
          <w:rFonts w:cs="Century Schoolbook;Skia" w:ascii="Century Schoolbook;Skia" w:hAnsi="Century Schoolbook;Skia"/>
          <w:sz w:val="22"/>
        </w:rPr>
        <w:t xml:space="preserve"> (1998). </w:t>
      </w:r>
      <w:r>
        <w:rPr>
          <w:rFonts w:cs="Century Schoolbook;Skia" w:ascii="Century Schoolbook;Skia" w:hAnsi="Century Schoolbook;Skia"/>
          <w:sz w:val="22"/>
          <w:lang w:val="en-GB"/>
        </w:rPr>
        <w:t xml:space="preserve">Social stress and the Russian mortality crisis. </w:t>
      </w:r>
      <w:r>
        <w:rPr>
          <w:rFonts w:cs="Century Schoolbook;Skia" w:ascii="Century Schoolbook;Skia" w:hAnsi="Century Schoolbook;Skia"/>
          <w:i/>
          <w:sz w:val="22"/>
          <w:lang w:val="en-GB"/>
        </w:rPr>
        <w:t>Journal of the American Medical Associatio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79</w:t>
      </w:r>
      <w:r>
        <w:rPr>
          <w:rFonts w:cs="Century Schoolbook;Skia" w:ascii="Century Schoolbook;Skia" w:hAnsi="Century Schoolbook;Skia"/>
          <w:sz w:val="22"/>
          <w:lang w:val="en-GB"/>
        </w:rPr>
        <w:t>(10): 790</w:t>
        <w:softHyphen/>
        <w:t>791.</w:t>
      </w:r>
    </w:p>
    <w:p>
      <w:pPr>
        <w:pStyle w:val="NormalWeb"/>
        <w:rPr/>
      </w:pPr>
      <w:r>
        <w:rPr>
          <w:rFonts w:cs="Century Schoolbook;Skia" w:ascii="Century Schoolbook;Skia" w:hAnsi="Century Schoolbook;Skia"/>
          <w:b/>
          <w:sz w:val="22"/>
        </w:rPr>
        <w:t>Leonardis M de, Mauri D, Rotelli F</w:t>
      </w:r>
      <w:r>
        <w:rPr>
          <w:rFonts w:cs="Century Schoolbook;Skia" w:ascii="Century Schoolbook;Skia" w:hAnsi="Century Schoolbook;Skia"/>
          <w:sz w:val="22"/>
        </w:rPr>
        <w:t xml:space="preserve"> (1994). </w:t>
      </w:r>
      <w:r>
        <w:rPr>
          <w:rFonts w:cs="Century Schoolbook;Skia" w:ascii="Century Schoolbook;Skia" w:hAnsi="Century Schoolbook;Skia"/>
          <w:i/>
          <w:sz w:val="22"/>
        </w:rPr>
        <w:t>L'imresa sociale</w:t>
      </w:r>
      <w:r>
        <w:rPr>
          <w:rFonts w:cs="Century Schoolbook;Skia" w:ascii="Century Schoolbook;Skia" w:hAnsi="Century Schoolbook;Skia"/>
          <w:sz w:val="22"/>
        </w:rPr>
        <w:t>. Milan (Italie), Anabasi.</w:t>
      </w:r>
    </w:p>
    <w:p>
      <w:pPr>
        <w:pStyle w:val="NormalWeb"/>
        <w:rPr/>
      </w:pPr>
      <w:r>
        <w:rPr>
          <w:rFonts w:cs="Century Schoolbook;Skia" w:ascii="Century Schoolbook;Skia" w:hAnsi="Century Schoolbook;Skia"/>
          <w:b/>
          <w:sz w:val="22"/>
          <w:lang w:val="en-GB"/>
        </w:rPr>
        <w:t>Leshner AI</w:t>
      </w:r>
      <w:r>
        <w:rPr>
          <w:rFonts w:cs="Century Schoolbook;Skia" w:ascii="Century Schoolbook;Skia" w:hAnsi="Century Schoolbook;Skia"/>
          <w:sz w:val="22"/>
          <w:lang w:val="en-GB"/>
        </w:rPr>
        <w:t xml:space="preserve"> (1997). Addiction is a brain disease, and it matters. </w:t>
      </w:r>
      <w:r>
        <w:rPr>
          <w:rFonts w:cs="Century Schoolbook;Skia" w:ascii="Century Schoolbook;Skia" w:hAnsi="Century Schoolbook;Skia"/>
          <w:i/>
          <w:sz w:val="22"/>
          <w:lang w:val="fr-FR"/>
        </w:rPr>
        <w:t>Science</w:t>
      </w:r>
      <w:r>
        <w:rPr>
          <w:rFonts w:cs="Century Schoolbook;Skia" w:ascii="Century Schoolbook;Skia" w:hAnsi="Century Schoolbook;Skia"/>
          <w:sz w:val="22"/>
          <w:lang w:val="fr-FR"/>
        </w:rPr>
        <w:t xml:space="preserve">, </w:t>
      </w:r>
      <w:r>
        <w:rPr>
          <w:rFonts w:cs="Century Schoolbook;Skia" w:ascii="Century Schoolbook;Skia" w:hAnsi="Century Schoolbook;Skia"/>
          <w:b/>
          <w:sz w:val="22"/>
          <w:lang w:val="fr-FR"/>
        </w:rPr>
        <w:t>278</w:t>
      </w:r>
      <w:r>
        <w:rPr>
          <w:rFonts w:cs="Century Schoolbook;Skia" w:ascii="Century Schoolbook;Skia" w:hAnsi="Century Schoolbook;Skia"/>
          <w:sz w:val="22"/>
          <w:lang w:val="fr-FR"/>
        </w:rPr>
        <w:t>(5335): 45</w:t>
        <w:softHyphen/>
        <w:t>47.</w:t>
      </w:r>
    </w:p>
    <w:p>
      <w:pPr>
        <w:pStyle w:val="NormalWeb"/>
        <w:rPr/>
      </w:pPr>
      <w:r>
        <w:rPr>
          <w:rFonts w:cs="Century Schoolbook;Skia" w:ascii="Century Schoolbook;Skia" w:hAnsi="Century Schoolbook;Skia"/>
          <w:b/>
          <w:sz w:val="22"/>
          <w:lang w:val="fr-FR"/>
        </w:rPr>
        <w:t>Lester D</w:t>
      </w:r>
      <w:r>
        <w:rPr>
          <w:rFonts w:cs="Century Schoolbook;Skia" w:ascii="Century Schoolbook;Skia" w:hAnsi="Century Schoolbook;Skia"/>
          <w:sz w:val="22"/>
          <w:lang w:val="fr-FR"/>
        </w:rPr>
        <w:t xml:space="preserve"> (1995). </w:t>
      </w:r>
      <w:r>
        <w:rPr>
          <w:rFonts w:cs="Century Schoolbook;Skia" w:ascii="Century Schoolbook;Skia" w:hAnsi="Century Schoolbook;Skia"/>
          <w:sz w:val="22"/>
          <w:lang w:val="en-GB"/>
        </w:rPr>
        <w:t xml:space="preserve">Preventing suicide by restricting access to methods for suicide. </w:t>
      </w:r>
      <w:r>
        <w:rPr>
          <w:rFonts w:cs="Century Schoolbook;Skia" w:ascii="Century Schoolbook;Skia" w:hAnsi="Century Schoolbook;Skia"/>
          <w:sz w:val="22"/>
          <w:lang w:val="fr-FR"/>
        </w:rPr>
        <w:t xml:space="preserve">Dans : Diekstra RFW, Gulbinat W, Kienhorst I, De Leo D. </w:t>
      </w:r>
      <w:r>
        <w:rPr>
          <w:rFonts w:cs="Century Schoolbook;Skia" w:ascii="Century Schoolbook;Skia" w:hAnsi="Century Schoolbook;Skia"/>
          <w:i/>
          <w:sz w:val="22"/>
          <w:lang w:val="fr-FR"/>
        </w:rPr>
        <w:t xml:space="preserve">Preventive strategies on suicide. </w:t>
      </w:r>
      <w:r>
        <w:rPr>
          <w:rFonts w:cs="Century Schoolbook;Skia" w:ascii="Century Schoolbook;Skia" w:hAnsi="Century Schoolbook;Skia"/>
          <w:sz w:val="22"/>
          <w:lang w:val="fr-FR"/>
        </w:rPr>
        <w:t>Lieden (Pays-Bas), Brill: 163</w:t>
        <w:softHyphen/>
        <w:t>172.</w:t>
      </w:r>
    </w:p>
    <w:p>
      <w:pPr>
        <w:pStyle w:val="NormalWeb"/>
        <w:rPr/>
      </w:pPr>
      <w:r>
        <w:rPr>
          <w:rFonts w:cs="Century Schoolbook;Skia" w:ascii="Century Schoolbook;Skia" w:hAnsi="Century Schoolbook;Skia"/>
          <w:b/>
          <w:sz w:val="22"/>
          <w:lang w:val="en-GB"/>
        </w:rPr>
        <w:t>Lester D, Murrell ME</w:t>
      </w:r>
      <w:r>
        <w:rPr>
          <w:rFonts w:cs="Century Schoolbook;Skia" w:ascii="Century Schoolbook;Skia" w:hAnsi="Century Schoolbook;Skia"/>
          <w:sz w:val="22"/>
          <w:lang w:val="en-GB"/>
        </w:rPr>
        <w:t xml:space="preserve"> (1980). The influence of gun control laws on suicidal behaviour. </w:t>
      </w:r>
      <w:r>
        <w:rPr>
          <w:rFonts w:cs="Century Schoolbook;Skia" w:ascii="Century Schoolbook;Skia" w:hAnsi="Century Schoolbook;Skia"/>
          <w:i/>
          <w:sz w:val="22"/>
          <w:lang w:val="en-GB"/>
        </w:rPr>
        <w:t>American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37</w:t>
      </w:r>
      <w:r>
        <w:rPr>
          <w:rFonts w:cs="Century Schoolbook;Skia" w:ascii="Century Schoolbook;Skia" w:hAnsi="Century Schoolbook;Skia"/>
          <w:sz w:val="22"/>
          <w:lang w:val="en-GB"/>
        </w:rPr>
        <w:t>: 121</w:t>
        <w:softHyphen/>
        <w:t>122.</w:t>
      </w:r>
    </w:p>
    <w:p>
      <w:pPr>
        <w:pStyle w:val="NormalWeb"/>
        <w:rPr/>
      </w:pPr>
      <w:r>
        <w:rPr>
          <w:rFonts w:cs="Century Schoolbook;Skia" w:ascii="Century Schoolbook;Skia" w:hAnsi="Century Schoolbook;Skia"/>
          <w:b/>
          <w:sz w:val="22"/>
        </w:rPr>
        <w:t>Levav I, Gonzalez VR</w:t>
      </w:r>
      <w:r>
        <w:rPr>
          <w:rFonts w:cs="Century Schoolbook;Skia" w:ascii="Century Schoolbook;Skia" w:hAnsi="Century Schoolbook;Skia"/>
          <w:sz w:val="22"/>
        </w:rPr>
        <w:t xml:space="preserve"> (2000). </w:t>
      </w:r>
      <w:r>
        <w:rPr>
          <w:rFonts w:cs="Century Schoolbook;Skia" w:ascii="Century Schoolbook;Skia" w:hAnsi="Century Schoolbook;Skia"/>
          <w:sz w:val="22"/>
          <w:lang w:val="en-GB"/>
        </w:rPr>
        <w:t xml:space="preserve">Rights of persons with mental illness in Central America.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101: 83</w:t>
        <w:softHyphen/>
        <w:t>86.</w:t>
      </w:r>
    </w:p>
    <w:p>
      <w:pPr>
        <w:pStyle w:val="NormalWeb"/>
        <w:rPr/>
      </w:pPr>
      <w:r>
        <w:rPr>
          <w:rFonts w:cs="Century Schoolbook;Skia" w:ascii="Century Schoolbook;Skia" w:hAnsi="Century Schoolbook;Skia"/>
          <w:b/>
          <w:sz w:val="22"/>
          <w:lang w:val="en-GB"/>
        </w:rPr>
        <w:t>Lewinsohn PM, Hops H, Roberts RE, Seeley JR, Andrews JA</w:t>
      </w:r>
      <w:r>
        <w:rPr>
          <w:rFonts w:cs="Century Schoolbook;Skia" w:ascii="Century Schoolbook;Skia" w:hAnsi="Century Schoolbook;Skia"/>
          <w:sz w:val="22"/>
          <w:lang w:val="en-GB"/>
        </w:rPr>
        <w:t xml:space="preserve"> (1993). Adolescent psychopathology. I: Prevalence and incidence of depression and other DSM-III-R disorders in high school students. </w:t>
      </w:r>
      <w:r>
        <w:rPr>
          <w:rFonts w:cs="Century Schoolbook;Skia" w:ascii="Century Schoolbook;Skia" w:hAnsi="Century Schoolbook;Skia"/>
          <w:i/>
          <w:sz w:val="22"/>
          <w:lang w:val="de-DE"/>
        </w:rPr>
        <w:t xml:space="preserve">Journal of Abnormal Psychology, </w:t>
      </w:r>
      <w:r>
        <w:rPr>
          <w:rFonts w:cs="Century Schoolbook;Skia" w:ascii="Century Schoolbook;Skia" w:hAnsi="Century Schoolbook;Skia"/>
          <w:b/>
          <w:sz w:val="22"/>
          <w:lang w:val="de-DE"/>
        </w:rPr>
        <w:t>102</w:t>
      </w:r>
      <w:r>
        <w:rPr>
          <w:rFonts w:cs="Century Schoolbook;Skia" w:ascii="Century Schoolbook;Skia" w:hAnsi="Century Schoolbook;Skia"/>
          <w:sz w:val="22"/>
          <w:lang w:val="de-DE"/>
        </w:rPr>
        <w:t>: 133</w:t>
        <w:softHyphen/>
        <w:t xml:space="preserve">144 (erratum, </w:t>
      </w:r>
      <w:r>
        <w:rPr>
          <w:rFonts w:cs="Century Schoolbook;Skia" w:ascii="Century Schoolbook;Skia" w:hAnsi="Century Schoolbook;Skia"/>
          <w:b/>
          <w:sz w:val="22"/>
          <w:lang w:val="de-DE"/>
        </w:rPr>
        <w:t>102</w:t>
      </w:r>
      <w:r>
        <w:rPr>
          <w:rFonts w:cs="Century Schoolbook;Skia" w:ascii="Century Schoolbook;Skia" w:hAnsi="Century Schoolbook;Skia"/>
          <w:sz w:val="22"/>
          <w:lang w:val="de-DE"/>
        </w:rPr>
        <w:t>: 517).</w:t>
      </w:r>
    </w:p>
    <w:p>
      <w:pPr>
        <w:pStyle w:val="NormalWeb"/>
        <w:rPr/>
      </w:pPr>
      <w:r>
        <w:rPr>
          <w:rFonts w:cs="Century Schoolbook;Skia" w:ascii="Century Schoolbook;Skia" w:hAnsi="Century Schoolbook;Skia"/>
          <w:b/>
          <w:sz w:val="22"/>
          <w:lang w:val="de-DE"/>
        </w:rPr>
        <w:t>Lewis DA, Lieberman JA</w:t>
      </w:r>
      <w:r>
        <w:rPr>
          <w:rFonts w:cs="Century Schoolbook;Skia" w:ascii="Century Schoolbook;Skia" w:hAnsi="Century Schoolbook;Skia"/>
          <w:sz w:val="22"/>
          <w:lang w:val="de-DE"/>
        </w:rPr>
        <w:t xml:space="preserve"> (2000). </w:t>
      </w:r>
      <w:r>
        <w:rPr>
          <w:rFonts w:cs="Century Schoolbook;Skia" w:ascii="Century Schoolbook;Skia" w:hAnsi="Century Schoolbook;Skia"/>
          <w:sz w:val="22"/>
          <w:lang w:val="en-GB"/>
        </w:rPr>
        <w:t xml:space="preserve">Catching up on schizophrenia: natural history and neurobiology. Neuron, </w:t>
      </w:r>
      <w:r>
        <w:rPr>
          <w:rFonts w:cs="Century Schoolbook;Skia" w:ascii="Century Schoolbook;Skia" w:hAnsi="Century Schoolbook;Skia"/>
          <w:b/>
          <w:sz w:val="22"/>
          <w:lang w:val="en-GB"/>
        </w:rPr>
        <w:t>28</w:t>
      </w:r>
      <w:r>
        <w:rPr>
          <w:rFonts w:cs="Century Schoolbook;Skia" w:ascii="Century Schoolbook;Skia" w:hAnsi="Century Schoolbook;Skia"/>
          <w:sz w:val="22"/>
          <w:lang w:val="en-GB"/>
        </w:rPr>
        <w:t>: 325</w:t>
        <w:softHyphen/>
        <w:t>334.</w:t>
      </w:r>
    </w:p>
    <w:p>
      <w:pPr>
        <w:pStyle w:val="NormalWeb"/>
        <w:rPr/>
      </w:pPr>
      <w:r>
        <w:rPr>
          <w:rFonts w:cs="Century Schoolbook;Skia" w:ascii="Century Schoolbook;Skia" w:hAnsi="Century Schoolbook;Skia"/>
          <w:b/>
          <w:sz w:val="22"/>
          <w:lang w:val="en-GB"/>
        </w:rPr>
        <w:t xml:space="preserve">Lindeman S, Hämäläinen J, Isometsä E, Kaprio J, Poikolainin K, Heikkinen A, Aro H </w:t>
      </w:r>
      <w:r>
        <w:rPr>
          <w:rFonts w:cs="Century Schoolbook;Skia" w:ascii="Century Schoolbook;Skia" w:hAnsi="Century Schoolbook;Skia"/>
          <w:sz w:val="22"/>
          <w:lang w:val="en-GB"/>
        </w:rPr>
        <w:t xml:space="preserve">(2000). The 12-month prevalence and risk factors for major depressive episode in Finland: representative sample of 5993 adults.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102</w:t>
      </w:r>
      <w:r>
        <w:rPr>
          <w:rFonts w:cs="Century Schoolbook;Skia" w:ascii="Century Schoolbook;Skia" w:hAnsi="Century Schoolbook;Skia"/>
          <w:sz w:val="22"/>
        </w:rPr>
        <w:t>: 178</w:t>
        <w:softHyphen/>
        <w:t>184.</w:t>
      </w:r>
    </w:p>
    <w:p>
      <w:pPr>
        <w:pStyle w:val="NormalWeb"/>
        <w:rPr/>
      </w:pPr>
      <w:r>
        <w:rPr>
          <w:rFonts w:cs="Century Schoolbook;Skia" w:ascii="Century Schoolbook;Skia" w:hAnsi="Century Schoolbook;Skia"/>
          <w:b/>
          <w:sz w:val="22"/>
          <w:lang w:val="en-GB"/>
        </w:rPr>
        <w:t>Lustman PJ, Freedland KE, Griffith LS, Clouse RE</w:t>
      </w:r>
      <w:r>
        <w:rPr>
          <w:rFonts w:cs="Century Schoolbook;Skia" w:ascii="Century Schoolbook;Skia" w:hAnsi="Century Schoolbook;Skia"/>
          <w:sz w:val="22"/>
          <w:lang w:val="en-GB"/>
        </w:rPr>
        <w:t xml:space="preserve"> (2000). Fluoxetine for depression in diabetes: a randomized double-blind placebo-controlled trial. Diabetes Care, </w:t>
      </w:r>
      <w:r>
        <w:rPr>
          <w:rFonts w:cs="Century Schoolbook;Skia" w:ascii="Century Schoolbook;Skia" w:hAnsi="Century Schoolbook;Skia"/>
          <w:b/>
          <w:sz w:val="22"/>
          <w:lang w:val="en-GB"/>
        </w:rPr>
        <w:t>23</w:t>
      </w:r>
      <w:r>
        <w:rPr>
          <w:rFonts w:cs="Century Schoolbook;Skia" w:ascii="Century Schoolbook;Skia" w:hAnsi="Century Schoolbook;Skia"/>
          <w:sz w:val="22"/>
          <w:lang w:val="en-GB"/>
        </w:rPr>
        <w:t>(5): 618</w:t>
        <w:softHyphen/>
        <w:t>623.</w:t>
      </w:r>
    </w:p>
    <w:p>
      <w:pPr>
        <w:pStyle w:val="NormalWeb"/>
        <w:rPr/>
      </w:pPr>
      <w:r>
        <w:rPr>
          <w:rFonts w:cs="Century Schoolbook;Skia" w:ascii="Century Schoolbook;Skia" w:hAnsi="Century Schoolbook;Skia"/>
          <w:b/>
          <w:sz w:val="22"/>
          <w:lang w:val="en-GB"/>
        </w:rPr>
        <w:t>Lustman PJ, Griffith LS, Clause RE, Freedland KE, Eisen SA, Rubin EH, Carney RM, McGill JB</w:t>
      </w:r>
      <w:r>
        <w:rPr>
          <w:rFonts w:cs="Century Schoolbook;Skia" w:ascii="Century Schoolbook;Skia" w:hAnsi="Century Schoolbook;Skia"/>
          <w:sz w:val="22"/>
          <w:lang w:val="en-GB"/>
        </w:rPr>
        <w:t xml:space="preserve"> (1995). Effects of alprazolam on glucose regulation in diabetes: results of a double-blind, placebo-controlled trial. Diabetes Care, </w:t>
      </w:r>
      <w:r>
        <w:rPr>
          <w:rFonts w:cs="Century Schoolbook;Skia" w:ascii="Century Schoolbook;Skia" w:hAnsi="Century Schoolbook;Skia"/>
          <w:b/>
          <w:sz w:val="22"/>
          <w:lang w:val="en-GB"/>
        </w:rPr>
        <w:t>18</w:t>
      </w:r>
      <w:r>
        <w:rPr>
          <w:rFonts w:cs="Century Schoolbook;Skia" w:ascii="Century Schoolbook;Skia" w:hAnsi="Century Schoolbook;Skia"/>
          <w:sz w:val="22"/>
          <w:lang w:val="en-GB"/>
        </w:rPr>
        <w:t>(8): 1133</w:t>
        <w:softHyphen/>
        <w:t>1139.</w:t>
      </w:r>
    </w:p>
    <w:p>
      <w:pPr>
        <w:pStyle w:val="NormalWeb"/>
        <w:rPr/>
      </w:pPr>
      <w:r>
        <w:rPr>
          <w:rFonts w:cs="Century Schoolbook;Skia" w:ascii="Century Schoolbook;Skia" w:hAnsi="Century Schoolbook;Skia"/>
          <w:b/>
          <w:sz w:val="22"/>
          <w:lang w:val="en-GB"/>
        </w:rPr>
        <w:t>Lustman PJ, Griffith LS, Clause RE, Freedland KE, Eisen SA, Rubin EH, Carney RM, McGill JB</w:t>
      </w:r>
      <w:r>
        <w:rPr>
          <w:rFonts w:cs="Century Schoolbook;Skia" w:ascii="Century Schoolbook;Skia" w:hAnsi="Century Schoolbook;Skia"/>
          <w:sz w:val="22"/>
          <w:lang w:val="en-GB"/>
        </w:rPr>
        <w:t xml:space="preserve"> (1997). Effects of nortriptyline on depression and glycemic control in diabetes: results of a double-blind placebo-controlled trial. Psychosomatic Medicine, </w:t>
      </w:r>
      <w:r>
        <w:rPr>
          <w:rFonts w:cs="Century Schoolbook;Skia" w:ascii="Century Schoolbook;Skia" w:hAnsi="Century Schoolbook;Skia"/>
          <w:b/>
          <w:sz w:val="22"/>
          <w:lang w:val="en-GB"/>
        </w:rPr>
        <w:t>59</w:t>
      </w:r>
      <w:r>
        <w:rPr>
          <w:rFonts w:cs="Century Schoolbook;Skia" w:ascii="Century Schoolbook;Skia" w:hAnsi="Century Schoolbook;Skia"/>
          <w:sz w:val="22"/>
          <w:lang w:val="en-GB"/>
        </w:rPr>
        <w:t>(3): 241</w:t>
        <w:softHyphen/>
        <w:t>250.</w:t>
      </w:r>
    </w:p>
    <w:p>
      <w:pPr>
        <w:pStyle w:val="NormalWeb"/>
        <w:rPr/>
      </w:pPr>
      <w:r>
        <w:rPr>
          <w:rFonts w:cs="Century Schoolbook;Skia" w:ascii="Century Schoolbook;Skia" w:hAnsi="Century Schoolbook;Skia"/>
          <w:b/>
          <w:sz w:val="22"/>
          <w:lang w:val="en-GB"/>
        </w:rPr>
        <w:t xml:space="preserve">McGorry PD </w:t>
      </w:r>
      <w:r>
        <w:rPr>
          <w:rFonts w:cs="Century Schoolbook;Skia" w:ascii="Century Schoolbook;Skia" w:hAnsi="Century Schoolbook;Skia"/>
          <w:sz w:val="22"/>
          <w:lang w:val="en-GB"/>
        </w:rPr>
        <w:t xml:space="preserve">(2000). Evaluating the importance of reducing the duration of untreated psychosis. </w:t>
      </w:r>
      <w:r>
        <w:rPr>
          <w:rFonts w:cs="Century Schoolbook;Skia" w:ascii="Century Schoolbook;Skia" w:hAnsi="Century Schoolbook;Skia"/>
          <w:i/>
          <w:sz w:val="22"/>
          <w:lang w:val="en-GB"/>
        </w:rPr>
        <w:t>Australian and New Zealand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4</w:t>
      </w:r>
      <w:r>
        <w:rPr>
          <w:rFonts w:cs="Century Schoolbook;Skia" w:ascii="Century Schoolbook;Skia" w:hAnsi="Century Schoolbook;Skia"/>
          <w:sz w:val="22"/>
          <w:lang w:val="en-GB"/>
        </w:rPr>
        <w:t xml:space="preserve"> (suppl.): 145</w:t>
        <w:softHyphen/>
        <w:t>149.</w:t>
      </w:r>
    </w:p>
    <w:p>
      <w:pPr>
        <w:pStyle w:val="NormalWeb"/>
        <w:rPr/>
      </w:pPr>
      <w:r>
        <w:rPr>
          <w:rFonts w:cs="Century Schoolbook;Skia" w:ascii="Century Schoolbook;Skia" w:hAnsi="Century Schoolbook;Skia"/>
          <w:b/>
          <w:sz w:val="22"/>
          <w:lang w:val="en-GB"/>
        </w:rPr>
        <w:t>McLellan AT, Lewis DC, O'Brien CP, Kleber HD</w:t>
      </w:r>
      <w:r>
        <w:rPr>
          <w:rFonts w:cs="Century Schoolbook;Skia" w:ascii="Century Schoolbook;Skia" w:hAnsi="Century Schoolbook;Skia"/>
          <w:sz w:val="22"/>
          <w:lang w:val="en-GB"/>
        </w:rPr>
        <w:t xml:space="preserve"> (2000). Drug dependence, a chronic medical illness: implications for treatment, insurance, and outcomes evaluation. </w:t>
      </w:r>
      <w:r>
        <w:rPr>
          <w:rFonts w:cs="Century Schoolbook;Skia" w:ascii="Century Schoolbook;Skia" w:hAnsi="Century Schoolbook;Skia"/>
          <w:i/>
          <w:sz w:val="22"/>
          <w:lang w:val="en-GB"/>
        </w:rPr>
        <w:t>Journal of the American Medical Associatio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84</w:t>
      </w:r>
      <w:r>
        <w:rPr>
          <w:rFonts w:cs="Century Schoolbook;Skia" w:ascii="Century Schoolbook;Skia" w:hAnsi="Century Schoolbook;Skia"/>
          <w:sz w:val="22"/>
          <w:lang w:val="en-GB"/>
        </w:rPr>
        <w:t>(13): 1689</w:t>
        <w:softHyphen/>
        <w:t>1695.</w:t>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pPr>
      <w:r>
        <w:rPr>
          <w:rFonts w:cs="Century Schoolbook;Skia" w:ascii="Century Schoolbook;Skia" w:hAnsi="Century Schoolbook;Skia"/>
          <w:b/>
          <w:sz w:val="22"/>
          <w:lang w:val="en-GB"/>
        </w:rPr>
        <w:t>Maj M, Janssen R, Starace F, Zaudig M, Satz P, Sughondhabirom B, Luabeya M, Riedel R, Ndetei D, Calil B, Bing EG, St Louis M, Sartorius N</w:t>
      </w:r>
      <w:r>
        <w:rPr>
          <w:rFonts w:cs="Century Schoolbook;Skia" w:ascii="Century Schoolbook;Skia" w:hAnsi="Century Schoolbook;Skia"/>
          <w:sz w:val="22"/>
          <w:lang w:val="en-GB"/>
        </w:rPr>
        <w:t xml:space="preserve"> (1994a). WHO Neuropsychiatric AIDS Study, Cross-sectional Phase I: Study design and psychiatric findings. </w:t>
      </w:r>
      <w:r>
        <w:rPr>
          <w:rFonts w:cs="Century Schoolbook;Skia" w:ascii="Century Schoolbook;Skia" w:hAnsi="Century Schoolbook;Skia"/>
          <w:i/>
          <w:sz w:val="22"/>
          <w:lang w:val="en-GB"/>
        </w:rPr>
        <w:t>Archives of General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51</w:t>
      </w:r>
      <w:r>
        <w:rPr>
          <w:rFonts w:cs="Century Schoolbook;Skia" w:ascii="Century Schoolbook;Skia" w:hAnsi="Century Schoolbook;Skia"/>
          <w:sz w:val="22"/>
          <w:lang w:val="en-GB"/>
        </w:rPr>
        <w:t>(1): 39</w:t>
        <w:softHyphen/>
        <w:t>49.</w:t>
      </w:r>
    </w:p>
    <w:p>
      <w:pPr>
        <w:pStyle w:val="NormalWeb"/>
        <w:rPr/>
      </w:pPr>
      <w:r>
        <w:rPr>
          <w:rFonts w:cs="Century Schoolbook;Skia" w:ascii="Century Schoolbook;Skia" w:hAnsi="Century Schoolbook;Skia"/>
          <w:b/>
          <w:sz w:val="22"/>
          <w:lang w:val="en-GB"/>
        </w:rPr>
        <w:t>Maj M, Satz P, Janssen R, Zaudig M, Starace F, D'Elia L, Sughondhabirom B, Mussa M, Naber D, Dnetei D, Schulte G, Sartorius N</w:t>
      </w:r>
      <w:r>
        <w:rPr>
          <w:rFonts w:cs="Century Schoolbook;Skia" w:ascii="Century Schoolbook;Skia" w:hAnsi="Century Schoolbook;Skia"/>
          <w:sz w:val="22"/>
          <w:lang w:val="en-GB"/>
        </w:rPr>
        <w:t xml:space="preserve"> (1994b). WHO Neuropsychiatric AIDS Study, Cross-sectional Phase II: Neuropsychological and neurological findings. </w:t>
      </w:r>
      <w:r>
        <w:rPr>
          <w:rFonts w:cs="Century Schoolbook;Skia" w:ascii="Century Schoolbook;Skia" w:hAnsi="Century Schoolbook;Skia"/>
          <w:i/>
          <w:sz w:val="22"/>
          <w:lang w:val="en-GB"/>
        </w:rPr>
        <w:t>Archives of General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51</w:t>
      </w:r>
      <w:r>
        <w:rPr>
          <w:rFonts w:cs="Century Schoolbook;Skia" w:ascii="Century Schoolbook;Skia" w:hAnsi="Century Schoolbook;Skia"/>
          <w:sz w:val="22"/>
          <w:lang w:val="en-GB"/>
        </w:rPr>
        <w:t>(1): 51</w:t>
        <w:softHyphen/>
        <w:t>61.</w:t>
      </w:r>
    </w:p>
    <w:p>
      <w:pPr>
        <w:pStyle w:val="NormalWeb"/>
        <w:rPr/>
      </w:pPr>
      <w:r>
        <w:rPr>
          <w:rFonts w:cs="Century Schoolbook;Skia" w:ascii="Century Schoolbook;Skia" w:hAnsi="Century Schoolbook;Skia"/>
          <w:b/>
          <w:sz w:val="22"/>
          <w:lang w:val="en-GB"/>
        </w:rPr>
        <w:t>Management Sciences for Health</w:t>
      </w:r>
      <w:r>
        <w:rPr>
          <w:rFonts w:cs="Century Schoolbook;Skia" w:ascii="Century Schoolbook;Skia" w:hAnsi="Century Schoolbook;Skia"/>
          <w:sz w:val="22"/>
          <w:lang w:val="en-GB"/>
        </w:rPr>
        <w:t xml:space="preserve"> (from 2001, in collaboration with WHO). </w:t>
      </w:r>
      <w:r>
        <w:rPr>
          <w:rFonts w:cs="Century Schoolbook;Skia" w:ascii="Century Schoolbook;Skia" w:hAnsi="Century Schoolbook;Skia"/>
          <w:i/>
          <w:sz w:val="22"/>
          <w:lang w:val="en-GB"/>
        </w:rPr>
        <w:t>International drug price indicator guide</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Arlington, Virginie (Etats-Unis d'Amérique), Management Sciences for Health.</w:t>
      </w:r>
    </w:p>
    <w:p>
      <w:pPr>
        <w:pStyle w:val="NormalWeb"/>
        <w:rPr/>
      </w:pPr>
      <w:r>
        <w:rPr>
          <w:rFonts w:cs="Century Schoolbook;Skia" w:ascii="Century Schoolbook;Skia" w:hAnsi="Century Schoolbook;Skia"/>
          <w:b/>
          <w:sz w:val="22"/>
          <w:lang w:val="fr-FR"/>
        </w:rPr>
        <w:t>Mani KS, Rangan G, Srinivas HV, Srindharan VS, Subbakrishna DK</w:t>
      </w:r>
      <w:r>
        <w:rPr>
          <w:rFonts w:cs="Century Schoolbook;Skia" w:ascii="Century Schoolbook;Skia" w:hAnsi="Century Schoolbook;Skia"/>
          <w:sz w:val="22"/>
          <w:lang w:val="fr-FR"/>
        </w:rPr>
        <w:t xml:space="preserve"> (2001). </w:t>
      </w:r>
      <w:r>
        <w:rPr>
          <w:rFonts w:cs="Century Schoolbook;Skia" w:ascii="Century Schoolbook;Skia" w:hAnsi="Century Schoolbook;Skia"/>
          <w:sz w:val="22"/>
          <w:lang w:val="en-GB"/>
        </w:rPr>
        <w:t xml:space="preserve">Epilepsy control with phenobarbital or phenytoin in rural south India: the Yelandur study. </w:t>
      </w:r>
      <w:r>
        <w:rPr>
          <w:rFonts w:cs="Century Schoolbook;Skia" w:ascii="Century Schoolbook;Skia" w:hAnsi="Century Schoolbook;Skia"/>
          <w:i/>
          <w:sz w:val="22"/>
          <w:lang w:val="en-GB"/>
        </w:rPr>
        <w:t>Lancet</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57</w:t>
      </w:r>
      <w:r>
        <w:rPr>
          <w:rFonts w:cs="Century Schoolbook;Skia" w:ascii="Century Schoolbook;Skia" w:hAnsi="Century Schoolbook;Skia"/>
          <w:sz w:val="22"/>
          <w:lang w:val="en-GB"/>
        </w:rPr>
        <w:t>: 1316</w:t>
        <w:softHyphen/>
        <w:t>1320.</w:t>
      </w:r>
    </w:p>
    <w:p>
      <w:pPr>
        <w:pStyle w:val="NormalWeb"/>
        <w:rPr/>
      </w:pPr>
      <w:r>
        <w:rPr>
          <w:rFonts w:cs="Century Schoolbook;Skia" w:ascii="Century Schoolbook;Skia" w:hAnsi="Century Schoolbook;Skia"/>
          <w:b/>
          <w:sz w:val="22"/>
          <w:lang w:val="en-GB"/>
        </w:rPr>
        <w:t>Meerding WJ, Bonneux L, Polder JJ, Koopmanschap MA, Maas PJ van der</w:t>
      </w:r>
      <w:r>
        <w:rPr>
          <w:rFonts w:cs="Century Schoolbook;Skia" w:ascii="Century Schoolbook;Skia" w:hAnsi="Century Schoolbook;Skia"/>
          <w:sz w:val="22"/>
          <w:lang w:val="en-GB"/>
        </w:rPr>
        <w:t xml:space="preserve"> (1998). Demographic and epidemiological determinants of healthcare costs in the Netherlands: cost of illness study. </w:t>
      </w:r>
      <w:r>
        <w:rPr>
          <w:rFonts w:cs="Century Schoolbook;Skia" w:ascii="Century Schoolbook;Skia" w:hAnsi="Century Schoolbook;Skia"/>
          <w:i/>
          <w:sz w:val="22"/>
          <w:lang w:val="en-GB"/>
        </w:rPr>
        <w:t>British Medical Journal</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17</w:t>
      </w:r>
      <w:r>
        <w:rPr>
          <w:rFonts w:cs="Century Schoolbook;Skia" w:ascii="Century Schoolbook;Skia" w:hAnsi="Century Schoolbook;Skia"/>
          <w:sz w:val="22"/>
          <w:lang w:val="en-GB"/>
        </w:rPr>
        <w:t>: 111</w:t>
        <w:softHyphen/>
        <w:t>115.</w:t>
      </w:r>
    </w:p>
    <w:p>
      <w:pPr>
        <w:pStyle w:val="NormalWeb"/>
        <w:rPr/>
      </w:pPr>
      <w:r>
        <w:rPr>
          <w:rFonts w:cs="Century Schoolbook;Skia" w:ascii="Century Schoolbook;Skia" w:hAnsi="Century Schoolbook;Skia"/>
          <w:b/>
          <w:sz w:val="22"/>
          <w:lang w:val="de-DE"/>
        </w:rPr>
        <w:t>Mendlowicz MV, Stein MB</w:t>
      </w:r>
      <w:r>
        <w:rPr>
          <w:rFonts w:cs="Century Schoolbook;Skia" w:ascii="Century Schoolbook;Skia" w:hAnsi="Century Schoolbook;Skia"/>
          <w:sz w:val="22"/>
          <w:lang w:val="de-DE"/>
        </w:rPr>
        <w:t xml:space="preserve"> (2000). </w:t>
      </w:r>
      <w:r>
        <w:rPr>
          <w:rFonts w:cs="Century Schoolbook;Skia" w:ascii="Century Schoolbook;Skia" w:hAnsi="Century Schoolbook;Skia"/>
          <w:sz w:val="22"/>
          <w:lang w:val="en-GB"/>
        </w:rPr>
        <w:t xml:space="preserve">Quality of life in individuals with anxiety disorders. </w:t>
      </w:r>
      <w:r>
        <w:rPr>
          <w:rFonts w:cs="Century Schoolbook;Skia" w:ascii="Century Schoolbook;Skia" w:hAnsi="Century Schoolbook;Skia"/>
          <w:i/>
          <w:sz w:val="22"/>
          <w:lang w:val="en-GB"/>
        </w:rPr>
        <w:t>American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57</w:t>
      </w:r>
      <w:r>
        <w:rPr>
          <w:rFonts w:cs="Century Schoolbook;Skia" w:ascii="Century Schoolbook;Skia" w:hAnsi="Century Schoolbook;Skia"/>
          <w:sz w:val="22"/>
          <w:lang w:val="en-GB"/>
        </w:rPr>
        <w:t>(5): 669</w:t>
        <w:softHyphen/>
        <w:t>682.</w:t>
      </w:r>
    </w:p>
    <w:p>
      <w:pPr>
        <w:pStyle w:val="NormalWeb"/>
        <w:rPr/>
      </w:pPr>
      <w:r>
        <w:rPr>
          <w:rFonts w:cs="Century Schoolbook;Skia" w:ascii="Century Schoolbook;Skia" w:hAnsi="Century Schoolbook;Skia"/>
          <w:b/>
          <w:sz w:val="22"/>
          <w:lang w:val="en-GB"/>
        </w:rPr>
        <w:t>Merkl PE</w:t>
      </w:r>
      <w:r>
        <w:rPr>
          <w:rFonts w:cs="Century Schoolbook;Skia" w:ascii="Century Schoolbook;Skia" w:hAnsi="Century Schoolbook;Skia"/>
          <w:sz w:val="22"/>
          <w:lang w:val="en-GB"/>
        </w:rPr>
        <w:t xml:space="preserve"> (1993). Which are today's democracies? </w:t>
      </w:r>
      <w:r>
        <w:rPr>
          <w:rFonts w:cs="Century Schoolbook;Skia" w:ascii="Century Schoolbook;Skia" w:hAnsi="Century Schoolbook;Skia"/>
          <w:i/>
          <w:sz w:val="22"/>
          <w:lang w:val="fr-FR"/>
        </w:rPr>
        <w:t>International Social Science Journal</w:t>
      </w:r>
      <w:r>
        <w:rPr>
          <w:rFonts w:cs="Century Schoolbook;Skia" w:ascii="Century Schoolbook;Skia" w:hAnsi="Century Schoolbook;Skia"/>
          <w:sz w:val="22"/>
          <w:lang w:val="fr-FR"/>
        </w:rPr>
        <w:t xml:space="preserve">, </w:t>
      </w:r>
      <w:r>
        <w:rPr>
          <w:rFonts w:cs="Century Schoolbook;Skia" w:ascii="Century Schoolbook;Skia" w:hAnsi="Century Schoolbook;Skia"/>
          <w:b/>
          <w:sz w:val="22"/>
          <w:lang w:val="fr-FR"/>
        </w:rPr>
        <w:t>136</w:t>
      </w:r>
      <w:r>
        <w:rPr>
          <w:rFonts w:cs="Century Schoolbook;Skia" w:ascii="Century Schoolbook;Skia" w:hAnsi="Century Schoolbook;Skia"/>
          <w:sz w:val="22"/>
          <w:lang w:val="fr-FR"/>
        </w:rPr>
        <w:t>: 257</w:t>
        <w:softHyphen/>
        <w:t>270.</w:t>
      </w:r>
    </w:p>
    <w:p>
      <w:pPr>
        <w:pStyle w:val="NormalWeb"/>
        <w:rPr/>
      </w:pPr>
      <w:r>
        <w:rPr>
          <w:rFonts w:cs="Century Schoolbook;Skia" w:ascii="Century Schoolbook;Skia" w:hAnsi="Century Schoolbook;Skia"/>
          <w:b/>
          <w:sz w:val="22"/>
          <w:lang w:val="en-GB"/>
        </w:rPr>
        <w:t>Mishara BL, Ystgaard M</w:t>
      </w:r>
      <w:r>
        <w:rPr>
          <w:rFonts w:cs="Century Schoolbook;Skia" w:ascii="Century Schoolbook;Skia" w:hAnsi="Century Schoolbook;Skia"/>
          <w:sz w:val="22"/>
          <w:lang w:val="en-GB"/>
        </w:rPr>
        <w:t xml:space="preserve"> (2000). Exploring the potential for primary prevention: evaluation of the Befrienders International Reaching Young People Pilot Programme in Denmark. </w:t>
      </w:r>
      <w:r>
        <w:rPr>
          <w:rFonts w:cs="Century Schoolbook;Skia" w:ascii="Century Schoolbook;Skia" w:hAnsi="Century Schoolbook;Skia"/>
          <w:i/>
          <w:sz w:val="22"/>
          <w:lang w:val="en-GB"/>
        </w:rPr>
        <w:t>Crisis</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1</w:t>
      </w:r>
      <w:r>
        <w:rPr>
          <w:rFonts w:cs="Century Schoolbook;Skia" w:ascii="Century Schoolbook;Skia" w:hAnsi="Century Schoolbook;Skia"/>
          <w:sz w:val="22"/>
          <w:lang w:val="en-GB"/>
        </w:rPr>
        <w:t>(1): 4</w:t>
        <w:softHyphen/>
        <w:t>7.</w:t>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pPr>
      <w:r>
        <w:rPr>
          <w:rFonts w:cs="Century Schoolbook;Skia" w:ascii="Century Schoolbook;Skia" w:hAnsi="Century Schoolbook;Skia"/>
          <w:b/>
          <w:sz w:val="22"/>
          <w:lang w:val="en-GB"/>
        </w:rPr>
        <w:t>Mittelman MS, Ferris SH, Shulman E, Steinberg G, Levin B</w:t>
      </w:r>
      <w:r>
        <w:rPr>
          <w:rFonts w:cs="Century Schoolbook;Skia" w:ascii="Century Schoolbook;Skia" w:hAnsi="Century Schoolbook;Skia"/>
          <w:sz w:val="22"/>
          <w:lang w:val="en-GB"/>
        </w:rPr>
        <w:t xml:space="preserve"> (1996). A family intervention to delay nursing home placement of patients with Alzheimer's disease. </w:t>
      </w:r>
      <w:r>
        <w:rPr>
          <w:rFonts w:cs="Century Schoolbook;Skia" w:ascii="Century Schoolbook;Skia" w:hAnsi="Century Schoolbook;Skia"/>
          <w:i/>
          <w:sz w:val="22"/>
          <w:lang w:val="en-GB"/>
        </w:rPr>
        <w:t>Journal of the American Medical Associatio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76</w:t>
      </w:r>
      <w:r>
        <w:rPr>
          <w:rFonts w:cs="Century Schoolbook;Skia" w:ascii="Century Schoolbook;Skia" w:hAnsi="Century Schoolbook;Skia"/>
          <w:sz w:val="22"/>
          <w:lang w:val="en-GB"/>
        </w:rPr>
        <w:t>(21): 1725</w:t>
        <w:softHyphen/>
        <w:t>1731.</w:t>
      </w:r>
    </w:p>
    <w:p>
      <w:pPr>
        <w:pStyle w:val="NormalWeb"/>
        <w:rPr/>
      </w:pPr>
      <w:r>
        <w:rPr>
          <w:rFonts w:cs="Century Schoolbook;Skia" w:ascii="Century Schoolbook;Skia" w:hAnsi="Century Schoolbook;Skia"/>
          <w:b/>
          <w:sz w:val="22"/>
          <w:lang w:val="en-GB"/>
        </w:rPr>
        <w:t xml:space="preserve">Mohit A </w:t>
      </w:r>
      <w:r>
        <w:rPr>
          <w:rFonts w:cs="Century Schoolbook;Skia" w:ascii="Century Schoolbook;Skia" w:hAnsi="Century Schoolbook;Skia"/>
          <w:sz w:val="22"/>
          <w:lang w:val="en-GB"/>
        </w:rPr>
        <w:t xml:space="preserve">(1999). Mental health in the Eastern Mediterranean Region of the World Health Organization with a view to future trends. </w:t>
      </w:r>
      <w:r>
        <w:rPr>
          <w:rFonts w:cs="Century Schoolbook;Skia" w:ascii="Century Schoolbook;Skia" w:hAnsi="Century Schoolbook;Skia"/>
          <w:i/>
          <w:sz w:val="22"/>
          <w:lang w:val="en-GB"/>
        </w:rPr>
        <w:t>Eastern Mediterranean Health Journal</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5</w:t>
      </w:r>
      <w:r>
        <w:rPr>
          <w:rFonts w:cs="Century Schoolbook;Skia" w:ascii="Century Schoolbook;Skia" w:hAnsi="Century Schoolbook;Skia"/>
          <w:sz w:val="22"/>
          <w:lang w:val="en-GB"/>
        </w:rPr>
        <w:t>: 231</w:t>
        <w:softHyphen/>
        <w:t>240.</w:t>
      </w:r>
    </w:p>
    <w:p>
      <w:pPr>
        <w:pStyle w:val="NormalWeb"/>
        <w:rPr/>
      </w:pPr>
      <w:r>
        <w:rPr>
          <w:rFonts w:cs="Century Schoolbook;Skia" w:ascii="Century Schoolbook;Skia" w:hAnsi="Century Schoolbook;Skia"/>
          <w:b/>
          <w:sz w:val="22"/>
          <w:lang w:val="en-GB"/>
        </w:rPr>
        <w:t>Mohit A, Saeed K, Shahmohammadi D, Bolhari J, Bina M, Gater R, Mubbashar MH</w:t>
      </w:r>
      <w:r>
        <w:rPr>
          <w:rFonts w:cs="Century Schoolbook;Skia" w:ascii="Century Schoolbook;Skia" w:hAnsi="Century Schoolbook;Skia"/>
          <w:sz w:val="22"/>
          <w:lang w:val="en-GB"/>
        </w:rPr>
        <w:t xml:space="preserve"> (1999). Mental health manpower development in Afghanistan: a report on a training course for primary health care physicians. </w:t>
      </w:r>
      <w:r>
        <w:rPr>
          <w:rFonts w:cs="Century Schoolbook;Skia" w:ascii="Century Schoolbook;Skia" w:hAnsi="Century Schoolbook;Skia"/>
          <w:i/>
          <w:sz w:val="22"/>
          <w:lang w:val="en-GB"/>
        </w:rPr>
        <w:t>Eastern Mediterranean Health Journal</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5</w:t>
      </w:r>
      <w:r>
        <w:rPr>
          <w:rFonts w:cs="Century Schoolbook;Skia" w:ascii="Century Schoolbook;Skia" w:hAnsi="Century Schoolbook;Skia"/>
          <w:sz w:val="22"/>
          <w:lang w:val="en-GB"/>
        </w:rPr>
        <w:t>: 231</w:t>
        <w:softHyphen/>
        <w:t>240.</w:t>
      </w:r>
    </w:p>
    <w:p>
      <w:pPr>
        <w:pStyle w:val="NormalWeb"/>
        <w:rPr/>
      </w:pPr>
      <w:r>
        <w:rPr>
          <w:rFonts w:cs="Century Schoolbook;Skia" w:ascii="Century Schoolbook;Skia" w:hAnsi="Century Schoolbook;Skia"/>
          <w:b/>
          <w:sz w:val="22"/>
          <w:lang w:val="en-GB"/>
        </w:rPr>
        <w:t>Morita H, Suzuki M, Suzuki S, Kamoshita S</w:t>
      </w:r>
      <w:r>
        <w:rPr>
          <w:rFonts w:cs="Century Schoolbook;Skia" w:ascii="Century Schoolbook;Skia" w:hAnsi="Century Schoolbook;Skia"/>
          <w:sz w:val="22"/>
          <w:lang w:val="en-GB"/>
        </w:rPr>
        <w:t xml:space="preserve"> (1993). Psychiatric disorders in Japanese secondary school children. </w:t>
      </w:r>
      <w:r>
        <w:rPr>
          <w:rFonts w:cs="Century Schoolbook;Skia" w:ascii="Century Schoolbook;Skia" w:hAnsi="Century Schoolbook;Skia"/>
          <w:i/>
          <w:sz w:val="22"/>
          <w:lang w:val="en-GB"/>
        </w:rPr>
        <w:t>Journal of Child Psychology and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4</w:t>
      </w:r>
      <w:r>
        <w:rPr>
          <w:rFonts w:cs="Century Schoolbook;Skia" w:ascii="Century Schoolbook;Skia" w:hAnsi="Century Schoolbook;Skia"/>
          <w:sz w:val="22"/>
          <w:lang w:val="en-GB"/>
        </w:rPr>
        <w:t>: 317</w:t>
        <w:softHyphen/>
        <w:t>332.</w:t>
      </w:r>
    </w:p>
    <w:p>
      <w:pPr>
        <w:pStyle w:val="NormalWeb"/>
        <w:rPr/>
      </w:pPr>
      <w:r>
        <w:rPr>
          <w:rFonts w:cs="Century Schoolbook;Skia" w:ascii="Century Schoolbook;Skia" w:hAnsi="Century Schoolbook;Skia"/>
          <w:b/>
          <w:sz w:val="22"/>
          <w:lang w:val="en-GB"/>
        </w:rPr>
        <w:t>Mubbashar MH</w:t>
      </w:r>
      <w:r>
        <w:rPr>
          <w:rFonts w:cs="Century Schoolbook;Skia" w:ascii="Century Schoolbook;Skia" w:hAnsi="Century Schoolbook;Skia"/>
          <w:sz w:val="22"/>
          <w:lang w:val="en-GB"/>
        </w:rPr>
        <w:t xml:space="preserve"> (1999). Mental health services in rural Pakistan. Dans : Tansella M, Thornicroft G. </w:t>
      </w:r>
      <w:r>
        <w:rPr>
          <w:rFonts w:cs="Century Schoolbook;Skia" w:ascii="Century Schoolbook;Skia" w:hAnsi="Century Schoolbook;Skia"/>
          <w:i/>
          <w:sz w:val="22"/>
          <w:lang w:val="en-GB"/>
        </w:rPr>
        <w:t>Common mental disorders in primary care</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Londres (Royaume-Uni), Routledge.</w:t>
      </w:r>
    </w:p>
    <w:p>
      <w:pPr>
        <w:pStyle w:val="NormalWeb"/>
        <w:rPr/>
      </w:pPr>
      <w:r>
        <w:rPr>
          <w:rFonts w:cs="Century Schoolbook;Skia" w:ascii="Century Schoolbook;Skia" w:hAnsi="Century Schoolbook;Skia"/>
          <w:b/>
          <w:sz w:val="22"/>
          <w:lang w:val="en-GB"/>
        </w:rPr>
        <w:t xml:space="preserve">Murray CJL, Lopez AD </w:t>
      </w:r>
      <w:r>
        <w:rPr>
          <w:rFonts w:cs="Century Schoolbook;Skia" w:ascii="Century Schoolbook;Skia" w:hAnsi="Century Schoolbook;Skia"/>
          <w:sz w:val="22"/>
          <w:lang w:val="en-GB"/>
        </w:rPr>
        <w:t xml:space="preserve">(1996a). </w:t>
      </w:r>
      <w:r>
        <w:rPr>
          <w:rFonts w:cs="Century Schoolbook;Skia" w:ascii="Century Schoolbook;Skia" w:hAnsi="Century Schoolbook;Skia"/>
          <w:i/>
          <w:sz w:val="22"/>
          <w:lang w:val="en-GB"/>
        </w:rPr>
        <w:t>The global burden of disease: a comprehensive assessment of mortality and disability from diseases, injuries and risk factors in 1990 and projected to 2020</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Cambridge, Massachusetts (Etats-Unis d'Amérique), Harvard School of Public Health [pour le compte de l'Organisation mondiale de la Santé et de la Banque mondiale] (Global Burden of Disease and Injury Series, Vol. I.)</w:t>
      </w:r>
    </w:p>
    <w:p>
      <w:pPr>
        <w:pStyle w:val="NormalWeb"/>
        <w:rPr/>
      </w:pPr>
      <w:r>
        <w:rPr>
          <w:rFonts w:cs="Century Schoolbook;Skia" w:ascii="Century Schoolbook;Skia" w:hAnsi="Century Schoolbook;Skia"/>
          <w:b/>
          <w:sz w:val="22"/>
          <w:lang w:val="en-GB"/>
        </w:rPr>
        <w:t xml:space="preserve">Murray CJL, Lopez AD </w:t>
      </w:r>
      <w:r>
        <w:rPr>
          <w:rFonts w:cs="Century Schoolbook;Skia" w:ascii="Century Schoolbook;Skia" w:hAnsi="Century Schoolbook;Skia"/>
          <w:sz w:val="22"/>
          <w:lang w:val="en-GB"/>
        </w:rPr>
        <w:t xml:space="preserve">(1996b). </w:t>
      </w:r>
      <w:r>
        <w:rPr>
          <w:rFonts w:cs="Century Schoolbook;Skia" w:ascii="Century Schoolbook;Skia" w:hAnsi="Century Schoolbook;Skia"/>
          <w:i/>
          <w:sz w:val="22"/>
          <w:lang w:val="en-GB"/>
        </w:rPr>
        <w:t>Global health statistics</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 xml:space="preserve">Cambridge, Massachusetts (Etats Unis d'Amérique), Harvard School of Public Health [pour le compte de l'Organisation mondiale de la Santé et de la Banque mondiale] (Global Burden of Disease and Injury Series, Vol. </w:t>
      </w:r>
      <w:r>
        <w:rPr>
          <w:rFonts w:cs="Century Schoolbook;Skia" w:ascii="Century Schoolbook;Skia" w:hAnsi="Century Schoolbook;Skia"/>
          <w:sz w:val="22"/>
          <w:lang w:val="en-GB"/>
        </w:rPr>
        <w:t>II).</w:t>
      </w:r>
    </w:p>
    <w:p>
      <w:pPr>
        <w:pStyle w:val="NormalWeb"/>
        <w:rPr/>
      </w:pPr>
      <w:r>
        <w:rPr>
          <w:rFonts w:cs="Century Schoolbook;Skia" w:ascii="Century Schoolbook;Skia" w:hAnsi="Century Schoolbook;Skia"/>
          <w:b/>
          <w:sz w:val="22"/>
          <w:lang w:val="en-GB"/>
        </w:rPr>
        <w:t xml:space="preserve">Murray CJL, Lopez AD </w:t>
      </w:r>
      <w:r>
        <w:rPr>
          <w:rFonts w:cs="Century Schoolbook;Skia" w:ascii="Century Schoolbook;Skia" w:hAnsi="Century Schoolbook;Skia"/>
          <w:sz w:val="22"/>
          <w:lang w:val="en-GB"/>
        </w:rPr>
        <w:t>(1997). Alternative projections of mortality and disability by cause 1990</w:t>
        <w:softHyphen/>
        <w:t xml:space="preserve">2020: Global Burden of Disease Study. </w:t>
      </w:r>
      <w:r>
        <w:rPr>
          <w:rFonts w:cs="Century Schoolbook;Skia" w:ascii="Century Schoolbook;Skia" w:hAnsi="Century Schoolbook;Skia"/>
          <w:i/>
          <w:sz w:val="22"/>
          <w:lang w:val="en-GB"/>
        </w:rPr>
        <w:t>Lancet</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349</w:t>
      </w:r>
      <w:r>
        <w:rPr>
          <w:rFonts w:cs="Century Schoolbook;Skia" w:ascii="Century Schoolbook;Skia" w:hAnsi="Century Schoolbook;Skia"/>
          <w:sz w:val="22"/>
          <w:lang w:val="en-GB"/>
        </w:rPr>
        <w:t>: 1498</w:t>
        <w:softHyphen/>
        <w:t>1504.</w:t>
      </w:r>
    </w:p>
    <w:p>
      <w:pPr>
        <w:pStyle w:val="NormalWeb"/>
        <w:rPr/>
      </w:pPr>
      <w:r>
        <w:rPr>
          <w:rFonts w:cs="Century Schoolbook;Skia" w:ascii="Century Schoolbook;Skia" w:hAnsi="Century Schoolbook;Skia"/>
          <w:sz w:val="22"/>
          <w:lang w:val="en-GB"/>
        </w:rPr>
        <w:t xml:space="preserve">Murray CJL, Lopez AD (2000). Progress and directions in refining the global burden of disease approach: a response to Williams. </w:t>
      </w:r>
      <w:r>
        <w:rPr>
          <w:rFonts w:cs="Century Schoolbook;Skia" w:ascii="Century Schoolbook;Skia" w:hAnsi="Century Schoolbook;Skia"/>
          <w:i/>
          <w:sz w:val="22"/>
          <w:lang w:val="en-GB"/>
        </w:rPr>
        <w:t>Health Economics</w:t>
      </w:r>
      <w:r>
        <w:rPr>
          <w:rFonts w:cs="Century Schoolbook;Skia" w:ascii="Century Schoolbook;Skia" w:hAnsi="Century Schoolbook;Skia"/>
          <w:sz w:val="22"/>
          <w:lang w:val="en-GB"/>
        </w:rPr>
        <w:t>, 9: 69</w:t>
        <w:softHyphen/>
        <w:t>82.</w:t>
      </w:r>
    </w:p>
    <w:p>
      <w:pPr>
        <w:pStyle w:val="NormalWeb"/>
        <w:rPr/>
      </w:pPr>
      <w:r>
        <w:rPr>
          <w:rFonts w:cs="Century Schoolbook;Skia" w:ascii="Century Schoolbook;Skia" w:hAnsi="Century Schoolbook;Skia"/>
          <w:b/>
          <w:sz w:val="22"/>
          <w:lang w:val="en-GB"/>
        </w:rPr>
        <w:t>Mynors-Wallis L</w:t>
      </w:r>
      <w:r>
        <w:rPr>
          <w:rFonts w:cs="Century Schoolbook;Skia" w:ascii="Century Schoolbook;Skia" w:hAnsi="Century Schoolbook;Skia"/>
          <w:sz w:val="22"/>
          <w:lang w:val="en-GB"/>
        </w:rPr>
        <w:t xml:space="preserve"> (1996). Problem-solving treatment: evidence for effectiveness and feasibility in primary care. </w:t>
      </w:r>
      <w:r>
        <w:rPr>
          <w:rFonts w:cs="Century Schoolbook;Skia" w:ascii="Century Schoolbook;Skia" w:hAnsi="Century Schoolbook;Skia"/>
          <w:i/>
          <w:sz w:val="22"/>
          <w:lang w:val="en-GB"/>
        </w:rPr>
        <w:t>International Journal of Psychiatry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6</w:t>
      </w:r>
      <w:r>
        <w:rPr>
          <w:rFonts w:cs="Century Schoolbook;Skia" w:ascii="Century Schoolbook;Skia" w:hAnsi="Century Schoolbook;Skia"/>
          <w:sz w:val="22"/>
          <w:lang w:val="en-GB"/>
        </w:rPr>
        <w:t>: 249</w:t>
        <w:softHyphen/>
        <w:t>262.</w:t>
      </w:r>
    </w:p>
    <w:p>
      <w:pPr>
        <w:pStyle w:val="NormalWeb"/>
        <w:rPr/>
      </w:pPr>
      <w:r>
        <w:rPr>
          <w:rFonts w:cs="Century Schoolbook;Skia" w:ascii="Century Schoolbook;Skia" w:hAnsi="Century Schoolbook;Skia"/>
          <w:sz w:val="22"/>
          <w:lang w:val="en-GB"/>
        </w:rPr>
        <w:t xml:space="preserve">Narayan D, Chambers R, Shah MK, Petesch P (2000). </w:t>
      </w:r>
      <w:r>
        <w:rPr>
          <w:rFonts w:cs="Century Schoolbook;Skia" w:ascii="Century Schoolbook;Skia" w:hAnsi="Century Schoolbook;Skia"/>
          <w:i/>
          <w:sz w:val="22"/>
          <w:lang w:val="en-GB"/>
        </w:rPr>
        <w:t>Voices of the poor, crying out for change</w:t>
      </w:r>
      <w:r>
        <w:rPr>
          <w:rFonts w:cs="Century Schoolbook;Skia" w:ascii="Century Schoolbook;Skia" w:hAnsi="Century Schoolbook;Skia"/>
          <w:sz w:val="22"/>
          <w:lang w:val="en-GB"/>
        </w:rPr>
        <w:t>. New York, Oxford University Press [pour la Banque mondiale].</w:t>
      </w:r>
    </w:p>
    <w:p>
      <w:pPr>
        <w:pStyle w:val="NormalWeb"/>
        <w:rPr/>
      </w:pPr>
      <w:r>
        <w:rPr>
          <w:rFonts w:cs="Century Schoolbook;Skia" w:ascii="Century Schoolbook;Skia" w:hAnsi="Century Schoolbook;Skia"/>
          <w:b/>
          <w:sz w:val="22"/>
          <w:lang w:val="en-GB"/>
        </w:rPr>
        <w:t>National Human Rights Commission</w:t>
      </w:r>
      <w:r>
        <w:rPr>
          <w:rFonts w:cs="Century Schoolbook;Skia" w:ascii="Century Schoolbook;Skia" w:hAnsi="Century Schoolbook;Skia"/>
          <w:sz w:val="22"/>
          <w:lang w:val="en-GB"/>
        </w:rPr>
        <w:t xml:space="preserve"> (1999). </w:t>
      </w:r>
      <w:r>
        <w:rPr>
          <w:rFonts w:cs="Century Schoolbook;Skia" w:ascii="Century Schoolbook;Skia" w:hAnsi="Century Schoolbook;Skia"/>
          <w:i/>
          <w:sz w:val="22"/>
          <w:lang w:val="en-GB"/>
        </w:rPr>
        <w:t>Quality assurance in mental health</w:t>
      </w:r>
      <w:r>
        <w:rPr>
          <w:rFonts w:cs="Century Schoolbook;Skia" w:ascii="Century Schoolbook;Skia" w:hAnsi="Century Schoolbook;Skia"/>
          <w:sz w:val="22"/>
          <w:lang w:val="en-GB"/>
        </w:rPr>
        <w:t>. New Delhi (Inde), National Human Rights Commission of India.</w:t>
      </w:r>
    </w:p>
    <w:p>
      <w:pPr>
        <w:pStyle w:val="NormalWeb"/>
        <w:rPr/>
      </w:pPr>
      <w:r>
        <w:rPr>
          <w:rFonts w:cs="Century Schoolbook;Skia" w:ascii="Century Schoolbook;Skia" w:hAnsi="Century Schoolbook;Skia"/>
          <w:b/>
          <w:sz w:val="22"/>
          <w:lang w:val="en-GB"/>
        </w:rPr>
        <w:t>New Mexico Department of Health</w:t>
      </w:r>
      <w:r>
        <w:rPr>
          <w:rFonts w:cs="Century Schoolbook;Skia" w:ascii="Century Schoolbook;Skia" w:hAnsi="Century Schoolbook;Skia"/>
          <w:sz w:val="22"/>
          <w:lang w:val="en-GB"/>
        </w:rPr>
        <w:t xml:space="preserve"> (2001). </w:t>
      </w:r>
      <w:r>
        <w:rPr>
          <w:rFonts w:cs="Century Schoolbook;Skia" w:ascii="Century Schoolbook;Skia" w:hAnsi="Century Schoolbook;Skia"/>
          <w:i/>
          <w:sz w:val="22"/>
          <w:lang w:val="en-GB"/>
        </w:rPr>
        <w:t>Alcohol-related hospital charges in New Mexico for 1998 estimated at $51 million</w:t>
      </w:r>
      <w:r>
        <w:rPr>
          <w:rFonts w:cs="Century Schoolbook;Skia" w:ascii="Century Schoolbook;Skia" w:hAnsi="Century Schoolbook;Skia"/>
          <w:sz w:val="22"/>
          <w:lang w:val="en-GB"/>
        </w:rPr>
        <w:t>. New Mexico Department of Health (Communiqué de presse, 16 janvier 2001).</w:t>
      </w:r>
    </w:p>
    <w:p>
      <w:pPr>
        <w:pStyle w:val="NormalWeb"/>
        <w:rPr/>
      </w:pPr>
      <w:r>
        <w:rPr>
          <w:rFonts w:cs="Century Schoolbook;Skia" w:ascii="Century Schoolbook;Skia" w:hAnsi="Century Schoolbook;Skia"/>
          <w:b/>
          <w:sz w:val="22"/>
          <w:lang w:val="en-GB"/>
        </w:rPr>
        <w:t>Newman SC, Bland RC, Orn HT</w:t>
      </w:r>
      <w:r>
        <w:rPr>
          <w:rFonts w:cs="Century Schoolbook;Skia" w:ascii="Century Schoolbook;Skia" w:hAnsi="Century Schoolbook;Skia"/>
          <w:sz w:val="22"/>
          <w:lang w:val="en-GB"/>
        </w:rPr>
        <w:t xml:space="preserve"> (1998). The prevalence of mental disorders in the elderly in Edmonton: a community survey using GMS-AGECAT. </w:t>
      </w:r>
      <w:r>
        <w:rPr>
          <w:rFonts w:cs="Century Schoolbook;Skia" w:ascii="Century Schoolbook;Skia" w:hAnsi="Century Schoolbook;Skia"/>
          <w:i/>
          <w:sz w:val="22"/>
          <w:lang w:val="en-GB"/>
        </w:rPr>
        <w:t>Canadian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43</w:t>
      </w:r>
      <w:r>
        <w:rPr>
          <w:rFonts w:cs="Century Schoolbook;Skia" w:ascii="Century Schoolbook;Skia" w:hAnsi="Century Schoolbook;Skia"/>
          <w:sz w:val="22"/>
          <w:lang w:val="en-GB"/>
        </w:rPr>
        <w:t>: 910</w:t>
        <w:softHyphen/>
        <w:t>914.</w:t>
      </w:r>
    </w:p>
    <w:p>
      <w:pPr>
        <w:pStyle w:val="NormalWeb"/>
        <w:rPr/>
      </w:pPr>
      <w:r>
        <w:rPr>
          <w:rFonts w:cs="Century Schoolbook;Skia" w:ascii="Century Schoolbook;Skia" w:hAnsi="Century Schoolbook;Skia"/>
          <w:b/>
          <w:sz w:val="22"/>
          <w:lang w:val="en-GB"/>
        </w:rPr>
        <w:t>NIDA</w:t>
      </w:r>
      <w:r>
        <w:rPr>
          <w:rFonts w:cs="Century Schoolbook;Skia" w:ascii="Century Schoolbook;Skia" w:hAnsi="Century Schoolbook;Skia"/>
          <w:sz w:val="22"/>
          <w:lang w:val="en-GB"/>
        </w:rPr>
        <w:t xml:space="preserve"> (2000). </w:t>
      </w:r>
      <w:r>
        <w:rPr>
          <w:rFonts w:cs="Century Schoolbook;Skia" w:ascii="Century Schoolbook;Skia" w:hAnsi="Century Schoolbook;Skia"/>
          <w:i/>
          <w:sz w:val="22"/>
          <w:lang w:val="en-GB"/>
        </w:rPr>
        <w:t>Principles of drug addiction treatment: a research-based guide</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Bethesda, Maryland (Etats-Unis d'Amérique), National Institute on Drug Abuse (NIH Publication No.00</w:t>
        <w:softHyphen/>
        <w:t>4180).</w:t>
      </w:r>
    </w:p>
    <w:p>
      <w:pPr>
        <w:pStyle w:val="NormalWeb"/>
        <w:rPr>
          <w:rFonts w:ascii="Century Schoolbook;Skia" w:hAnsi="Century Schoolbook;Skia" w:cs="Century Schoolbook;Skia"/>
          <w:b/>
          <w:b/>
          <w:sz w:val="22"/>
          <w:lang w:val="fr-FR"/>
        </w:rPr>
      </w:pPr>
      <w:r>
        <w:rPr>
          <w:rFonts w:cs="Century Schoolbook;Skia" w:ascii="Century Schoolbook;Skia" w:hAnsi="Century Schoolbook;Skia"/>
          <w:b/>
          <w:sz w:val="22"/>
          <w:lang w:val="fr-FR"/>
        </w:rPr>
      </w:r>
    </w:p>
    <w:p>
      <w:pPr>
        <w:pStyle w:val="NormalWeb"/>
        <w:rPr>
          <w:rFonts w:ascii="Century Schoolbook;Skia" w:hAnsi="Century Schoolbook;Skia" w:cs="Century Schoolbook;Skia"/>
          <w:b/>
          <w:b/>
          <w:sz w:val="22"/>
          <w:lang w:val="fr-FR"/>
        </w:rPr>
      </w:pPr>
      <w:r>
        <w:rPr>
          <w:rFonts w:cs="Century Schoolbook;Skia" w:ascii="Century Schoolbook;Skia" w:hAnsi="Century Schoolbook;Skia"/>
          <w:b/>
          <w:sz w:val="22"/>
          <w:lang w:val="fr-FR"/>
        </w:rPr>
      </w:r>
    </w:p>
    <w:p>
      <w:pPr>
        <w:pStyle w:val="NormalWeb"/>
        <w:rPr/>
      </w:pPr>
      <w:r>
        <w:rPr>
          <w:rFonts w:cs="Century Schoolbook;Skia" w:ascii="Century Schoolbook;Skia" w:hAnsi="Century Schoolbook;Skia"/>
          <w:b/>
          <w:sz w:val="22"/>
          <w:lang w:val="fr-FR"/>
        </w:rPr>
        <w:t xml:space="preserve">Notzon FC, Komarov YM, Ermakov SP, Sempos CT, Marks JS, Sempos EV </w:t>
      </w:r>
      <w:r>
        <w:rPr>
          <w:rFonts w:cs="Century Schoolbook;Skia" w:ascii="Century Schoolbook;Skia" w:hAnsi="Century Schoolbook;Skia"/>
          <w:sz w:val="22"/>
          <w:lang w:val="fr-FR"/>
        </w:rPr>
        <w:t xml:space="preserve">(1998). </w:t>
      </w:r>
      <w:r>
        <w:rPr>
          <w:rFonts w:cs="Century Schoolbook;Skia" w:ascii="Century Schoolbook;Skia" w:hAnsi="Century Schoolbook;Skia"/>
          <w:sz w:val="22"/>
          <w:lang w:val="en-GB"/>
        </w:rPr>
        <w:t xml:space="preserve">Causes of declining life expectancy in Russia. </w:t>
      </w:r>
      <w:r>
        <w:rPr>
          <w:rFonts w:cs="Century Schoolbook;Skia" w:ascii="Century Schoolbook;Skia" w:hAnsi="Century Schoolbook;Skia"/>
          <w:i/>
          <w:sz w:val="22"/>
          <w:lang w:val="en-GB"/>
        </w:rPr>
        <w:t>Journal of the American Medical Association</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279</w:t>
      </w:r>
      <w:r>
        <w:rPr>
          <w:rFonts w:cs="Century Schoolbook;Skia" w:ascii="Century Schoolbook;Skia" w:hAnsi="Century Schoolbook;Skia"/>
          <w:sz w:val="22"/>
          <w:lang w:val="en-GB"/>
        </w:rPr>
        <w:t>(10): 793</w:t>
        <w:softHyphen/>
        <w:t>800.</w:t>
      </w:r>
    </w:p>
    <w:p>
      <w:pPr>
        <w:pStyle w:val="NormalWeb"/>
        <w:rPr/>
      </w:pPr>
      <w:r>
        <w:rPr>
          <w:rFonts w:cs="Century Schoolbook;Skia" w:ascii="Century Schoolbook;Skia" w:hAnsi="Century Schoolbook;Skia"/>
          <w:b/>
          <w:sz w:val="22"/>
          <w:lang w:val="en-GB"/>
        </w:rPr>
        <w:t>O'Brien SJ, Menotti-Raymond M, Murphy WJ, Nash WG, Wienberg J, Stanyon R, Copeland NG, Jenkins NA, Womack JE, Marshall Graves JA</w:t>
      </w:r>
      <w:r>
        <w:rPr>
          <w:rFonts w:cs="Century Schoolbook;Skia" w:ascii="Century Schoolbook;Skia" w:hAnsi="Century Schoolbook;Skia"/>
          <w:sz w:val="22"/>
          <w:lang w:val="en-GB"/>
        </w:rPr>
        <w:t xml:space="preserve"> (1999). The promise of comparative genomics in mammals. Science, </w:t>
      </w:r>
      <w:r>
        <w:rPr>
          <w:rFonts w:cs="Century Schoolbook;Skia" w:ascii="Century Schoolbook;Skia" w:hAnsi="Century Schoolbook;Skia"/>
          <w:b/>
          <w:sz w:val="22"/>
          <w:lang w:val="en-GB"/>
        </w:rPr>
        <w:t>286</w:t>
      </w:r>
      <w:r>
        <w:rPr>
          <w:rFonts w:cs="Century Schoolbook;Skia" w:ascii="Century Schoolbook;Skia" w:hAnsi="Century Schoolbook;Skia"/>
          <w:sz w:val="22"/>
          <w:lang w:val="en-GB"/>
        </w:rPr>
        <w:t>: 458</w:t>
        <w:softHyphen/>
        <w:t>481.</w:t>
      </w:r>
    </w:p>
    <w:p>
      <w:pPr>
        <w:pStyle w:val="NormalWeb"/>
        <w:rPr/>
      </w:pPr>
      <w:r>
        <w:rPr>
          <w:rFonts w:cs="Century Schoolbook;Skia" w:ascii="Century Schoolbook;Skia" w:hAnsi="Century Schoolbook;Skia"/>
          <w:b/>
          <w:sz w:val="22"/>
          <w:lang w:val="en-GB"/>
        </w:rPr>
        <w:t>Okasha A, Karam E</w:t>
      </w:r>
      <w:r>
        <w:rPr>
          <w:rFonts w:cs="Century Schoolbook;Skia" w:ascii="Century Schoolbook;Skia" w:hAnsi="Century Schoolbook;Skia"/>
          <w:sz w:val="22"/>
          <w:lang w:val="en-GB"/>
        </w:rPr>
        <w:t xml:space="preserve"> (1998). Mental health services and research in the Arab world. </w:t>
      </w:r>
      <w:r>
        <w:rPr>
          <w:rFonts w:cs="Century Schoolbook;Skia" w:ascii="Century Schoolbook;Skia" w:hAnsi="Century Schoolbook;Skia"/>
          <w:i/>
          <w:sz w:val="22"/>
        </w:rPr>
        <w:t xml:space="preserve">Acta Psychiatrica Scandinavica, </w:t>
      </w:r>
      <w:r>
        <w:rPr>
          <w:rFonts w:cs="Century Schoolbook;Skia" w:ascii="Century Schoolbook;Skia" w:hAnsi="Century Schoolbook;Skia"/>
          <w:b/>
          <w:sz w:val="22"/>
        </w:rPr>
        <w:t>98</w:t>
      </w:r>
      <w:r>
        <w:rPr>
          <w:rFonts w:cs="Century Schoolbook;Skia" w:ascii="Century Schoolbook;Skia" w:hAnsi="Century Schoolbook;Skia"/>
          <w:i/>
          <w:sz w:val="22"/>
        </w:rPr>
        <w:t xml:space="preserve">: </w:t>
      </w:r>
      <w:r>
        <w:rPr>
          <w:rFonts w:cs="Century Schoolbook;Skia" w:ascii="Century Schoolbook;Skia" w:hAnsi="Century Schoolbook;Skia"/>
          <w:sz w:val="22"/>
        </w:rPr>
        <w:t>406</w:t>
        <w:softHyphen/>
        <w:t>413.</w:t>
      </w:r>
    </w:p>
    <w:p>
      <w:pPr>
        <w:pStyle w:val="NormalWeb"/>
        <w:rPr/>
      </w:pPr>
      <w:r>
        <w:rPr>
          <w:rFonts w:cs="Century Schoolbook;Skia" w:ascii="Century Schoolbook;Skia" w:hAnsi="Century Schoolbook;Skia"/>
          <w:b/>
          <w:sz w:val="22"/>
          <w:lang w:val="fr-FR"/>
        </w:rPr>
        <w:t xml:space="preserve">ONUSIDA (Programme commun des Nations Unies sur le VIH/SIDA) </w:t>
      </w:r>
      <w:r>
        <w:rPr>
          <w:rFonts w:cs="Century Schoolbook;Skia" w:ascii="Century Schoolbook;Skia" w:hAnsi="Century Schoolbook;Skia"/>
          <w:sz w:val="22"/>
          <w:lang w:val="fr-FR"/>
        </w:rPr>
        <w:t>(2000). Rapport sur l'épidémie mondiale de VIH/SIDA, juin 2000. Genève, Programme commun des Nations Unies sur le VIH/SIDA (document non publié ONUSIDA/00.13F).</w:t>
      </w:r>
    </w:p>
    <w:p>
      <w:pPr>
        <w:pStyle w:val="NormalWeb"/>
        <w:rPr/>
      </w:pPr>
      <w:r>
        <w:rPr>
          <w:rFonts w:cs="Century Schoolbook;Skia" w:ascii="Century Schoolbook;Skia" w:hAnsi="Century Schoolbook;Skia"/>
          <w:b/>
          <w:sz w:val="22"/>
          <w:lang w:val="fr-FR"/>
        </w:rPr>
        <w:t>OPS</w:t>
      </w:r>
      <w:r>
        <w:rPr>
          <w:rFonts w:cs="Century Schoolbook;Skia" w:ascii="Century Schoolbook;Skia" w:hAnsi="Century Schoolbook;Skia"/>
          <w:sz w:val="22"/>
          <w:lang w:val="fr-FR"/>
        </w:rPr>
        <w:t xml:space="preserve"> (1991). Déclaration de Caracas, 1990. </w:t>
      </w:r>
      <w:r>
        <w:rPr>
          <w:rFonts w:cs="Century Schoolbook;Skia" w:ascii="Century Schoolbook;Skia" w:hAnsi="Century Schoolbook;Skia"/>
          <w:i/>
          <w:sz w:val="22"/>
          <w:lang w:val="fr-FR"/>
        </w:rPr>
        <w:t>Recueil international de législation sanitaire</w:t>
      </w:r>
      <w:r>
        <w:rPr>
          <w:rFonts w:cs="Century Schoolbook;Skia" w:ascii="Century Schoolbook;Skia" w:hAnsi="Century Schoolbook;Skia"/>
          <w:sz w:val="22"/>
          <w:lang w:val="fr-FR"/>
        </w:rPr>
        <w:t xml:space="preserve">, </w:t>
      </w:r>
      <w:r>
        <w:rPr>
          <w:rFonts w:cs="Century Schoolbook;Skia" w:ascii="Century Schoolbook;Skia" w:hAnsi="Century Schoolbook;Skia"/>
          <w:b/>
          <w:sz w:val="22"/>
          <w:lang w:val="fr-FR"/>
        </w:rPr>
        <w:t>42</w:t>
      </w:r>
      <w:r>
        <w:rPr>
          <w:rFonts w:cs="Century Schoolbook;Skia" w:ascii="Century Schoolbook;Skia" w:hAnsi="Century Schoolbook;Skia"/>
          <w:sz w:val="22"/>
          <w:lang w:val="fr-FR"/>
        </w:rPr>
        <w:t>(2): 361</w:t>
        <w:softHyphen/>
        <w:t>363.</w:t>
      </w:r>
    </w:p>
    <w:p>
      <w:pPr>
        <w:pStyle w:val="NormalWeb"/>
        <w:rPr/>
      </w:pPr>
      <w:r>
        <w:rPr>
          <w:rFonts w:cs="Century Schoolbook;Skia" w:ascii="Century Schoolbook;Skia" w:hAnsi="Century Schoolbook;Skia"/>
          <w:b/>
          <w:sz w:val="22"/>
          <w:lang w:val="fr-FR"/>
        </w:rPr>
        <w:t>Organisation des Nations Unies</w:t>
      </w:r>
      <w:r>
        <w:rPr>
          <w:rFonts w:cs="Century Schoolbook;Skia" w:ascii="Century Schoolbook;Skia" w:hAnsi="Century Schoolbook;Skia"/>
          <w:sz w:val="22"/>
          <w:lang w:val="fr-FR"/>
        </w:rPr>
        <w:t xml:space="preserve"> (1957; 1977). </w:t>
      </w:r>
      <w:r>
        <w:rPr>
          <w:rFonts w:cs="Century Schoolbook;Skia" w:ascii="Century Schoolbook;Skia" w:hAnsi="Century Schoolbook;Skia"/>
          <w:i/>
          <w:sz w:val="22"/>
          <w:lang w:val="fr-FR"/>
        </w:rPr>
        <w:t>Application de l'Ensemble des règles minima pour le traitement des détenus aux personnes arrêtées ou incarcérées sans avoir été inculpées</w:t>
      </w:r>
      <w:r>
        <w:rPr>
          <w:rFonts w:cs="Century Schoolbook;Skia" w:ascii="Century Schoolbook;Skia" w:hAnsi="Century Schoolbook;Skia"/>
          <w:sz w:val="22"/>
          <w:lang w:val="fr-FR"/>
        </w:rPr>
        <w:t>. New York, Nations Unies (résolution de l'ECOSOC 663C (XXIV); résolution de l'ECOSOC 2076 (LXII)).</w:t>
      </w:r>
    </w:p>
    <w:p>
      <w:pPr>
        <w:pStyle w:val="NormalWeb"/>
        <w:rPr/>
      </w:pPr>
      <w:r>
        <w:rPr>
          <w:rFonts w:cs="Century Schoolbook;Skia" w:ascii="Century Schoolbook;Skia" w:hAnsi="Century Schoolbook;Skia"/>
          <w:b/>
          <w:sz w:val="22"/>
          <w:lang w:val="fr-FR"/>
        </w:rPr>
        <w:t>Organisation des Nations Unies</w:t>
      </w:r>
      <w:r>
        <w:rPr>
          <w:rFonts w:cs="Century Schoolbook;Skia" w:ascii="Century Schoolbook;Skia" w:hAnsi="Century Schoolbook;Skia"/>
          <w:sz w:val="22"/>
          <w:lang w:val="fr-FR"/>
        </w:rPr>
        <w:t xml:space="preserve"> (1989). </w:t>
      </w:r>
      <w:r>
        <w:rPr>
          <w:rFonts w:cs="Century Schoolbook;Skia" w:ascii="Century Schoolbook;Skia" w:hAnsi="Century Schoolbook;Skia"/>
          <w:i/>
          <w:sz w:val="22"/>
          <w:lang w:val="fr-FR"/>
        </w:rPr>
        <w:t>Convention relative aux droits de l'enfant.</w:t>
      </w:r>
      <w:r>
        <w:rPr>
          <w:rFonts w:cs="Century Schoolbook;Skia" w:ascii="Century Schoolbook;Skia" w:hAnsi="Century Schoolbook;Skia"/>
          <w:sz w:val="22"/>
          <w:lang w:val="fr-FR"/>
        </w:rPr>
        <w:t xml:space="preserve"> New York, Nations Unies, Résolution de l'Assemblée générale (document A/RES/44.25). Disponible sur le site internet à l'adresse suivante : http://www.un.org/french/documents/resga.htm</w:t>
      </w:r>
    </w:p>
    <w:p>
      <w:pPr>
        <w:pStyle w:val="NormalWeb"/>
        <w:rPr/>
      </w:pPr>
      <w:r>
        <w:rPr>
          <w:rFonts w:cs="Century Schoolbook;Skia" w:ascii="Century Schoolbook;Skia" w:hAnsi="Century Schoolbook;Skia"/>
          <w:b/>
          <w:sz w:val="22"/>
          <w:lang w:val="fr-FR"/>
        </w:rPr>
        <w:t>Organisation des Nations Unies</w:t>
      </w:r>
      <w:r>
        <w:rPr>
          <w:rFonts w:cs="Century Schoolbook;Skia" w:ascii="Century Schoolbook;Skia" w:hAnsi="Century Schoolbook;Skia"/>
          <w:sz w:val="22"/>
          <w:lang w:val="fr-FR"/>
        </w:rPr>
        <w:t xml:space="preserve"> (1991). </w:t>
      </w:r>
      <w:r>
        <w:rPr>
          <w:rFonts w:cs="Century Schoolbook;Skia" w:ascii="Century Schoolbook;Skia" w:hAnsi="Century Schoolbook;Skia"/>
          <w:i/>
          <w:sz w:val="22"/>
          <w:lang w:val="fr-FR"/>
        </w:rPr>
        <w:t>Protection des personnes atteintes de maladie mentale et amélioration des soins de santé mentale</w:t>
      </w:r>
      <w:r>
        <w:rPr>
          <w:rFonts w:cs="Century Schoolbook;Skia" w:ascii="Century Schoolbook;Skia" w:hAnsi="Century Schoolbook;Skia"/>
          <w:sz w:val="22"/>
          <w:lang w:val="fr-FR"/>
        </w:rPr>
        <w:t>. New York, Nations Unies, Résolution de l'Assemblée générale (document A/RES/46.119). Disponible sur le site internet à l'adresse suivante : http://www.un.org/french/documents/resga.htm</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75). </w:t>
      </w:r>
      <w:r>
        <w:rPr>
          <w:rFonts w:cs="Century Schoolbook;Skia" w:ascii="Century Schoolbook;Skia" w:hAnsi="Century Schoolbook;Skia"/>
          <w:i/>
          <w:sz w:val="22"/>
          <w:lang w:val="fr-FR"/>
        </w:rPr>
        <w:t>Organisation des services de santé mentale dans les pays en voie de développement. Seizième rapport du Comité OMS d'experts de la Santé mentale.</w:t>
      </w:r>
      <w:r>
        <w:rPr>
          <w:rFonts w:cs="Century Schoolbook;Skia" w:ascii="Century Schoolbook;Skia" w:hAnsi="Century Schoolbook;Skia"/>
          <w:sz w:val="22"/>
          <w:lang w:val="fr-FR"/>
        </w:rPr>
        <w:t xml:space="preserve"> Genève, Organisation mondiale de la Santé, 1975 (OMS, Série de Rapports techniques, N° 564).</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88). </w:t>
      </w:r>
      <w:r>
        <w:rPr>
          <w:rFonts w:cs="Century Schoolbook;Skia" w:ascii="Century Schoolbook;Skia" w:hAnsi="Century Schoolbook;Skia"/>
          <w:i/>
          <w:sz w:val="22"/>
          <w:lang w:val="en-GB"/>
        </w:rPr>
        <w:t>Benzidiazepines and therapeutic counselling. Report from a WHO Collaborative Study</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de-DE"/>
        </w:rPr>
        <w:t>Berlin (Allemagne), Springer-Verlag.</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89).</w:t>
      </w:r>
      <w:r>
        <w:rPr>
          <w:rFonts w:cs="Century Schoolbook;Skia" w:ascii="Century Schoolbook;Skia" w:hAnsi="Century Schoolbook;Skia"/>
          <w:i/>
          <w:sz w:val="22"/>
          <w:lang w:val="fr-FR"/>
        </w:rPr>
        <w:t xml:space="preserve"> </w:t>
      </w:r>
      <w:r>
        <w:rPr>
          <w:rFonts w:cs="Century Schoolbook;Skia" w:ascii="Century Schoolbook;Skia" w:hAnsi="Century Schoolbook;Skia"/>
          <w:i/>
          <w:sz w:val="22"/>
          <w:lang w:val="en-GB"/>
        </w:rPr>
        <w:t>Consumer involvement in mental health and rehabilitation services</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document non publié WHO/MNH/MEP/89.7).</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0).</w:t>
      </w:r>
      <w:r>
        <w:rPr>
          <w:rFonts w:cs="Century Schoolbook;Skia" w:ascii="Century Schoolbook;Skia" w:hAnsi="Century Schoolbook;Skia"/>
          <w:i/>
          <w:sz w:val="22"/>
          <w:lang w:val="fr-FR"/>
        </w:rPr>
        <w:t xml:space="preserve"> </w:t>
      </w:r>
      <w:r>
        <w:rPr>
          <w:rFonts w:cs="Century Schoolbook;Skia" w:ascii="Century Schoolbook;Skia" w:hAnsi="Century Schoolbook;Skia"/>
          <w:i/>
          <w:sz w:val="22"/>
          <w:lang w:val="en-GB"/>
        </w:rPr>
        <w:t>WHO child care facility schedule</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document non publié WHO/MNH/PSF/90.3).</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2). </w:t>
      </w:r>
      <w:r>
        <w:rPr>
          <w:rFonts w:cs="Century Schoolbook;Skia" w:ascii="Century Schoolbook;Skia" w:hAnsi="Century Schoolbook;Skia"/>
          <w:i/>
          <w:sz w:val="22"/>
          <w:lang w:val="fr-FR"/>
        </w:rPr>
        <w:t>CIM-10/ICD-10. Classification internationale des Maladies. Dixième révision. Chapitre V (F) : Troubles mentaux et troubles du comportement. Descriptions cliniques et directives pour le diagnostic.</w:t>
      </w:r>
      <w:r>
        <w:rPr>
          <w:rFonts w:cs="Century Schoolbook;Skia" w:ascii="Century Schoolbook;Skia" w:hAnsi="Century Schoolbook;Skia"/>
          <w:sz w:val="22"/>
          <w:lang w:val="fr-FR"/>
        </w:rPr>
        <w:t xml:space="preserve"> Genève, Organisation mondiale de la Santé.</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3a). </w:t>
      </w:r>
      <w:r>
        <w:rPr>
          <w:rFonts w:cs="Century Schoolbook;Skia" w:ascii="Century Schoolbook;Skia" w:hAnsi="Century Schoolbook;Skia"/>
          <w:i/>
          <w:sz w:val="22"/>
          <w:lang w:val="fr-FR"/>
        </w:rPr>
        <w:t>Classification statistique internationale des maladies et des problèmes de santé connexes. Dixième révision, 1993 (CIM-10). Vol. 1: Table analytique. Vol. 2: Manuel d'utilisation. Vol. 3: Index alphabétique</w:t>
      </w:r>
      <w:r>
        <w:rPr>
          <w:rFonts w:cs="Century Schoolbook;Skia" w:ascii="Century Schoolbook;Skia" w:hAnsi="Century Schoolbook;Skia"/>
          <w:sz w:val="22"/>
          <w:lang w:val="fr-FR"/>
        </w:rPr>
        <w:t>. Genève, Organisation mondiale de la Santé.</w:t>
      </w:r>
    </w:p>
    <w:p>
      <w:pPr>
        <w:pStyle w:val="NormalWeb"/>
        <w:rPr>
          <w:rFonts w:ascii="Century Schoolbook;Skia" w:hAnsi="Century Schoolbook;Skia" w:cs="Century Schoolbook;Skia"/>
          <w:b/>
          <w:b/>
          <w:sz w:val="22"/>
          <w:lang w:val="fr-FR"/>
        </w:rPr>
      </w:pPr>
      <w:r>
        <w:rPr>
          <w:rFonts w:cs="Century Schoolbook;Skia" w:ascii="Century Schoolbook;Skia" w:hAnsi="Century Schoolbook;Skia"/>
          <w:b/>
          <w:sz w:val="22"/>
          <w:lang w:val="fr-FR"/>
        </w:rPr>
      </w:r>
    </w:p>
    <w:p>
      <w:pPr>
        <w:pStyle w:val="NormalWeb"/>
        <w:rPr>
          <w:rFonts w:ascii="Century Schoolbook;Skia" w:hAnsi="Century Schoolbook;Skia" w:cs="Century Schoolbook;Skia"/>
          <w:b/>
          <w:b/>
          <w:sz w:val="22"/>
          <w:lang w:val="fr-FR"/>
        </w:rPr>
      </w:pPr>
      <w:r>
        <w:rPr>
          <w:rFonts w:cs="Century Schoolbook;Skia" w:ascii="Century Schoolbook;Skia" w:hAnsi="Century Schoolbook;Skia"/>
          <w:b/>
          <w:sz w:val="22"/>
          <w:lang w:val="fr-FR"/>
        </w:rPr>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3b). </w:t>
      </w:r>
      <w:r>
        <w:rPr>
          <w:rFonts w:cs="Century Schoolbook;Skia" w:ascii="Century Schoolbook;Skia" w:hAnsi="Century Schoolbook;Skia"/>
          <w:i/>
          <w:sz w:val="22"/>
          <w:lang w:val="fr-FR"/>
        </w:rPr>
        <w:t>CIM-10/ICD-10. Classification internationale des maladies. Dixième révision. Chapitre V (F) : troubles mentaux et troubles du comportement. Critères diagnostiques pour la recherche.</w:t>
      </w:r>
      <w:r>
        <w:rPr>
          <w:rFonts w:cs="Century Schoolbook;Skia" w:ascii="Century Schoolbook;Skia" w:hAnsi="Century Schoolbook;Skia"/>
          <w:sz w:val="22"/>
          <w:lang w:val="fr-FR"/>
        </w:rPr>
        <w:t xml:space="preserve"> Genève, Organisation mondiale de la Santé, Masson, Paris.</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3c). </w:t>
      </w:r>
      <w:r>
        <w:rPr>
          <w:rFonts w:cs="Century Schoolbook;Skia" w:ascii="Century Schoolbook;Skia" w:hAnsi="Century Schoolbook;Skia"/>
          <w:i/>
          <w:sz w:val="22"/>
          <w:lang w:val="en-GB"/>
        </w:rPr>
        <w:t>Essential treatments in psychiatry</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document non publié WHO/MNH/MND/93.26).</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4). Statistiques des causes de décès et du mouvement de la population, systèmes d'enregistrement des faits d'état civil et autres sortes d'informations. </w:t>
      </w:r>
      <w:r>
        <w:rPr>
          <w:rFonts w:cs="Century Schoolbook;Skia" w:ascii="Century Schoolbook;Skia" w:hAnsi="Century Schoolbook;Skia"/>
          <w:i/>
          <w:sz w:val="22"/>
          <w:lang w:val="fr-FR"/>
        </w:rPr>
        <w:t>Annuaire de statistiques sanitaires mondiales 1993</w:t>
      </w:r>
      <w:r>
        <w:rPr>
          <w:rFonts w:cs="Century Schoolbook;Skia" w:ascii="Century Schoolbook;Skia" w:hAnsi="Century Schoolbook;Skia"/>
          <w:sz w:val="22"/>
          <w:lang w:val="fr-FR"/>
        </w:rPr>
        <w:t>. Section A/B-3: Chine: 11</w:t>
        <w:softHyphen/>
        <w:t>17.</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5). </w:t>
      </w:r>
      <w:r>
        <w:rPr>
          <w:rFonts w:cs="Century Schoolbook;Skia" w:ascii="Century Schoolbook;Skia" w:hAnsi="Century Schoolbook;Skia"/>
          <w:i/>
          <w:sz w:val="22"/>
          <w:lang w:val="fr-FR"/>
        </w:rPr>
        <w:t>Psychosocial rehabilitation: a consensus statement</w:t>
      </w:r>
      <w:r>
        <w:rPr>
          <w:rFonts w:cs="Century Schoolbook;Skia" w:ascii="Century Schoolbook;Skia" w:hAnsi="Century Schoolbook;Skia"/>
          <w:sz w:val="22"/>
          <w:lang w:val="fr-FR"/>
        </w:rPr>
        <w:t>. Genève, Organisation mondiale de la Santé, (document non publié WHO/MNH/MND/96.2).</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6). </w:t>
      </w:r>
      <w:r>
        <w:rPr>
          <w:rFonts w:cs="Century Schoolbook;Skia" w:ascii="Century Schoolbook;Skia" w:hAnsi="Century Schoolbook;Skia"/>
          <w:sz w:val="22"/>
          <w:lang w:val="en-GB"/>
        </w:rPr>
        <w:t xml:space="preserve">WHO Brief Intervention Study Group: a cross-national trial of brief interventions with heavy drinkers. </w:t>
      </w:r>
      <w:r>
        <w:rPr>
          <w:rFonts w:cs="Century Schoolbook;Skia" w:ascii="Century Schoolbook;Skia" w:hAnsi="Century Schoolbook;Skia"/>
          <w:i/>
          <w:sz w:val="22"/>
          <w:lang w:val="en-GB"/>
        </w:rPr>
        <w:t>American Journal of Public Health</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86</w:t>
      </w:r>
      <w:r>
        <w:rPr>
          <w:rFonts w:cs="Century Schoolbook;Skia" w:ascii="Century Schoolbook;Skia" w:hAnsi="Century Schoolbook;Skia"/>
          <w:sz w:val="22"/>
          <w:lang w:val="en-GB"/>
        </w:rPr>
        <w:t>: 948</w:t>
        <w:softHyphen/>
        <w:t>955.</w:t>
      </w:r>
    </w:p>
    <w:p>
      <w:pPr>
        <w:pStyle w:val="NormalWeb"/>
        <w:rPr/>
      </w:pPr>
      <w:r>
        <w:rPr>
          <w:rFonts w:cs="Century Schoolbook;Skia" w:ascii="Century Schoolbook;Skia" w:hAnsi="Century Schoolbook;Skia"/>
          <w:b/>
          <w:sz w:val="22"/>
          <w:lang w:val="fr-FR"/>
        </w:rPr>
        <w:t>Organisation mondiale de la Santé (</w:t>
      </w:r>
      <w:r>
        <w:rPr>
          <w:rFonts w:cs="Century Schoolbook;Skia" w:ascii="Century Schoolbook;Skia" w:hAnsi="Century Schoolbook;Skia"/>
          <w:sz w:val="22"/>
          <w:lang w:val="fr-FR"/>
        </w:rPr>
        <w:t xml:space="preserve">1997a). </w:t>
      </w:r>
      <w:r>
        <w:rPr>
          <w:rFonts w:cs="Century Schoolbook;Skia" w:ascii="Century Schoolbook;Skia" w:hAnsi="Century Schoolbook;Skia"/>
          <w:i/>
          <w:sz w:val="22"/>
          <w:lang w:val="fr-FR"/>
        </w:rPr>
        <w:t>Violence against women/La violence contre les femmes.</w:t>
      </w:r>
      <w:r>
        <w:rPr>
          <w:rFonts w:cs="Century Schoolbook;Skia" w:ascii="Century Schoolbook;Skia" w:hAnsi="Century Schoolbook;Skia"/>
          <w:sz w:val="22"/>
          <w:lang w:val="fr-FR"/>
        </w:rPr>
        <w:t xml:space="preserve"> Geneva, World Health Organization, Family and Reproductive Health, Women's Health and Development Programme/Genève, Organisation mondiale de la Santé, Santé de la Famille et Santé reproductive, Femmes, Santé et Développement, (unpublished document/document non publié WHO/FRH/WHD/97.8).</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1997b). </w:t>
      </w:r>
      <w:r>
        <w:rPr>
          <w:rFonts w:cs="Century Schoolbook;Skia" w:ascii="Century Schoolbook;Skia" w:hAnsi="Century Schoolbook;Skia"/>
          <w:i/>
          <w:sz w:val="22"/>
          <w:lang w:val="en-GB"/>
        </w:rPr>
        <w:t>An overview of a strategy to improve the mental health of underserved populations: Nations for Mental Health</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document non publié WHO/MSA/NAM/97.3).</w:t>
      </w:r>
    </w:p>
    <w:p>
      <w:pPr>
        <w:pStyle w:val="NormalWeb"/>
        <w:rPr/>
      </w:pPr>
      <w:r>
        <w:rPr>
          <w:rFonts w:cs="Century Schoolbook;Skia" w:ascii="Century Schoolbook;Skia" w:hAnsi="Century Schoolbook;Skia"/>
          <w:b/>
          <w:sz w:val="22"/>
          <w:lang w:val="fr-FR"/>
        </w:rPr>
        <w:t xml:space="preserve">Organisation mondiale de la Santé </w:t>
      </w:r>
      <w:r>
        <w:rPr>
          <w:rFonts w:cs="Century Schoolbook;Skia" w:ascii="Century Schoolbook;Skia" w:hAnsi="Century Schoolbook;Skia"/>
          <w:sz w:val="22"/>
          <w:lang w:val="fr-FR"/>
        </w:rPr>
        <w:t xml:space="preserve">(1998). </w:t>
      </w:r>
      <w:r>
        <w:rPr>
          <w:rFonts w:cs="Century Schoolbook;Skia" w:ascii="Century Schoolbook;Skia" w:hAnsi="Century Schoolbook;Skia"/>
          <w:i/>
          <w:sz w:val="22"/>
          <w:lang w:val="fr-FR"/>
        </w:rPr>
        <w:t>Comité OMS d'Experts de la pharmacodépendance. Trentième rapport.</w:t>
      </w:r>
      <w:r>
        <w:rPr>
          <w:rFonts w:cs="Century Schoolbook;Skia" w:ascii="Century Schoolbook;Skia" w:hAnsi="Century Schoolbook;Skia"/>
          <w:sz w:val="22"/>
          <w:lang w:val="fr-FR"/>
        </w:rPr>
        <w:t xml:space="preserve"> Genève, Organisation mondiale de la Santé, (OMS, Série de Rapports techniques, N° 873).</w:t>
      </w:r>
    </w:p>
    <w:p>
      <w:pPr>
        <w:pStyle w:val="NormalWeb"/>
        <w:rPr/>
      </w:pPr>
      <w:r>
        <w:rPr>
          <w:rFonts w:cs="Century Schoolbook;Skia" w:ascii="Century Schoolbook;Skia" w:hAnsi="Century Schoolbook;Skia"/>
          <w:b/>
          <w:sz w:val="22"/>
          <w:lang w:val="fr-FR"/>
        </w:rPr>
        <w:t>Organisation mondiale de la Santé (</w:t>
      </w:r>
      <w:r>
        <w:rPr>
          <w:rFonts w:cs="Century Schoolbook;Skia" w:ascii="Century Schoolbook;Skia" w:hAnsi="Century Schoolbook;Skia"/>
          <w:sz w:val="22"/>
          <w:lang w:val="fr-FR"/>
        </w:rPr>
        <w:t xml:space="preserve">1999). </w:t>
      </w:r>
      <w:r>
        <w:rPr>
          <w:rFonts w:cs="Century Schoolbook;Skia" w:ascii="Century Schoolbook;Skia" w:hAnsi="Century Schoolbook;Skia"/>
          <w:i/>
          <w:sz w:val="22"/>
          <w:lang w:val="en-GB"/>
        </w:rPr>
        <w:t>Global status report on alcohol</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document non publié WHO/HSC/SAB/99.11).</w:t>
      </w:r>
    </w:p>
    <w:p>
      <w:pPr>
        <w:pStyle w:val="NormalWeb"/>
        <w:rPr/>
      </w:pPr>
      <w:r>
        <w:rPr>
          <w:rFonts w:cs="Century Schoolbook;Skia" w:ascii="Century Schoolbook;Skia" w:hAnsi="Century Schoolbook;Skia"/>
          <w:b/>
          <w:sz w:val="22"/>
          <w:lang w:val="fr-FR"/>
        </w:rPr>
        <w:t xml:space="preserve">Organisation mondiale de la Santé </w:t>
      </w:r>
      <w:r>
        <w:rPr>
          <w:rFonts w:cs="Century Schoolbook;Skia" w:ascii="Century Schoolbook;Skia" w:hAnsi="Century Schoolbook;Skia"/>
          <w:sz w:val="22"/>
          <w:lang w:val="fr-FR"/>
        </w:rPr>
        <w:t xml:space="preserve">(2000a). </w:t>
      </w:r>
      <w:r>
        <w:rPr>
          <w:rFonts w:cs="Century Schoolbook;Skia" w:ascii="Century Schoolbook;Skia" w:hAnsi="Century Schoolbook;Skia"/>
          <w:i/>
          <w:sz w:val="22"/>
          <w:lang w:val="en-GB"/>
        </w:rPr>
        <w:t>Gender and the use of medications: a systematic review.</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document de travail non publié WHO/GHW).</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2000b). </w:t>
      </w:r>
      <w:r>
        <w:rPr>
          <w:rFonts w:cs="Century Schoolbook;Skia" w:ascii="Century Schoolbook;Skia" w:hAnsi="Century Schoolbook;Skia"/>
          <w:i/>
          <w:sz w:val="22"/>
          <w:lang w:val="en-GB"/>
        </w:rPr>
        <w:t>Women's mental health: an evidence-based review</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fr-FR"/>
        </w:rPr>
        <w:t>Genève, Organisation mondiale de la Santé (document non publié WHO/MSD/MHP/00.1).</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2000c). </w:t>
      </w:r>
      <w:r>
        <w:rPr>
          <w:rFonts w:cs="Century Schoolbook;Skia" w:ascii="Century Schoolbook;Skia" w:hAnsi="Century Schoolbook;Skia"/>
          <w:i/>
          <w:sz w:val="22"/>
          <w:lang w:val="fr-FR"/>
        </w:rPr>
        <w:t xml:space="preserve">Rapport sur la santé dans le monde, 2000 </w:t>
        <w:softHyphen/>
        <w:t xml:space="preserve"> Pour un service de santé plus performant</w:t>
      </w:r>
      <w:r>
        <w:rPr>
          <w:rFonts w:cs="Century Schoolbook;Skia" w:ascii="Century Schoolbook;Skia" w:hAnsi="Century Schoolbook;Skia"/>
          <w:sz w:val="22"/>
          <w:lang w:val="fr-FR"/>
        </w:rPr>
        <w:t>. Genève, Organisation mondiale de la Santé.</w:t>
      </w:r>
    </w:p>
    <w:p>
      <w:pPr>
        <w:pStyle w:val="NormalWeb"/>
        <w:rPr/>
      </w:pPr>
      <w:r>
        <w:rPr>
          <w:rFonts w:cs="Century Schoolbook;Skia" w:ascii="Century Schoolbook;Skia" w:hAnsi="Century Schoolbook;Skia"/>
          <w:b/>
          <w:sz w:val="22"/>
          <w:lang w:val="fr-FR"/>
        </w:rPr>
        <w:t>Organisation mondiale de la Santé</w:t>
      </w:r>
      <w:r>
        <w:rPr>
          <w:rFonts w:cs="Century Schoolbook;Skia" w:ascii="Century Schoolbook;Skia" w:hAnsi="Century Schoolbook;Skia"/>
          <w:sz w:val="22"/>
          <w:lang w:val="fr-FR"/>
        </w:rPr>
        <w:t xml:space="preserve"> (2001). </w:t>
      </w:r>
      <w:r>
        <w:rPr>
          <w:rFonts w:cs="Century Schoolbook;Skia" w:ascii="Century Schoolbook;Skia" w:hAnsi="Century Schoolbook;Skia"/>
          <w:i/>
          <w:sz w:val="22"/>
          <w:lang w:val="fr-FR"/>
        </w:rPr>
        <w:t>Ressources pour la santé mentale dans le monde. Premiers résultats du projet ATLAS.</w:t>
      </w:r>
      <w:r>
        <w:rPr>
          <w:rFonts w:cs="Century Schoolbook;Skia" w:ascii="Century Schoolbook;Skia" w:hAnsi="Century Schoolbook;Skia"/>
          <w:sz w:val="22"/>
          <w:lang w:val="fr-FR"/>
        </w:rPr>
        <w:t xml:space="preserve"> Genève, Organisation mondiale de la Santé (Aide-Mémoire N° 260, avril 2001).</w:t>
      </w:r>
    </w:p>
    <w:p>
      <w:pPr>
        <w:pStyle w:val="NormalWeb"/>
        <w:rPr/>
      </w:pPr>
      <w:r>
        <w:rPr>
          <w:rFonts w:cs="Century Schoolbook;Skia" w:ascii="Century Schoolbook;Skia" w:hAnsi="Century Schoolbook;Skia"/>
          <w:b/>
          <w:sz w:val="22"/>
          <w:lang w:val="en-GB"/>
        </w:rPr>
        <w:t>Orley J, Keyken W</w:t>
      </w:r>
      <w:r>
        <w:rPr>
          <w:rFonts w:cs="Century Schoolbook;Skia" w:ascii="Century Schoolbook;Skia" w:hAnsi="Century Schoolbook;Skia"/>
          <w:sz w:val="22"/>
          <w:lang w:val="en-GB"/>
        </w:rPr>
        <w:t xml:space="preserve"> (1994). </w:t>
      </w:r>
      <w:r>
        <w:rPr>
          <w:rFonts w:cs="Century Schoolbook;Skia" w:ascii="Century Schoolbook;Skia" w:hAnsi="Century Schoolbook;Skia"/>
          <w:i/>
          <w:sz w:val="22"/>
          <w:lang w:val="en-GB"/>
        </w:rPr>
        <w:t>Quality of life assessment: international perspectives</w:t>
      </w:r>
      <w:r>
        <w:rPr>
          <w:rFonts w:cs="Century Schoolbook;Skia" w:ascii="Century Schoolbook;Skia" w:hAnsi="Century Schoolbook;Skia"/>
          <w:sz w:val="22"/>
          <w:lang w:val="en-GB"/>
        </w:rPr>
        <w:t xml:space="preserve">. </w:t>
      </w:r>
      <w:r>
        <w:rPr>
          <w:rFonts w:cs="Century Schoolbook;Skia" w:ascii="Century Schoolbook;Skia" w:hAnsi="Century Schoolbook;Skia"/>
          <w:sz w:val="22"/>
          <w:lang w:val="de-DE"/>
        </w:rPr>
        <w:t>Bâle (Suisse), Springer-Verlag.</w:t>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rFonts w:ascii="Century Schoolbook;Skia" w:hAnsi="Century Schoolbook;Skia" w:cs="Century Schoolbook;Skia"/>
          <w:b/>
          <w:b/>
          <w:sz w:val="22"/>
          <w:lang w:val="en-GB"/>
        </w:rPr>
      </w:pPr>
      <w:r>
        <w:rPr>
          <w:rFonts w:cs="Century Schoolbook;Skia" w:ascii="Century Schoolbook;Skia" w:hAnsi="Century Schoolbook;Skia"/>
          <w:b/>
          <w:sz w:val="22"/>
          <w:lang w:val="en-GB"/>
        </w:rPr>
      </w:r>
    </w:p>
    <w:p>
      <w:pPr>
        <w:pStyle w:val="NormalWeb"/>
        <w:rPr/>
      </w:pPr>
      <w:r>
        <w:rPr>
          <w:rFonts w:cs="Century Schoolbook;Skia" w:ascii="Century Schoolbook;Skia" w:hAnsi="Century Schoolbook;Skia"/>
          <w:b/>
          <w:sz w:val="22"/>
          <w:lang w:val="en-GB"/>
        </w:rPr>
        <w:t>Orley J, Saxena S, Herrman H</w:t>
      </w:r>
      <w:r>
        <w:rPr>
          <w:rFonts w:cs="Century Schoolbook;Skia" w:ascii="Century Schoolbook;Skia" w:hAnsi="Century Schoolbook;Skia"/>
          <w:sz w:val="22"/>
          <w:lang w:val="en-GB"/>
        </w:rPr>
        <w:t xml:space="preserve"> (1998). Quality of life and mental illness: reflections from the perspective of WHOQOL. </w:t>
      </w:r>
      <w:r>
        <w:rPr>
          <w:rFonts w:cs="Century Schoolbook;Skia" w:ascii="Century Schoolbook;Skia" w:hAnsi="Century Schoolbook;Skia"/>
          <w:i/>
          <w:sz w:val="22"/>
          <w:lang w:val="en-GB"/>
        </w:rPr>
        <w:t>British Journal of Psychiatry</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72</w:t>
      </w:r>
      <w:r>
        <w:rPr>
          <w:rFonts w:cs="Century Schoolbook;Skia" w:ascii="Century Schoolbook;Skia" w:hAnsi="Century Schoolbook;Skia"/>
          <w:sz w:val="22"/>
          <w:lang w:val="en-GB"/>
        </w:rPr>
        <w:t>: 291_293.</w:t>
      </w:r>
    </w:p>
    <w:p>
      <w:pPr>
        <w:pStyle w:val="NormalWeb"/>
        <w:rPr/>
      </w:pPr>
      <w:r>
        <w:rPr>
          <w:rFonts w:cs="Century Schoolbook;Skia" w:ascii="Century Schoolbook;Skia" w:hAnsi="Century Schoolbook;Skia"/>
          <w:b/>
          <w:sz w:val="22"/>
          <w:lang w:val="en-GB"/>
        </w:rPr>
        <w:t>Pai S, Kapur RL</w:t>
      </w:r>
      <w:r>
        <w:rPr>
          <w:rFonts w:cs="Century Schoolbook;Skia" w:ascii="Century Schoolbook;Skia" w:hAnsi="Century Schoolbook;Skia"/>
          <w:sz w:val="22"/>
          <w:lang w:val="en-GB"/>
        </w:rPr>
        <w:t xml:space="preserve"> (1982). Impact on treatment intervention on the relationship between the dimensions of clinical psychopathology, social dysfunction and burden on families of schizophrenic patients. </w:t>
      </w:r>
      <w:r>
        <w:rPr>
          <w:rFonts w:cs="Century Schoolbook;Skia" w:ascii="Century Schoolbook;Skia" w:hAnsi="Century Schoolbook;Skia"/>
          <w:i/>
          <w:sz w:val="22"/>
          <w:lang w:val="en-GB"/>
        </w:rPr>
        <w:t>Psychological Medicine</w:t>
      </w:r>
      <w:r>
        <w:rPr>
          <w:rFonts w:cs="Century Schoolbook;Skia" w:ascii="Century Schoolbook;Skia" w:hAnsi="Century Schoolbook;Skia"/>
          <w:sz w:val="22"/>
          <w:lang w:val="en-GB"/>
        </w:rPr>
        <w:t xml:space="preserve">, </w:t>
      </w:r>
      <w:r>
        <w:rPr>
          <w:rFonts w:cs="Century Schoolbook;Skia" w:ascii="Century Schoolbook;Skia" w:hAnsi="Century Schoolbook;Skia"/>
          <w:b/>
          <w:sz w:val="22"/>
          <w:lang w:val="en-GB"/>
        </w:rPr>
        <w:t>12</w:t>
      </w:r>
      <w:r>
        <w:rPr>
          <w:rFonts w:cs="Century Schoolbook;Skia" w:ascii="Century Schoolbook;Skia" w:hAnsi="Century Schoolbook;Skia"/>
          <w:sz w:val="22"/>
          <w:lang w:val="en-GB"/>
        </w:rPr>
        <w:t>: 651</w:t>
        <w:softHyphen/>
        <w:t>658.</w:t>
      </w:r>
    </w:p>
    <w:p>
      <w:pPr>
        <w:pStyle w:val="NormalWeb"/>
        <w:rPr/>
      </w:pPr>
      <w:r>
        <w:rPr>
          <w:rFonts w:cs="Century Schoolbook;Skia" w:ascii="Century Schoolbook;Skia" w:hAnsi="Century Schoolbook;Skia"/>
          <w:b/>
          <w:sz w:val="22"/>
          <w:lang w:val="en-GB"/>
        </w:rPr>
        <w:t>Pal DK, Das T, Chaudhury G, Johnson AL, Neville B</w:t>
      </w:r>
      <w:r>
        <w:rPr>
          <w:rFonts w:cs="Century Schoolbook;Skia" w:ascii="Century Schoolbook;Skia" w:hAnsi="Century Schoolbook;Skia"/>
          <w:sz w:val="22"/>
          <w:lang w:val="en-GB"/>
        </w:rPr>
        <w:t xml:space="preserve"> (1998). Randomised controlled trial to assess acceptability of phenobarbital for epilepsy in rural India. </w:t>
      </w:r>
      <w:r>
        <w:rPr>
          <w:rFonts w:cs="Century Schoolbook;Skia" w:ascii="Century Schoolbook;Skia" w:hAnsi="Century Schoolbook;Skia"/>
          <w:i/>
          <w:sz w:val="22"/>
        </w:rPr>
        <w:t>Lancet</w:t>
      </w:r>
      <w:r>
        <w:rPr>
          <w:rFonts w:cs="Century Schoolbook;Skia" w:ascii="Century Schoolbook;Skia" w:hAnsi="Century Schoolbook;Skia"/>
          <w:sz w:val="22"/>
        </w:rPr>
        <w:t xml:space="preserve">, </w:t>
      </w:r>
      <w:r>
        <w:rPr>
          <w:rFonts w:cs="Century Schoolbook;Skia" w:ascii="Century Schoolbook;Skia" w:hAnsi="Century Schoolbook;Skia"/>
          <w:b/>
          <w:sz w:val="22"/>
        </w:rPr>
        <w:t>351</w:t>
      </w:r>
      <w:r>
        <w:rPr>
          <w:rFonts w:cs="Century Schoolbook;Skia" w:ascii="Century Schoolbook;Skia" w:hAnsi="Century Schoolbook;Skia"/>
          <w:sz w:val="22"/>
        </w:rPr>
        <w:t>(9095): 19</w:t>
        <w:softHyphen/>
        <w:t>23.</w:t>
      </w:r>
    </w:p>
    <w:p>
      <w:pPr>
        <w:pStyle w:val="NormalWeb"/>
        <w:rPr/>
      </w:pPr>
      <w:r>
        <w:rPr>
          <w:rFonts w:cs="Century Schoolbook;Skia" w:ascii="Century Schoolbook;Skia" w:hAnsi="Century Schoolbook;Skia"/>
          <w:b/>
          <w:sz w:val="22"/>
        </w:rPr>
        <w:t>Patel A, Knapp MRJ</w:t>
      </w:r>
      <w:r>
        <w:rPr>
          <w:rFonts w:cs="Century Schoolbook;Skia" w:ascii="Century Schoolbook;Skia" w:hAnsi="Century Schoolbook;Skia"/>
          <w:sz w:val="22"/>
        </w:rPr>
        <w:t xml:space="preserve"> (1998). Costs of mental illness in England. </w:t>
      </w:r>
      <w:r>
        <w:rPr>
          <w:rFonts w:cs="Century Schoolbook;Skia" w:ascii="Century Schoolbook;Skia" w:hAnsi="Century Schoolbook;Skia"/>
          <w:i/>
          <w:sz w:val="22"/>
        </w:rPr>
        <w:t>Mental Health Research Review</w:t>
      </w:r>
      <w:r>
        <w:rPr>
          <w:rFonts w:cs="Century Schoolbook;Skia" w:ascii="Century Schoolbook;Skia" w:hAnsi="Century Schoolbook;Skia"/>
          <w:sz w:val="22"/>
        </w:rPr>
        <w:t xml:space="preserve">, </w:t>
      </w:r>
      <w:r>
        <w:rPr>
          <w:rFonts w:cs="Century Schoolbook;Skia" w:ascii="Century Schoolbook;Skia" w:hAnsi="Century Schoolbook;Skia"/>
          <w:b/>
          <w:sz w:val="22"/>
        </w:rPr>
        <w:t>5</w:t>
      </w:r>
      <w:r>
        <w:rPr>
          <w:rFonts w:cs="Century Schoolbook;Skia" w:ascii="Century Schoolbook;Skia" w:hAnsi="Century Schoolbook;Skia"/>
          <w:sz w:val="22"/>
        </w:rPr>
        <w:t>: 4</w:t>
        <w:softHyphen/>
        <w:t>10.</w:t>
      </w:r>
    </w:p>
    <w:p>
      <w:pPr>
        <w:pStyle w:val="NormalWeb"/>
        <w:rPr/>
      </w:pPr>
      <w:r>
        <w:rPr>
          <w:rFonts w:cs="Century Schoolbook;Skia" w:ascii="Century Schoolbook;Skia" w:hAnsi="Century Schoolbook;Skia"/>
          <w:b/>
          <w:sz w:val="22"/>
        </w:rPr>
        <w:t>Patel V</w:t>
      </w:r>
      <w:r>
        <w:rPr>
          <w:rFonts w:cs="Century Schoolbook;Skia" w:ascii="Century Schoolbook;Skia" w:hAnsi="Century Schoolbook;Skia"/>
          <w:sz w:val="22"/>
        </w:rPr>
        <w:t xml:space="preserve"> (2001). Poverty, inequality, and mental health in developing countries. Dans : Leon D, Walt G. Poverty, inequality and health: an international perspective. Oxford (Royaume-Uni), Oxford University Press: 247</w:t>
        <w:softHyphen/>
        <w:t>261.</w:t>
      </w:r>
    </w:p>
    <w:p>
      <w:pPr>
        <w:pStyle w:val="NormalWeb"/>
        <w:rPr/>
      </w:pPr>
      <w:r>
        <w:rPr>
          <w:rFonts w:cs="Century Schoolbook;Skia" w:ascii="Century Schoolbook;Skia" w:hAnsi="Century Schoolbook;Skia"/>
          <w:b/>
          <w:sz w:val="22"/>
        </w:rPr>
        <w:t>Patel V, Araya R, de Lima M, Ludermir A, Todd C</w:t>
      </w:r>
      <w:r>
        <w:rPr>
          <w:rFonts w:cs="Century Schoolbook;Skia" w:ascii="Century Schoolbook;Skia" w:hAnsi="Century Schoolbook;Skia"/>
          <w:sz w:val="22"/>
        </w:rPr>
        <w:t xml:space="preserve"> (1999). Women, poverty and common mental disorders in four restructuring societies. </w:t>
      </w:r>
      <w:r>
        <w:rPr>
          <w:rFonts w:cs="Century Schoolbook;Skia" w:ascii="Century Schoolbook;Skia" w:hAnsi="Century Schoolbook;Skia"/>
          <w:i/>
          <w:sz w:val="22"/>
        </w:rPr>
        <w:t>Social Science and Medicine</w:t>
      </w:r>
      <w:r>
        <w:rPr>
          <w:rFonts w:cs="Century Schoolbook;Skia" w:ascii="Century Schoolbook;Skia" w:hAnsi="Century Schoolbook;Skia"/>
          <w:sz w:val="22"/>
        </w:rPr>
        <w:t xml:space="preserve">, </w:t>
      </w:r>
      <w:r>
        <w:rPr>
          <w:rFonts w:cs="Century Schoolbook;Skia" w:ascii="Century Schoolbook;Skia" w:hAnsi="Century Schoolbook;Skia"/>
          <w:b/>
          <w:sz w:val="22"/>
        </w:rPr>
        <w:t>49</w:t>
      </w:r>
      <w:r>
        <w:rPr>
          <w:rFonts w:cs="Century Schoolbook;Skia" w:ascii="Century Schoolbook;Skia" w:hAnsi="Century Schoolbook;Skia"/>
          <w:sz w:val="22"/>
        </w:rPr>
        <w:t>: 1461</w:t>
        <w:softHyphen/>
        <w:t>1471.</w:t>
      </w:r>
    </w:p>
    <w:p>
      <w:pPr>
        <w:pStyle w:val="NormalWeb"/>
        <w:rPr/>
      </w:pPr>
      <w:r>
        <w:rPr>
          <w:rFonts w:cs="Century Schoolbook;Skia" w:ascii="Century Schoolbook;Skia" w:hAnsi="Century Schoolbook;Skia"/>
          <w:b/>
          <w:sz w:val="22"/>
        </w:rPr>
        <w:t>Paykel ES</w:t>
      </w:r>
      <w:r>
        <w:rPr>
          <w:rFonts w:cs="Century Schoolbook;Skia" w:ascii="Century Schoolbook;Skia" w:hAnsi="Century Schoolbook;Skia"/>
          <w:sz w:val="22"/>
        </w:rPr>
        <w:t xml:space="preserve"> (1994). Life events, social support and depression. </w:t>
      </w:r>
      <w:r>
        <w:rPr>
          <w:rFonts w:cs="Century Schoolbook;Skia" w:ascii="Century Schoolbook;Skia" w:hAnsi="Century Schoolbook;Skia"/>
          <w:i/>
          <w:sz w:val="22"/>
        </w:rPr>
        <w:t xml:space="preserve">Acta Psychiatrica Scandinavica, </w:t>
      </w:r>
      <w:r>
        <w:rPr>
          <w:rFonts w:cs="Century Schoolbook;Skia" w:ascii="Century Schoolbook;Skia" w:hAnsi="Century Schoolbook;Skia"/>
          <w:b/>
          <w:sz w:val="22"/>
        </w:rPr>
        <w:t>377</w:t>
      </w:r>
      <w:r>
        <w:rPr>
          <w:rFonts w:cs="Century Schoolbook;Skia" w:ascii="Century Schoolbook;Skia" w:hAnsi="Century Schoolbook;Skia"/>
          <w:sz w:val="22"/>
        </w:rPr>
        <w:t xml:space="preserve"> (Suppl): 50</w:t>
        <w:softHyphen/>
        <w:t>58.</w:t>
      </w:r>
    </w:p>
    <w:p>
      <w:pPr>
        <w:pStyle w:val="NormalWeb"/>
        <w:rPr/>
      </w:pPr>
      <w:r>
        <w:rPr>
          <w:rFonts w:cs="Century Schoolbook;Skia" w:ascii="Century Schoolbook;Skia" w:hAnsi="Century Schoolbook;Skia"/>
          <w:b/>
          <w:sz w:val="22"/>
        </w:rPr>
        <w:t>Pearson V</w:t>
      </w:r>
      <w:r>
        <w:rPr>
          <w:rFonts w:cs="Century Schoolbook;Skia" w:ascii="Century Schoolbook;Skia" w:hAnsi="Century Schoolbook;Skia"/>
          <w:sz w:val="22"/>
        </w:rPr>
        <w:t xml:space="preserve"> (1992). Community and culture: a Chinese model of community care for the mentally ill. </w:t>
      </w:r>
      <w:r>
        <w:rPr>
          <w:rFonts w:cs="Century Schoolbook;Skia" w:ascii="Century Schoolbook;Skia" w:hAnsi="Century Schoolbook;Skia"/>
          <w:i/>
          <w:sz w:val="22"/>
        </w:rPr>
        <w:t>International Journal of Social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38</w:t>
      </w:r>
      <w:r>
        <w:rPr>
          <w:rFonts w:cs="Century Schoolbook;Skia" w:ascii="Century Schoolbook;Skia" w:hAnsi="Century Schoolbook;Skia"/>
          <w:sz w:val="22"/>
        </w:rPr>
        <w:t>: 163</w:t>
        <w:softHyphen/>
        <w:t>178.</w:t>
      </w:r>
    </w:p>
    <w:p>
      <w:pPr>
        <w:pStyle w:val="NormalWeb"/>
        <w:rPr/>
      </w:pPr>
      <w:r>
        <w:rPr>
          <w:rFonts w:cs="Century Schoolbook;Skia" w:ascii="Century Schoolbook;Skia" w:hAnsi="Century Schoolbook;Skia"/>
          <w:b/>
          <w:sz w:val="22"/>
        </w:rPr>
        <w:t xml:space="preserve">Pearson V </w:t>
      </w:r>
      <w:r>
        <w:rPr>
          <w:rFonts w:cs="Century Schoolbook;Skia" w:ascii="Century Schoolbook;Skia" w:hAnsi="Century Schoolbook;Skia"/>
          <w:sz w:val="22"/>
        </w:rPr>
        <w:t xml:space="preserve">(1995). Goods on which one loses: women and mental health in China. </w:t>
      </w:r>
      <w:r>
        <w:rPr>
          <w:rFonts w:cs="Century Schoolbook;Skia" w:ascii="Century Schoolbook;Skia" w:hAnsi="Century Schoolbook;Skia"/>
          <w:i/>
          <w:sz w:val="22"/>
        </w:rPr>
        <w:t>Social Science and Medicine</w:t>
      </w:r>
      <w:r>
        <w:rPr>
          <w:rFonts w:cs="Century Schoolbook;Skia" w:ascii="Century Schoolbook;Skia" w:hAnsi="Century Schoolbook;Skia"/>
          <w:sz w:val="22"/>
        </w:rPr>
        <w:t xml:space="preserve">, </w:t>
      </w:r>
      <w:r>
        <w:rPr>
          <w:rFonts w:cs="Century Schoolbook;Skia" w:ascii="Century Schoolbook;Skia" w:hAnsi="Century Schoolbook;Skia"/>
          <w:b/>
          <w:sz w:val="22"/>
        </w:rPr>
        <w:t>41</w:t>
      </w:r>
      <w:r>
        <w:rPr>
          <w:rFonts w:cs="Century Schoolbook;Skia" w:ascii="Century Schoolbook;Skia" w:hAnsi="Century Schoolbook;Skia"/>
          <w:sz w:val="22"/>
        </w:rPr>
        <w:t>(8): 1159</w:t>
        <w:softHyphen/>
        <w:t>1173.</w:t>
      </w:r>
    </w:p>
    <w:p>
      <w:pPr>
        <w:pStyle w:val="NormalWeb"/>
        <w:rPr/>
      </w:pPr>
      <w:r>
        <w:rPr>
          <w:rFonts w:cs="Century Schoolbook;Skia" w:ascii="Century Schoolbook;Skia" w:hAnsi="Century Schoolbook;Skia"/>
          <w:b/>
          <w:sz w:val="22"/>
        </w:rPr>
        <w:t xml:space="preserve">Pharaoh FM, Marij J, Streiner D </w:t>
      </w:r>
      <w:r>
        <w:rPr>
          <w:rFonts w:cs="Century Schoolbook;Skia" w:ascii="Century Schoolbook;Skia" w:hAnsi="Century Schoolbook;Skia"/>
          <w:sz w:val="22"/>
        </w:rPr>
        <w:t xml:space="preserve">(2000). Family intervention for schizophrenia. </w:t>
      </w:r>
      <w:r>
        <w:rPr>
          <w:rFonts w:cs="Century Schoolbook;Skia" w:ascii="Century Schoolbook;Skia" w:hAnsi="Century Schoolbook;Skia"/>
          <w:i/>
          <w:sz w:val="22"/>
        </w:rPr>
        <w:t>Cochrane Collaboration database of systematic reviews</w:t>
      </w:r>
      <w:r>
        <w:rPr>
          <w:rFonts w:cs="Century Schoolbook;Skia" w:ascii="Century Schoolbook;Skia" w:hAnsi="Century Schoolbook;Skia"/>
          <w:sz w:val="22"/>
        </w:rPr>
        <w:t>, Issue 1: 1</w:t>
        <w:softHyphen/>
        <w:t>36.</w:t>
      </w:r>
    </w:p>
    <w:p>
      <w:pPr>
        <w:pStyle w:val="NormalWeb"/>
        <w:rPr/>
      </w:pPr>
      <w:r>
        <w:rPr>
          <w:rFonts w:cs="Century Schoolbook;Skia" w:ascii="Century Schoolbook;Skia" w:hAnsi="Century Schoolbook;Skia"/>
          <w:b/>
          <w:sz w:val="22"/>
        </w:rPr>
        <w:t xml:space="preserve">Pomerleau OF, Downey KK, Stelson FW, Polerleau CS </w:t>
      </w:r>
      <w:r>
        <w:rPr>
          <w:rFonts w:cs="Century Schoolbook;Skia" w:ascii="Century Schoolbook;Skia" w:hAnsi="Century Schoolbook;Skia"/>
          <w:sz w:val="22"/>
        </w:rPr>
        <w:t xml:space="preserve">(1995). Cigarette smoking in adult patients diagnosed with attention deficit hyperactivity disorder. </w:t>
      </w:r>
      <w:r>
        <w:rPr>
          <w:rFonts w:cs="Century Schoolbook;Skia" w:ascii="Century Schoolbook;Skia" w:hAnsi="Century Schoolbook;Skia"/>
          <w:i/>
          <w:sz w:val="22"/>
        </w:rPr>
        <w:t>Journal of Substance Abuse</w:t>
      </w:r>
      <w:r>
        <w:rPr>
          <w:rFonts w:cs="Century Schoolbook;Skia" w:ascii="Century Schoolbook;Skia" w:hAnsi="Century Schoolbook;Skia"/>
          <w:sz w:val="22"/>
        </w:rPr>
        <w:t xml:space="preserve">, </w:t>
      </w:r>
      <w:r>
        <w:rPr>
          <w:rFonts w:cs="Century Schoolbook;Skia" w:ascii="Century Schoolbook;Skia" w:hAnsi="Century Schoolbook;Skia"/>
          <w:b/>
          <w:sz w:val="22"/>
        </w:rPr>
        <w:t>7</w:t>
      </w:r>
      <w:r>
        <w:rPr>
          <w:rFonts w:cs="Century Schoolbook;Skia" w:ascii="Century Schoolbook;Skia" w:hAnsi="Century Schoolbook;Skia"/>
          <w:sz w:val="22"/>
        </w:rPr>
        <w:t>(3): 373</w:t>
        <w:softHyphen/>
        <w:t>378.</w:t>
      </w:r>
    </w:p>
    <w:p>
      <w:pPr>
        <w:pStyle w:val="NormalWeb"/>
        <w:rPr/>
      </w:pPr>
      <w:r>
        <w:rPr>
          <w:rFonts w:cs="Century Schoolbook;Skia" w:ascii="Century Schoolbook;Skia" w:hAnsi="Century Schoolbook;Skia"/>
          <w:b/>
          <w:sz w:val="22"/>
        </w:rPr>
        <w:t>Radomsky ED, Haas GL, Mann JJ, Sweeney JA</w:t>
      </w:r>
      <w:r>
        <w:rPr>
          <w:rFonts w:cs="Century Schoolbook;Skia" w:ascii="Century Schoolbook;Skia" w:hAnsi="Century Schoolbook;Skia"/>
          <w:sz w:val="22"/>
        </w:rPr>
        <w:t xml:space="preserve"> (1999). Suicidal behavior in patients with schizophrenia and other psychotic disorders. </w:t>
      </w:r>
      <w:r>
        <w:rPr>
          <w:rFonts w:cs="Century Schoolbook;Skia" w:ascii="Century Schoolbook;Skia" w:hAnsi="Century Schoolbook;Skia"/>
          <w:i/>
          <w:sz w:val="22"/>
        </w:rPr>
        <w:t>American Journal of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156</w:t>
      </w:r>
      <w:r>
        <w:rPr>
          <w:rFonts w:cs="Century Schoolbook;Skia" w:ascii="Century Schoolbook;Skia" w:hAnsi="Century Schoolbook;Skia"/>
          <w:sz w:val="22"/>
        </w:rPr>
        <w:t>(10): 1590</w:t>
        <w:softHyphen/>
        <w:t>1595.</w:t>
      </w:r>
    </w:p>
    <w:p>
      <w:pPr>
        <w:pStyle w:val="NormalWeb"/>
        <w:rPr/>
      </w:pPr>
      <w:r>
        <w:rPr>
          <w:rFonts w:cs="Century Schoolbook;Skia" w:ascii="Century Schoolbook;Skia" w:hAnsi="Century Schoolbook;Skia"/>
          <w:b/>
          <w:sz w:val="22"/>
        </w:rPr>
        <w:t>Ranrakha S, Caspi A, Dickson N, Moffitt TE, Paul C</w:t>
      </w:r>
      <w:r>
        <w:rPr>
          <w:rFonts w:cs="Century Schoolbook;Skia" w:ascii="Century Schoolbook;Skia" w:hAnsi="Century Schoolbook;Skia"/>
          <w:sz w:val="22"/>
        </w:rPr>
        <w:t xml:space="preserve"> (2000). Psychiatric disorders and risky sexual behaviours in young adulthood: cross sectional study in birth cohort. British Medical Journal, </w:t>
      </w:r>
      <w:r>
        <w:rPr>
          <w:rFonts w:cs="Century Schoolbook;Skia" w:ascii="Century Schoolbook;Skia" w:hAnsi="Century Schoolbook;Skia"/>
          <w:b/>
          <w:sz w:val="22"/>
        </w:rPr>
        <w:t>321</w:t>
      </w:r>
      <w:r>
        <w:rPr>
          <w:rFonts w:cs="Century Schoolbook;Skia" w:ascii="Century Schoolbook;Skia" w:hAnsi="Century Schoolbook;Skia"/>
          <w:sz w:val="22"/>
        </w:rPr>
        <w:t>(7256): 263</w:t>
        <w:softHyphen/>
        <w:t>266.</w:t>
      </w:r>
    </w:p>
    <w:p>
      <w:pPr>
        <w:pStyle w:val="NormalWeb"/>
        <w:rPr/>
      </w:pPr>
      <w:r>
        <w:rPr>
          <w:rFonts w:cs="Century Schoolbook;Skia" w:ascii="Century Schoolbook;Skia" w:hAnsi="Century Schoolbook;Skia"/>
          <w:b/>
          <w:sz w:val="22"/>
        </w:rPr>
        <w:t>Rashliesel J, Scott K, Dixon L</w:t>
      </w:r>
      <w:r>
        <w:rPr>
          <w:rFonts w:cs="Century Schoolbook;Skia" w:ascii="Century Schoolbook;Skia" w:hAnsi="Century Schoolbook;Skia"/>
          <w:sz w:val="22"/>
        </w:rPr>
        <w:t xml:space="preserve"> (1999). Co-occurring severe mental illness and substance abuse disorders: a review of recent research. </w:t>
      </w:r>
      <w:r>
        <w:rPr>
          <w:rFonts w:cs="Century Schoolbook;Skia" w:ascii="Century Schoolbook;Skia" w:hAnsi="Century Schoolbook;Skia"/>
          <w:i/>
          <w:sz w:val="22"/>
        </w:rPr>
        <w:t>Psychiatric Services</w:t>
      </w:r>
      <w:r>
        <w:rPr>
          <w:rFonts w:cs="Century Schoolbook;Skia" w:ascii="Century Schoolbook;Skia" w:hAnsi="Century Schoolbook;Skia"/>
          <w:sz w:val="22"/>
        </w:rPr>
        <w:t xml:space="preserve">, </w:t>
      </w:r>
      <w:r>
        <w:rPr>
          <w:rFonts w:cs="Century Schoolbook;Skia" w:ascii="Century Schoolbook;Skia" w:hAnsi="Century Schoolbook;Skia"/>
          <w:b/>
          <w:sz w:val="22"/>
        </w:rPr>
        <w:t>50</w:t>
      </w:r>
      <w:r>
        <w:rPr>
          <w:rFonts w:cs="Century Schoolbook;Skia" w:ascii="Century Schoolbook;Skia" w:hAnsi="Century Schoolbook;Skia"/>
          <w:sz w:val="22"/>
        </w:rPr>
        <w:t>(11): 1427</w:t>
        <w:softHyphen/>
        <w:t>1434.</w:t>
      </w:r>
    </w:p>
    <w:p>
      <w:pPr>
        <w:pStyle w:val="NormalWeb"/>
        <w:rPr/>
      </w:pPr>
      <w:r>
        <w:rPr>
          <w:rFonts w:cs="Century Schoolbook;Skia" w:ascii="Century Schoolbook;Skia" w:hAnsi="Century Schoolbook;Skia"/>
          <w:b/>
          <w:sz w:val="22"/>
        </w:rPr>
        <w:t>Reed GM, Kemeny ME, Taylor SE, Wang HYJ, Vissher BR</w:t>
      </w:r>
      <w:r>
        <w:rPr>
          <w:rFonts w:cs="Century Schoolbook;Skia" w:ascii="Century Schoolbook;Skia" w:hAnsi="Century Schoolbook;Skia"/>
          <w:sz w:val="22"/>
        </w:rPr>
        <w:t xml:space="preserve"> (1994). Realistic acceptance as a predictor of decreased survival time in gay men with AIDS. Health Psychology, </w:t>
      </w:r>
      <w:r>
        <w:rPr>
          <w:rFonts w:cs="Century Schoolbook;Skia" w:ascii="Century Schoolbook;Skia" w:hAnsi="Century Schoolbook;Skia"/>
          <w:b/>
          <w:sz w:val="22"/>
        </w:rPr>
        <w:t>13</w:t>
      </w:r>
      <w:r>
        <w:rPr>
          <w:rFonts w:cs="Century Schoolbook;Skia" w:ascii="Century Schoolbook;Skia" w:hAnsi="Century Schoolbook;Skia"/>
          <w:sz w:val="22"/>
        </w:rPr>
        <w:t>(4): 299</w:t>
        <w:softHyphen/>
        <w:t>307.</w:t>
      </w:r>
    </w:p>
    <w:p>
      <w:pPr>
        <w:pStyle w:val="NormalWeb"/>
        <w:rPr/>
      </w:pPr>
      <w:r>
        <w:rPr>
          <w:rFonts w:cs="Century Schoolbook;Skia" w:ascii="Century Schoolbook;Skia" w:hAnsi="Century Schoolbook;Skia"/>
          <w:b/>
          <w:sz w:val="22"/>
        </w:rPr>
        <w:t>Regier DA, Boyd JH, Burke JD, Rae DS, Myers JK, Kramer M, Robins LN, George LK, Karno M, Locke BZ</w:t>
      </w:r>
      <w:r>
        <w:rPr>
          <w:rFonts w:cs="Century Schoolbook;Skia" w:ascii="Century Schoolbook;Skia" w:hAnsi="Century Schoolbook;Skia"/>
          <w:sz w:val="22"/>
        </w:rPr>
        <w:t xml:space="preserve"> (1988). One-month prevalence of mental disorders in the United States. Based on five Epidemiologic Catchment Area sites. A</w:t>
      </w:r>
      <w:r>
        <w:rPr>
          <w:rFonts w:cs="Century Schoolbook;Skia" w:ascii="Century Schoolbook;Skia" w:hAnsi="Century Schoolbook;Skia"/>
          <w:i/>
          <w:sz w:val="22"/>
        </w:rPr>
        <w:t xml:space="preserve">rchives of General Psychiatry </w:t>
      </w:r>
      <w:r>
        <w:rPr>
          <w:rFonts w:cs="Century Schoolbook;Skia" w:ascii="Century Schoolbook;Skia" w:hAnsi="Century Schoolbook;Skia"/>
          <w:b/>
          <w:sz w:val="22"/>
        </w:rPr>
        <w:t>45</w:t>
      </w:r>
      <w:r>
        <w:rPr>
          <w:rFonts w:cs="Century Schoolbook;Skia" w:ascii="Century Schoolbook;Skia" w:hAnsi="Century Schoolbook;Skia"/>
          <w:sz w:val="22"/>
        </w:rPr>
        <w:t>: 977</w:t>
        <w:softHyphen/>
        <w:t>986.</w:t>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pPr>
      <w:r>
        <w:rPr>
          <w:rFonts w:cs="Century Schoolbook;Skia" w:ascii="Century Schoolbook;Skia" w:hAnsi="Century Schoolbook;Skia"/>
          <w:b/>
          <w:sz w:val="22"/>
        </w:rPr>
        <w:t>Rezaki MS, Ozgen G, Kaplan I, Gursoy BM, Sagduyu A, Ozturk OM</w:t>
      </w:r>
      <w:r>
        <w:rPr>
          <w:rFonts w:cs="Century Schoolbook;Skia" w:ascii="Century Schoolbook;Skia" w:hAnsi="Century Schoolbook;Skia"/>
          <w:sz w:val="22"/>
        </w:rPr>
        <w:t xml:space="preserve"> (1995). Results from the Ankara centre. Dans : Üstun TB, Sartorius N. </w:t>
      </w:r>
      <w:r>
        <w:rPr>
          <w:rFonts w:cs="Century Schoolbook;Skia" w:ascii="Century Schoolbook;Skia" w:hAnsi="Century Schoolbook;Skia"/>
          <w:i/>
          <w:sz w:val="22"/>
        </w:rPr>
        <w:t>Mental illness in general health care: an international study.</w:t>
      </w:r>
      <w:r>
        <w:rPr>
          <w:rFonts w:cs="Century Schoolbook;Skia" w:ascii="Century Schoolbook;Skia" w:hAnsi="Century Schoolbook;Skia"/>
          <w:sz w:val="22"/>
        </w:rPr>
        <w:t xml:space="preserve"> Chichester (Royaume-Uni), John Wiley &amp; Sons [pour le compte de l'Organisation mondiale de la Santé] : 39</w:t>
        <w:softHyphen/>
        <w:t>55.</w:t>
      </w:r>
    </w:p>
    <w:p>
      <w:pPr>
        <w:pStyle w:val="NormalWeb"/>
        <w:rPr/>
      </w:pPr>
      <w:r>
        <w:rPr>
          <w:rFonts w:cs="Century Schoolbook;Skia" w:ascii="Century Schoolbook;Skia" w:hAnsi="Century Schoolbook;Skia"/>
          <w:b/>
          <w:sz w:val="22"/>
        </w:rPr>
        <w:t>Rice DP, Fox PJ, Max W, Webber PA, Lindeman DA, Hauck WW, Segura E</w:t>
      </w:r>
      <w:r>
        <w:rPr>
          <w:rFonts w:cs="Century Schoolbook;Skia" w:ascii="Century Schoolbook;Skia" w:hAnsi="Century Schoolbook;Skia"/>
          <w:sz w:val="22"/>
        </w:rPr>
        <w:t xml:space="preserve"> (1993). The economic burden of Alzheimer's disease care. </w:t>
      </w:r>
      <w:r>
        <w:rPr>
          <w:rFonts w:cs="Century Schoolbook;Skia" w:ascii="Century Schoolbook;Skia" w:hAnsi="Century Schoolbook;Skia"/>
          <w:i/>
          <w:sz w:val="22"/>
        </w:rPr>
        <w:t>Health Affairs</w:t>
      </w:r>
      <w:r>
        <w:rPr>
          <w:rFonts w:cs="Century Schoolbook;Skia" w:ascii="Century Schoolbook;Skia" w:hAnsi="Century Schoolbook;Skia"/>
          <w:sz w:val="22"/>
        </w:rPr>
        <w:t xml:space="preserve">, </w:t>
      </w:r>
      <w:r>
        <w:rPr>
          <w:rFonts w:cs="Century Schoolbook;Skia" w:ascii="Century Schoolbook;Skia" w:hAnsi="Century Schoolbook;Skia"/>
          <w:b/>
          <w:sz w:val="22"/>
        </w:rPr>
        <w:t>12</w:t>
      </w:r>
      <w:r>
        <w:rPr>
          <w:rFonts w:cs="Century Schoolbook;Skia" w:ascii="Century Schoolbook;Skia" w:hAnsi="Century Schoolbook;Skia"/>
          <w:sz w:val="22"/>
        </w:rPr>
        <w:t>(2): 164</w:t>
        <w:softHyphen/>
        <w:t>176.</w:t>
      </w:r>
    </w:p>
    <w:p>
      <w:pPr>
        <w:pStyle w:val="NormalWeb"/>
        <w:rPr/>
      </w:pPr>
      <w:r>
        <w:rPr>
          <w:rFonts w:cs="Century Schoolbook;Skia" w:ascii="Century Schoolbook;Skia" w:hAnsi="Century Schoolbook;Skia"/>
          <w:b/>
          <w:sz w:val="22"/>
        </w:rPr>
        <w:t>Rice DP, Kelman S, Miller LS</w:t>
      </w:r>
      <w:r>
        <w:rPr>
          <w:rFonts w:cs="Century Schoolbook;Skia" w:ascii="Century Schoolbook;Skia" w:hAnsi="Century Schoolbook;Skia"/>
          <w:sz w:val="22"/>
        </w:rPr>
        <w:t xml:space="preserve"> (1991). Estimates of economic costs of alcohol and drug abuse and mental illness, 1985 and 1988. </w:t>
      </w:r>
      <w:r>
        <w:rPr>
          <w:rFonts w:cs="Century Schoolbook;Skia" w:ascii="Century Schoolbook;Skia" w:hAnsi="Century Schoolbook;Skia"/>
          <w:i/>
          <w:sz w:val="22"/>
        </w:rPr>
        <w:t>Public Health Reports</w:t>
      </w:r>
      <w:r>
        <w:rPr>
          <w:rFonts w:cs="Century Schoolbook;Skia" w:ascii="Century Schoolbook;Skia" w:hAnsi="Century Schoolbook;Skia"/>
          <w:sz w:val="22"/>
        </w:rPr>
        <w:t xml:space="preserve">, </w:t>
      </w:r>
      <w:r>
        <w:rPr>
          <w:rFonts w:cs="Century Schoolbook;Skia" w:ascii="Century Schoolbook;Skia" w:hAnsi="Century Schoolbook;Skia"/>
          <w:b/>
          <w:sz w:val="22"/>
        </w:rPr>
        <w:t>106</w:t>
      </w:r>
      <w:r>
        <w:rPr>
          <w:rFonts w:cs="Century Schoolbook;Skia" w:ascii="Century Schoolbook;Skia" w:hAnsi="Century Schoolbook;Skia"/>
          <w:sz w:val="22"/>
        </w:rPr>
        <w:t>(3): 280</w:t>
        <w:softHyphen/>
        <w:t>292.</w:t>
      </w:r>
    </w:p>
    <w:p>
      <w:pPr>
        <w:pStyle w:val="NormalWeb"/>
        <w:rPr/>
      </w:pPr>
      <w:r>
        <w:rPr>
          <w:rFonts w:cs="Century Schoolbook;Skia" w:ascii="Century Schoolbook;Skia" w:hAnsi="Century Schoolbook;Skia"/>
          <w:b/>
          <w:sz w:val="22"/>
        </w:rPr>
        <w:t>Rice DP, Kelman S, Miller LS, Dummeyer S</w:t>
      </w:r>
      <w:r>
        <w:rPr>
          <w:rFonts w:cs="Century Schoolbook;Skia" w:ascii="Century Schoolbook;Skia" w:hAnsi="Century Schoolbook;Skia"/>
          <w:sz w:val="22"/>
        </w:rPr>
        <w:t xml:space="preserve"> (1990). The economic costs of alcohol and drug abuse and mental illness: 1985. Rockville, Maryland (Etats-Unis d'Amérique), Alcohol, Drug Abuse and Mental Health Administration (Publication No. (ADM) 90</w:t>
        <w:softHyphen/>
        <w:t>1694).</w:t>
      </w:r>
    </w:p>
    <w:p>
      <w:pPr>
        <w:pStyle w:val="NormalWeb"/>
        <w:rPr/>
      </w:pPr>
      <w:r>
        <w:rPr>
          <w:rFonts w:cs="Century Schoolbook;Skia" w:ascii="Century Schoolbook;Skia" w:hAnsi="Century Schoolbook;Skia"/>
          <w:b/>
          <w:sz w:val="22"/>
        </w:rPr>
        <w:t>Riley L, Marshall M</w:t>
      </w:r>
      <w:r>
        <w:rPr>
          <w:rFonts w:cs="Century Schoolbook;Skia" w:ascii="Century Schoolbook;Skia" w:hAnsi="Century Schoolbook;Skia"/>
          <w:sz w:val="22"/>
        </w:rPr>
        <w:t xml:space="preserve"> (1999). </w:t>
      </w:r>
      <w:r>
        <w:rPr>
          <w:rFonts w:cs="Century Schoolbook;Skia" w:ascii="Century Schoolbook;Skia" w:hAnsi="Century Schoolbook;Skia"/>
          <w:i/>
          <w:sz w:val="22"/>
        </w:rPr>
        <w:t>Alcohol and public health in eight developing countries</w:t>
      </w:r>
      <w:r>
        <w:rPr>
          <w:rFonts w:cs="Century Schoolbook;Skia" w:ascii="Century Schoolbook;Skia" w:hAnsi="Century Schoolbook;Skia"/>
          <w:sz w:val="22"/>
        </w:rPr>
        <w:t>. Genève, Organisation mondiale de la Santé (document non publié WHO/HSC/SAB/99.9).</w:t>
      </w:r>
    </w:p>
    <w:p>
      <w:pPr>
        <w:pStyle w:val="NormalWeb"/>
        <w:rPr/>
      </w:pPr>
      <w:r>
        <w:rPr>
          <w:rFonts w:cs="Century Schoolbook;Skia" w:ascii="Century Schoolbook;Skia" w:hAnsi="Century Schoolbook;Skia"/>
          <w:b/>
          <w:sz w:val="22"/>
        </w:rPr>
        <w:t>Rosenbaum JF, Hylan TR</w:t>
      </w:r>
      <w:r>
        <w:rPr>
          <w:rFonts w:cs="Century Schoolbook;Skia" w:ascii="Century Schoolbook;Skia" w:hAnsi="Century Schoolbook;Skia"/>
          <w:sz w:val="22"/>
        </w:rPr>
        <w:t xml:space="preserve"> (1999). Costs of depressive disorders. Dans : Maj M, Sartorius N. </w:t>
      </w:r>
      <w:r>
        <w:rPr>
          <w:rFonts w:cs="Century Schoolbook;Skia" w:ascii="Century Schoolbook;Skia" w:hAnsi="Century Schoolbook;Skia"/>
          <w:i/>
          <w:sz w:val="22"/>
        </w:rPr>
        <w:t>Evidence and practice in psychiatry: depressive disorders</w:t>
      </w:r>
      <w:r>
        <w:rPr>
          <w:rFonts w:cs="Century Schoolbook;Skia" w:ascii="Century Schoolbook;Skia" w:hAnsi="Century Schoolbook;Skia"/>
          <w:sz w:val="22"/>
        </w:rPr>
        <w:t>. New York, John Wiley &amp; Sons: 401</w:t>
        <w:softHyphen/>
        <w:t>449.</w:t>
      </w:r>
    </w:p>
    <w:p>
      <w:pPr>
        <w:pStyle w:val="NormalWeb"/>
        <w:rPr/>
      </w:pPr>
      <w:r>
        <w:rPr>
          <w:rFonts w:cs="Century Schoolbook;Skia" w:ascii="Century Schoolbook;Skia" w:hAnsi="Century Schoolbook;Skia"/>
          <w:b/>
          <w:sz w:val="22"/>
        </w:rPr>
        <w:t>Rosenberg ML, Mercy JA, Potter LB</w:t>
      </w:r>
      <w:r>
        <w:rPr>
          <w:rFonts w:cs="Century Schoolbook;Skia" w:ascii="Century Schoolbook;Skia" w:hAnsi="Century Schoolbook;Skia"/>
          <w:sz w:val="22"/>
        </w:rPr>
        <w:t xml:space="preserve"> (1999). Firearms and suicide. </w:t>
      </w:r>
      <w:r>
        <w:rPr>
          <w:rFonts w:cs="Century Schoolbook;Skia" w:ascii="Century Schoolbook;Skia" w:hAnsi="Century Schoolbook;Skia"/>
          <w:i/>
          <w:sz w:val="22"/>
        </w:rPr>
        <w:t>New England Journal of Medicine</w:t>
      </w:r>
      <w:r>
        <w:rPr>
          <w:rFonts w:cs="Century Schoolbook;Skia" w:ascii="Century Schoolbook;Skia" w:hAnsi="Century Schoolbook;Skia"/>
          <w:sz w:val="22"/>
        </w:rPr>
        <w:t xml:space="preserve">, </w:t>
      </w:r>
      <w:r>
        <w:rPr>
          <w:rFonts w:cs="Century Schoolbook;Skia" w:ascii="Century Schoolbook;Skia" w:hAnsi="Century Schoolbook;Skia"/>
          <w:b/>
          <w:sz w:val="22"/>
        </w:rPr>
        <w:t>341</w:t>
      </w:r>
      <w:r>
        <w:rPr>
          <w:rFonts w:cs="Century Schoolbook;Skia" w:ascii="Century Schoolbook;Skia" w:hAnsi="Century Schoolbook;Skia"/>
          <w:sz w:val="22"/>
        </w:rPr>
        <w:t>: 1609</w:t>
        <w:softHyphen/>
        <w:t>1611.</w:t>
      </w:r>
    </w:p>
    <w:p>
      <w:pPr>
        <w:pStyle w:val="NormalWeb"/>
        <w:rPr>
          <w:rFonts w:ascii="Century Schoolbook;Skia" w:hAnsi="Century Schoolbook;Skia" w:cs="Century Schoolbook;Skia"/>
          <w:sz w:val="22"/>
        </w:rPr>
      </w:pPr>
      <w:r>
        <w:rPr>
          <w:rFonts w:cs="Century Schoolbook;Skia" w:ascii="Century Schoolbook;Skia" w:hAnsi="Century Schoolbook;Skia"/>
          <w:b/>
          <w:sz w:val="22"/>
        </w:rPr>
        <w:t xml:space="preserve">Rossow I </w:t>
      </w:r>
      <w:r>
        <w:rPr>
          <w:rFonts w:cs="Century Schoolbook;Skia" w:ascii="Century Schoolbook;Skia" w:hAnsi="Century Schoolbook;Skia"/>
          <w:sz w:val="22"/>
        </w:rPr>
        <w:t xml:space="preserve">(2000). Suicide, violence and child abuse: a review of the impact of alcohol consumption on social problems. </w:t>
      </w:r>
      <w:r>
        <w:rPr>
          <w:rFonts w:cs="Century Schoolbook;Skia" w:ascii="Century Schoolbook;Skia" w:hAnsi="Century Schoolbook;Skia"/>
          <w:i/>
          <w:sz w:val="22"/>
        </w:rPr>
        <w:t>Contemporary Drug Problems</w:t>
      </w:r>
      <w:r>
        <w:rPr>
          <w:rFonts w:cs="Century Schoolbook;Skia" w:ascii="Century Schoolbook;Skia" w:hAnsi="Century Schoolbook;Skia"/>
          <w:sz w:val="22"/>
        </w:rPr>
        <w:t xml:space="preserve">, </w:t>
      </w:r>
      <w:r>
        <w:rPr>
          <w:rFonts w:cs="Century Schoolbook;Skia" w:ascii="Century Schoolbook;Skia" w:hAnsi="Century Schoolbook;Skia"/>
          <w:b/>
          <w:sz w:val="22"/>
        </w:rPr>
        <w:t>27</w:t>
      </w:r>
      <w:r>
        <w:rPr>
          <w:rFonts w:cs="Century Schoolbook;Skia" w:ascii="Century Schoolbook;Skia" w:hAnsi="Century Schoolbook;Skia"/>
          <w:sz w:val="22"/>
        </w:rPr>
        <w:t>(3): 397</w:t>
        <w:softHyphen/>
        <w:t>334</w:t>
      </w:r>
      <w:r>
        <w:rPr>
          <w:rFonts w:cs="Century Schoolbook;Skia" w:ascii="Century Schoolbook;Skia" w:hAnsi="Century Schoolbook;Skia"/>
          <w:i/>
          <w:sz w:val="22"/>
        </w:rPr>
        <w:t xml:space="preserve">. </w:t>
      </w:r>
    </w:p>
    <w:p>
      <w:pPr>
        <w:pStyle w:val="NormalWeb"/>
        <w:rPr/>
      </w:pPr>
      <w:r>
        <w:rPr>
          <w:rFonts w:cs="Century Schoolbook;Skia" w:ascii="Century Schoolbook;Skia" w:hAnsi="Century Schoolbook;Skia"/>
          <w:b/>
          <w:sz w:val="22"/>
        </w:rPr>
        <w:t>Rutz W, Knorring L, Walinder, J</w:t>
      </w:r>
      <w:r>
        <w:rPr>
          <w:rFonts w:cs="Century Schoolbook;Skia" w:ascii="Century Schoolbook;Skia" w:hAnsi="Century Schoolbook;Skia"/>
          <w:sz w:val="22"/>
        </w:rPr>
        <w:t xml:space="preserve"> (1995). Long-term effects of an educational program for general practitioners given by the Swedish Committee for the Prevention and Treatment of Depression.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85</w:t>
      </w:r>
      <w:r>
        <w:rPr>
          <w:rFonts w:cs="Century Schoolbook;Skia" w:ascii="Century Schoolbook;Skia" w:hAnsi="Century Schoolbook;Skia"/>
          <w:sz w:val="22"/>
        </w:rPr>
        <w:t>: 83</w:t>
        <w:softHyphen/>
        <w:t>88.</w:t>
      </w:r>
    </w:p>
    <w:p>
      <w:pPr>
        <w:pStyle w:val="NormalWeb"/>
        <w:rPr/>
      </w:pPr>
      <w:r>
        <w:rPr>
          <w:rFonts w:cs="Century Schoolbook;Skia" w:ascii="Century Schoolbook;Skia" w:hAnsi="Century Schoolbook;Skia"/>
          <w:b/>
          <w:sz w:val="22"/>
        </w:rPr>
        <w:t>Saeed K, Rehman I, Mubbashar MH</w:t>
      </w:r>
      <w:r>
        <w:rPr>
          <w:rFonts w:cs="Century Schoolbook;Skia" w:ascii="Century Schoolbook;Skia" w:hAnsi="Century Schoolbook;Skia"/>
          <w:sz w:val="22"/>
        </w:rPr>
        <w:t xml:space="preserve"> (2000). Prevalence of psychiatric morbidity among the attendees of a native faithhealer at Rawalpindi. </w:t>
      </w:r>
      <w:r>
        <w:rPr>
          <w:rFonts w:cs="Century Schoolbook;Skia" w:ascii="Century Schoolbook;Skia" w:hAnsi="Century Schoolbook;Skia"/>
          <w:i/>
          <w:sz w:val="22"/>
        </w:rPr>
        <w:t>Journal of College of Physicians and Surgeons of Pakistan</w:t>
      </w:r>
      <w:r>
        <w:rPr>
          <w:rFonts w:cs="Century Schoolbook;Skia" w:ascii="Century Schoolbook;Skia" w:hAnsi="Century Schoolbook;Skia"/>
          <w:sz w:val="22"/>
        </w:rPr>
        <w:t xml:space="preserve">, </w:t>
      </w:r>
      <w:r>
        <w:rPr>
          <w:rFonts w:cs="Century Schoolbook;Skia" w:ascii="Century Schoolbook;Skia" w:hAnsi="Century Schoolbook;Skia"/>
          <w:b/>
          <w:sz w:val="22"/>
        </w:rPr>
        <w:t>10</w:t>
      </w:r>
      <w:r>
        <w:rPr>
          <w:rFonts w:cs="Century Schoolbook;Skia" w:ascii="Century Schoolbook;Skia" w:hAnsi="Century Schoolbook;Skia"/>
          <w:sz w:val="22"/>
        </w:rPr>
        <w:t>: 7</w:t>
        <w:softHyphen/>
        <w:t>9.</w:t>
      </w:r>
    </w:p>
    <w:p>
      <w:pPr>
        <w:pStyle w:val="NormalWeb"/>
        <w:rPr/>
      </w:pPr>
      <w:r>
        <w:rPr>
          <w:rFonts w:cs="Century Schoolbook;Skia" w:ascii="Century Schoolbook;Skia" w:hAnsi="Century Schoolbook;Skia"/>
          <w:b/>
          <w:sz w:val="22"/>
        </w:rPr>
        <w:t>Sankar R, Pulger T, Rai B, Gomathi S, Gyatso TR, Pandav CS</w:t>
      </w:r>
      <w:r>
        <w:rPr>
          <w:rFonts w:cs="Century Schoolbook;Skia" w:ascii="Century Schoolbook;Skia" w:hAnsi="Century Schoolbook;Skia"/>
          <w:sz w:val="22"/>
        </w:rPr>
        <w:t xml:space="preserve"> (1998). Epidemiology of endemic cretinism in Sikkim, India. </w:t>
      </w:r>
      <w:r>
        <w:rPr>
          <w:rFonts w:cs="Century Schoolbook;Skia" w:ascii="Century Schoolbook;Skia" w:hAnsi="Century Schoolbook;Skia"/>
          <w:i/>
          <w:sz w:val="22"/>
        </w:rPr>
        <w:t xml:space="preserve">Indian Journal of Pediatrics, </w:t>
      </w:r>
      <w:r>
        <w:rPr>
          <w:rFonts w:cs="Century Schoolbook;Skia" w:ascii="Century Schoolbook;Skia" w:hAnsi="Century Schoolbook;Skia"/>
          <w:b/>
          <w:sz w:val="22"/>
        </w:rPr>
        <w:t>65</w:t>
      </w:r>
      <w:r>
        <w:rPr>
          <w:rFonts w:cs="Century Schoolbook;Skia" w:ascii="Century Schoolbook;Skia" w:hAnsi="Century Schoolbook;Skia"/>
          <w:sz w:val="22"/>
        </w:rPr>
        <w:t>(2): 303</w:t>
        <w:softHyphen/>
        <w:t>309.</w:t>
      </w:r>
    </w:p>
    <w:p>
      <w:pPr>
        <w:pStyle w:val="NormalWeb"/>
        <w:rPr/>
      </w:pPr>
      <w:r>
        <w:rPr>
          <w:rFonts w:cs="Century Schoolbook;Skia" w:ascii="Century Schoolbook;Skia" w:hAnsi="Century Schoolbook;Skia"/>
          <w:b/>
          <w:sz w:val="22"/>
        </w:rPr>
        <w:t>Saraceno B, Barbui C</w:t>
      </w:r>
      <w:r>
        <w:rPr>
          <w:rFonts w:cs="Century Schoolbook;Skia" w:ascii="Century Schoolbook;Skia" w:hAnsi="Century Schoolbook;Skia"/>
          <w:sz w:val="22"/>
        </w:rPr>
        <w:t xml:space="preserve"> (1997). Poverty and mental illness. </w:t>
      </w:r>
      <w:r>
        <w:rPr>
          <w:rFonts w:cs="Century Schoolbook;Skia" w:ascii="Century Schoolbook;Skia" w:hAnsi="Century Schoolbook;Skia"/>
          <w:i/>
          <w:sz w:val="22"/>
        </w:rPr>
        <w:t>Canadian Journal of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42</w:t>
      </w:r>
      <w:r>
        <w:rPr>
          <w:rFonts w:cs="Century Schoolbook;Skia" w:ascii="Century Schoolbook;Skia" w:hAnsi="Century Schoolbook;Skia"/>
          <w:sz w:val="22"/>
        </w:rPr>
        <w:t>: 285</w:t>
        <w:softHyphen/>
        <w:t>290.</w:t>
      </w:r>
    </w:p>
    <w:p>
      <w:pPr>
        <w:pStyle w:val="NormalWeb"/>
        <w:rPr/>
      </w:pPr>
      <w:r>
        <w:rPr>
          <w:rFonts w:cs="Century Schoolbook;Skia" w:ascii="Century Schoolbook;Skia" w:hAnsi="Century Schoolbook;Skia"/>
          <w:b/>
          <w:sz w:val="22"/>
        </w:rPr>
        <w:t>Sartorius N</w:t>
      </w:r>
      <w:r>
        <w:rPr>
          <w:rFonts w:cs="Century Schoolbook;Skia" w:ascii="Century Schoolbook;Skia" w:hAnsi="Century Schoolbook;Skia"/>
          <w:sz w:val="22"/>
        </w:rPr>
        <w:t xml:space="preserve"> (1997). Fighting schizophrenia and its stigma. A new World Psychiatric Association educational programme. </w:t>
      </w:r>
      <w:r>
        <w:rPr>
          <w:rFonts w:cs="Century Schoolbook;Skia" w:ascii="Century Schoolbook;Skia" w:hAnsi="Century Schoolbook;Skia"/>
          <w:i/>
          <w:sz w:val="22"/>
        </w:rPr>
        <w:t>British Journal of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170</w:t>
      </w:r>
      <w:r>
        <w:rPr>
          <w:rFonts w:cs="Century Schoolbook;Skia" w:ascii="Century Schoolbook;Skia" w:hAnsi="Century Schoolbook;Skia"/>
          <w:sz w:val="22"/>
        </w:rPr>
        <w:t>: 297.</w:t>
      </w:r>
    </w:p>
    <w:p>
      <w:pPr>
        <w:pStyle w:val="NormalWeb"/>
        <w:rPr/>
      </w:pPr>
      <w:r>
        <w:rPr>
          <w:rFonts w:cs="Century Schoolbook;Skia" w:ascii="Century Schoolbook;Skia" w:hAnsi="Century Schoolbook;Skia"/>
          <w:b/>
          <w:sz w:val="22"/>
        </w:rPr>
        <w:t>Sartorius N</w:t>
      </w:r>
      <w:r>
        <w:rPr>
          <w:rFonts w:cs="Century Schoolbook;Skia" w:ascii="Century Schoolbook;Skia" w:hAnsi="Century Schoolbook;Skia"/>
          <w:sz w:val="22"/>
        </w:rPr>
        <w:t xml:space="preserve"> (1998a). Stigma: what can psychiatrists do about it? </w:t>
      </w:r>
      <w:r>
        <w:rPr>
          <w:rFonts w:cs="Century Schoolbook;Skia" w:ascii="Century Schoolbook;Skia" w:hAnsi="Century Schoolbook;Skia"/>
          <w:i/>
          <w:sz w:val="22"/>
        </w:rPr>
        <w:t>Lancet</w:t>
      </w:r>
      <w:r>
        <w:rPr>
          <w:rFonts w:cs="Century Schoolbook;Skia" w:ascii="Century Schoolbook;Skia" w:hAnsi="Century Schoolbook;Skia"/>
          <w:sz w:val="22"/>
        </w:rPr>
        <w:t xml:space="preserve">, </w:t>
      </w:r>
      <w:r>
        <w:rPr>
          <w:rFonts w:cs="Century Schoolbook;Skia" w:ascii="Century Schoolbook;Skia" w:hAnsi="Century Schoolbook;Skia"/>
          <w:b/>
          <w:sz w:val="22"/>
        </w:rPr>
        <w:t>352</w:t>
      </w:r>
      <w:r>
        <w:rPr>
          <w:rFonts w:cs="Century Schoolbook;Skia" w:ascii="Century Schoolbook;Skia" w:hAnsi="Century Schoolbook;Skia"/>
          <w:sz w:val="22"/>
        </w:rPr>
        <w:t>(9133): 1058</w:t>
        <w:softHyphen/>
        <w:t>1059.</w:t>
      </w:r>
    </w:p>
    <w:p>
      <w:pPr>
        <w:pStyle w:val="NormalWeb"/>
        <w:rPr/>
      </w:pPr>
      <w:r>
        <w:rPr>
          <w:rFonts w:cs="Century Schoolbook;Skia" w:ascii="Century Schoolbook;Skia" w:hAnsi="Century Schoolbook;Skia"/>
          <w:b/>
          <w:sz w:val="22"/>
        </w:rPr>
        <w:t xml:space="preserve">Sartorius N </w:t>
      </w:r>
      <w:r>
        <w:rPr>
          <w:rFonts w:cs="Century Schoolbook;Skia" w:ascii="Century Schoolbook;Skia" w:hAnsi="Century Schoolbook;Skia"/>
          <w:sz w:val="22"/>
        </w:rPr>
        <w:t xml:space="preserve">(1998b). Scientific work in the Third World Countries.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98</w:t>
      </w:r>
      <w:r>
        <w:rPr>
          <w:rFonts w:cs="Century Schoolbook;Skia" w:ascii="Century Schoolbook;Skia" w:hAnsi="Century Schoolbook;Skia"/>
          <w:sz w:val="22"/>
        </w:rPr>
        <w:t>: 345</w:t>
        <w:softHyphen/>
        <w:t>347.</w:t>
      </w:r>
    </w:p>
    <w:p>
      <w:pPr>
        <w:pStyle w:val="NormalWeb"/>
        <w:rPr/>
      </w:pPr>
      <w:r>
        <w:rPr>
          <w:rFonts w:cs="Century Schoolbook;Skia" w:ascii="Century Schoolbook;Skia" w:hAnsi="Century Schoolbook;Skia"/>
          <w:b/>
          <w:sz w:val="22"/>
        </w:rPr>
        <w:t xml:space="preserve">Sartorius N, Jablensky A, Korten A, Ernberg G, Anker M, Cooper JE, Day R </w:t>
      </w:r>
      <w:r>
        <w:rPr>
          <w:rFonts w:cs="Century Schoolbook;Skia" w:ascii="Century Schoolbook;Skia" w:hAnsi="Century Schoolbook;Skia"/>
          <w:sz w:val="22"/>
        </w:rPr>
        <w:t xml:space="preserve">(1986). Early manifestations and first-contact incidence of schizophrenia in different cultures. A preliminary report on the initial evaluation phase of the WHO Collaborative Study on determinants of outcome of severe mental disorders. </w:t>
      </w:r>
      <w:r>
        <w:rPr>
          <w:rFonts w:cs="Century Schoolbook;Skia" w:ascii="Century Schoolbook;Skia" w:hAnsi="Century Schoolbook;Skia"/>
          <w:i/>
          <w:sz w:val="22"/>
        </w:rPr>
        <w:t>Psychological Medicine</w:t>
      </w:r>
      <w:r>
        <w:rPr>
          <w:rFonts w:cs="Century Schoolbook;Skia" w:ascii="Century Schoolbook;Skia" w:hAnsi="Century Schoolbook;Skia"/>
          <w:sz w:val="22"/>
        </w:rPr>
        <w:t xml:space="preserve">, </w:t>
      </w:r>
      <w:r>
        <w:rPr>
          <w:rFonts w:cs="Century Schoolbook;Skia" w:ascii="Century Schoolbook;Skia" w:hAnsi="Century Schoolbook;Skia"/>
          <w:b/>
          <w:sz w:val="22"/>
        </w:rPr>
        <w:t>16</w:t>
      </w:r>
      <w:r>
        <w:rPr>
          <w:rFonts w:cs="Century Schoolbook;Skia" w:ascii="Century Schoolbook;Skia" w:hAnsi="Century Schoolbook;Skia"/>
          <w:sz w:val="22"/>
        </w:rPr>
        <w:t>: 909</w:t>
        <w:softHyphen/>
        <w:t>928.</w:t>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pPr>
      <w:r>
        <w:rPr>
          <w:rFonts w:cs="Century Schoolbook;Skia" w:ascii="Century Schoolbook;Skia" w:hAnsi="Century Schoolbook;Skia"/>
          <w:b/>
          <w:sz w:val="22"/>
        </w:rPr>
        <w:t>Sartorius N</w:t>
      </w:r>
      <w:r>
        <w:rPr>
          <w:rFonts w:cs="Century Schoolbook;Skia" w:ascii="Century Schoolbook;Skia" w:hAnsi="Century Schoolbook;Skia"/>
          <w:sz w:val="22"/>
        </w:rPr>
        <w:t xml:space="preserve">, </w:t>
      </w:r>
      <w:r>
        <w:rPr>
          <w:rFonts w:cs="Century Schoolbook;Skia" w:ascii="Century Schoolbook;Skia" w:hAnsi="Century Schoolbook;Skia"/>
          <w:b/>
          <w:sz w:val="22"/>
        </w:rPr>
        <w:t xml:space="preserve">Janca A </w:t>
      </w:r>
      <w:r>
        <w:rPr>
          <w:rFonts w:cs="Century Schoolbook;Skia" w:ascii="Century Schoolbook;Skia" w:hAnsi="Century Schoolbook;Skia"/>
          <w:sz w:val="22"/>
        </w:rPr>
        <w:t xml:space="preserve">(1996). Psychiatric assessment instruments developed by the World Health Organization. </w:t>
      </w:r>
      <w:r>
        <w:rPr>
          <w:rFonts w:cs="Century Schoolbook;Skia" w:ascii="Century Schoolbook;Skia" w:hAnsi="Century Schoolbook;Skia"/>
          <w:i/>
          <w:sz w:val="22"/>
        </w:rPr>
        <w:t>Social Psychiatry and Psychiatric Epidemiology</w:t>
      </w:r>
      <w:r>
        <w:rPr>
          <w:rFonts w:cs="Century Schoolbook;Skia" w:ascii="Century Schoolbook;Skia" w:hAnsi="Century Schoolbook;Skia"/>
          <w:sz w:val="22"/>
        </w:rPr>
        <w:t xml:space="preserve">, </w:t>
      </w:r>
      <w:r>
        <w:rPr>
          <w:rFonts w:cs="Century Schoolbook;Skia" w:ascii="Century Schoolbook;Skia" w:hAnsi="Century Schoolbook;Skia"/>
          <w:b/>
          <w:sz w:val="22"/>
        </w:rPr>
        <w:t>31</w:t>
      </w:r>
      <w:r>
        <w:rPr>
          <w:rFonts w:cs="Century Schoolbook;Skia" w:ascii="Century Schoolbook;Skia" w:hAnsi="Century Schoolbook;Skia"/>
          <w:sz w:val="22"/>
        </w:rPr>
        <w:t>(2): 55</w:t>
        <w:softHyphen/>
        <w:t>69.</w:t>
      </w:r>
    </w:p>
    <w:p>
      <w:pPr>
        <w:pStyle w:val="NormalWeb"/>
        <w:rPr/>
      </w:pPr>
      <w:r>
        <w:rPr>
          <w:rFonts w:cs="Century Schoolbook;Skia" w:ascii="Century Schoolbook;Skia" w:hAnsi="Century Schoolbook;Skia"/>
          <w:b/>
          <w:sz w:val="22"/>
        </w:rPr>
        <w:t>Schulberg HC, Block MR, Madonia MJ, Scott CP, Rodriguez E, Imber SD, Perel J, Lave J, Houck PR, Coulehan JL</w:t>
      </w:r>
      <w:r>
        <w:rPr>
          <w:rFonts w:cs="Century Schoolbook;Skia" w:ascii="Century Schoolbook;Skia" w:hAnsi="Century Schoolbook;Skia"/>
          <w:sz w:val="22"/>
        </w:rPr>
        <w:t xml:space="preserve"> (1996). Treating major depression in primary care practice: eight-month clinical outcomes. </w:t>
      </w:r>
      <w:r>
        <w:rPr>
          <w:rFonts w:cs="Century Schoolbook;Skia" w:ascii="Century Schoolbook;Skia" w:hAnsi="Century Schoolbook;Skia"/>
          <w:i/>
          <w:sz w:val="22"/>
        </w:rPr>
        <w:t>Archives of General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53</w:t>
      </w:r>
      <w:r>
        <w:rPr>
          <w:rFonts w:cs="Century Schoolbook;Skia" w:ascii="Century Schoolbook;Skia" w:hAnsi="Century Schoolbook;Skia"/>
          <w:sz w:val="22"/>
        </w:rPr>
        <w:t>: 913</w:t>
        <w:softHyphen/>
        <w:t>919.</w:t>
      </w:r>
    </w:p>
    <w:p>
      <w:pPr>
        <w:pStyle w:val="NormalWeb"/>
        <w:rPr/>
      </w:pPr>
      <w:r>
        <w:rPr>
          <w:rFonts w:cs="Century Schoolbook;Skia" w:ascii="Century Schoolbook;Skia" w:hAnsi="Century Schoolbook;Skia"/>
          <w:b/>
          <w:sz w:val="22"/>
        </w:rPr>
        <w:t xml:space="preserve">Schulberg HC, Katon W, Simon GE, Rush J </w:t>
      </w:r>
      <w:r>
        <w:rPr>
          <w:rFonts w:cs="Century Schoolbook;Skia" w:ascii="Century Schoolbook;Skia" w:hAnsi="Century Schoolbook;Skia"/>
          <w:sz w:val="22"/>
        </w:rPr>
        <w:t xml:space="preserve">(1998). Treating major depression in primary care practice: an update of the Agency for Health Care Policy and Research Practice Guidelines. </w:t>
      </w:r>
      <w:r>
        <w:rPr>
          <w:rFonts w:cs="Century Schoolbook;Skia" w:ascii="Century Schoolbook;Skia" w:hAnsi="Century Schoolbook;Skia"/>
          <w:i/>
          <w:sz w:val="22"/>
        </w:rPr>
        <w:t>Archives of General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55</w:t>
      </w:r>
      <w:r>
        <w:rPr>
          <w:rFonts w:cs="Century Schoolbook;Skia" w:ascii="Century Schoolbook;Skia" w:hAnsi="Century Schoolbook;Skia"/>
          <w:sz w:val="22"/>
        </w:rPr>
        <w:t>: 1121</w:t>
        <w:softHyphen/>
        <w:t>1127.</w:t>
      </w:r>
    </w:p>
    <w:p>
      <w:pPr>
        <w:pStyle w:val="NormalWeb"/>
        <w:rPr/>
      </w:pPr>
      <w:r>
        <w:rPr>
          <w:rFonts w:cs="Century Schoolbook;Skia" w:ascii="Century Schoolbook;Skia" w:hAnsi="Century Schoolbook;Skia"/>
          <w:b/>
          <w:sz w:val="22"/>
        </w:rPr>
        <w:t>Scott RA, Lhatoo SD, Sander JWAS</w:t>
      </w:r>
      <w:r>
        <w:rPr>
          <w:rFonts w:cs="Century Schoolbook;Skia" w:ascii="Century Schoolbook;Skia" w:hAnsi="Century Schoolbook;Skia"/>
          <w:sz w:val="22"/>
        </w:rPr>
        <w:t xml:space="preserve"> (2001). Le traitement de l'épilepsie dans les pays en développement : quelles pistes pour demain ? </w:t>
      </w:r>
      <w:r>
        <w:rPr>
          <w:rFonts w:cs="Century Schoolbook;Skia" w:ascii="Century Schoolbook;Skia" w:hAnsi="Century Schoolbook;Skia"/>
          <w:i/>
          <w:sz w:val="22"/>
        </w:rPr>
        <w:t>Bulletin de l'Organisation mondiale de la Santé</w:t>
      </w:r>
      <w:r>
        <w:rPr>
          <w:rFonts w:cs="Century Schoolbook;Skia" w:ascii="Century Schoolbook;Skia" w:hAnsi="Century Schoolbook;Skia"/>
          <w:sz w:val="22"/>
        </w:rPr>
        <w:t xml:space="preserve">, Recueil d'articles, 2001, </w:t>
      </w:r>
      <w:r>
        <w:rPr>
          <w:rFonts w:cs="Century Schoolbook;Skia" w:ascii="Century Schoolbook;Skia" w:hAnsi="Century Schoolbook;Skia"/>
          <w:b/>
          <w:sz w:val="22"/>
        </w:rPr>
        <w:t>5</w:t>
      </w:r>
      <w:r>
        <w:rPr>
          <w:rFonts w:cs="Century Schoolbook;Skia" w:ascii="Century Schoolbook;Skia" w:hAnsi="Century Schoolbook;Skia"/>
          <w:sz w:val="22"/>
        </w:rPr>
        <w:t xml:space="preserve"> (en préparation).</w:t>
      </w:r>
    </w:p>
    <w:p>
      <w:pPr>
        <w:pStyle w:val="NormalWeb"/>
        <w:rPr/>
      </w:pPr>
      <w:r>
        <w:rPr>
          <w:rFonts w:cs="Century Schoolbook;Skia" w:ascii="Century Schoolbook;Skia" w:hAnsi="Century Schoolbook;Skia"/>
          <w:b/>
          <w:sz w:val="22"/>
        </w:rPr>
        <w:t>Senanayake N, Román GC</w:t>
      </w:r>
      <w:r>
        <w:rPr>
          <w:rFonts w:cs="Century Schoolbook;Skia" w:ascii="Century Schoolbook;Skia" w:hAnsi="Century Schoolbook;Skia"/>
          <w:sz w:val="22"/>
        </w:rPr>
        <w:t xml:space="preserve"> (1993). Epidemiology of epilepsy in developing countries [Epidémiologie de l'épilepsie dans les pays en développement]. </w:t>
      </w:r>
      <w:r>
        <w:rPr>
          <w:rFonts w:cs="Century Schoolbook;Skia" w:ascii="Century Schoolbook;Skia" w:hAnsi="Century Schoolbook;Skia"/>
          <w:i/>
          <w:sz w:val="22"/>
        </w:rPr>
        <w:t>Bulletin de l'Organisation mondiale de la Santé</w:t>
      </w:r>
      <w:r>
        <w:rPr>
          <w:rFonts w:cs="Century Schoolbook;Skia" w:ascii="Century Schoolbook;Skia" w:hAnsi="Century Schoolbook;Skia"/>
          <w:sz w:val="22"/>
        </w:rPr>
        <w:t xml:space="preserve">, </w:t>
      </w:r>
      <w:r>
        <w:rPr>
          <w:rFonts w:cs="Century Schoolbook;Skia" w:ascii="Century Schoolbook;Skia" w:hAnsi="Century Schoolbook;Skia"/>
          <w:b/>
          <w:sz w:val="22"/>
        </w:rPr>
        <w:t>71</w:t>
      </w:r>
      <w:r>
        <w:rPr>
          <w:rFonts w:cs="Century Schoolbook;Skia" w:ascii="Century Schoolbook;Skia" w:hAnsi="Century Schoolbook;Skia"/>
          <w:sz w:val="22"/>
        </w:rPr>
        <w:t>(2): 247</w:t>
        <w:softHyphen/>
        <w:t>258 (résumé en français).</w:t>
      </w:r>
    </w:p>
    <w:p>
      <w:pPr>
        <w:pStyle w:val="NormalWeb"/>
        <w:rPr/>
      </w:pPr>
      <w:r>
        <w:rPr>
          <w:rFonts w:cs="Century Schoolbook;Skia" w:ascii="Century Schoolbook;Skia" w:hAnsi="Century Schoolbook;Skia"/>
          <w:b/>
          <w:sz w:val="22"/>
        </w:rPr>
        <w:t>Shaffer D, Fisher P, Dulcan MK, Davies M, Piacentini J, Schwab-Stone ME, Lahey BB, Bourdon K, Jensen PS, Bird HR, Canino C, Regier DA</w:t>
      </w:r>
      <w:r>
        <w:rPr>
          <w:rFonts w:cs="Century Schoolbook;Skia" w:ascii="Century Schoolbook;Skia" w:hAnsi="Century Schoolbook;Skia"/>
          <w:sz w:val="22"/>
        </w:rPr>
        <w:t xml:space="preserve"> (1996). The NIMH Diagnostic Interview Schedule for Children version 2.3 (DISC-2.3): description acceptability, prevalence rates, and performance in the MECA study. </w:t>
      </w:r>
      <w:r>
        <w:rPr>
          <w:rFonts w:cs="Century Schoolbook;Skia" w:ascii="Century Schoolbook;Skia" w:hAnsi="Century Schoolbook;Skia"/>
          <w:i/>
          <w:sz w:val="22"/>
        </w:rPr>
        <w:t>Journal of the American Academy of Child and Adolescent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35</w:t>
      </w:r>
      <w:r>
        <w:rPr>
          <w:rFonts w:cs="Century Schoolbook;Skia" w:ascii="Century Schoolbook;Skia" w:hAnsi="Century Schoolbook;Skia"/>
          <w:sz w:val="22"/>
        </w:rPr>
        <w:t>: 865</w:t>
        <w:softHyphen/>
        <w:t>877.</w:t>
      </w:r>
    </w:p>
    <w:p>
      <w:pPr>
        <w:pStyle w:val="NormalWeb"/>
        <w:rPr/>
      </w:pPr>
      <w:r>
        <w:rPr>
          <w:rFonts w:cs="Century Schoolbook;Skia" w:ascii="Century Schoolbook;Skia" w:hAnsi="Century Schoolbook;Skia"/>
          <w:b/>
          <w:sz w:val="22"/>
        </w:rPr>
        <w:t xml:space="preserve">Somasundaram DJ, van de Put WA, Eisenbach M, Jong JT de </w:t>
      </w:r>
      <w:r>
        <w:rPr>
          <w:rFonts w:cs="Century Schoolbook;Skia" w:ascii="Century Schoolbook;Skia" w:hAnsi="Century Schoolbook;Skia"/>
          <w:sz w:val="22"/>
        </w:rPr>
        <w:t xml:space="preserve">(1999). Starting mental health services in Cambodia. </w:t>
      </w:r>
      <w:r>
        <w:rPr>
          <w:rFonts w:cs="Century Schoolbook;Skia" w:ascii="Century Schoolbook;Skia" w:hAnsi="Century Schoolbook;Skia"/>
          <w:i/>
          <w:sz w:val="22"/>
        </w:rPr>
        <w:t>Social Science and Medicine</w:t>
      </w:r>
      <w:r>
        <w:rPr>
          <w:rFonts w:cs="Century Schoolbook;Skia" w:ascii="Century Schoolbook;Skia" w:hAnsi="Century Schoolbook;Skia"/>
          <w:sz w:val="22"/>
        </w:rPr>
        <w:t xml:space="preserve">, </w:t>
      </w:r>
      <w:r>
        <w:rPr>
          <w:rFonts w:cs="Century Schoolbook;Skia" w:ascii="Century Schoolbook;Skia" w:hAnsi="Century Schoolbook;Skia"/>
          <w:b/>
          <w:sz w:val="22"/>
        </w:rPr>
        <w:t>48</w:t>
      </w:r>
      <w:r>
        <w:rPr>
          <w:rFonts w:cs="Century Schoolbook;Skia" w:ascii="Century Schoolbook;Skia" w:hAnsi="Century Schoolbook;Skia"/>
          <w:sz w:val="22"/>
        </w:rPr>
        <w:t>(8): 1029</w:t>
        <w:softHyphen/>
        <w:t>1046.</w:t>
      </w:r>
    </w:p>
    <w:p>
      <w:pPr>
        <w:pStyle w:val="NormalWeb"/>
        <w:rPr/>
      </w:pPr>
      <w:r>
        <w:rPr>
          <w:rFonts w:cs="Century Schoolbook;Skia" w:ascii="Century Schoolbook;Skia" w:hAnsi="Century Schoolbook;Skia"/>
          <w:b/>
          <w:sz w:val="22"/>
        </w:rPr>
        <w:t>Spagna ME, Cantwell DP, Baker L</w:t>
      </w:r>
      <w:r>
        <w:rPr>
          <w:rFonts w:cs="Century Schoolbook;Skia" w:ascii="Century Schoolbook;Skia" w:hAnsi="Century Schoolbook;Skia"/>
          <w:sz w:val="22"/>
        </w:rPr>
        <w:t xml:space="preserve"> (2000). Reading disorder. Dans : Sadock BJ, Sadock VA, etc. </w:t>
      </w:r>
      <w:r>
        <w:rPr>
          <w:rFonts w:cs="Century Schoolbook;Skia" w:ascii="Century Schoolbook;Skia" w:hAnsi="Century Schoolbook;Skia"/>
          <w:i/>
          <w:sz w:val="22"/>
        </w:rPr>
        <w:t>Comprehensive textbook of psychiatry</w:t>
      </w:r>
      <w:r>
        <w:rPr>
          <w:rFonts w:cs="Century Schoolbook;Skia" w:ascii="Century Schoolbook;Skia" w:hAnsi="Century Schoolbook;Skia"/>
          <w:sz w:val="22"/>
        </w:rPr>
        <w:t>. Philadelphie, Pennsylvanie (Etats-Unis d'Amérique), Lippincott Williams &amp; Wilkins: 2614</w:t>
        <w:softHyphen/>
        <w:t>2619.</w:t>
      </w:r>
    </w:p>
    <w:p>
      <w:pPr>
        <w:pStyle w:val="NormalWeb"/>
        <w:rPr/>
      </w:pPr>
      <w:r>
        <w:rPr>
          <w:rFonts w:cs="Century Schoolbook;Skia" w:ascii="Century Schoolbook;Skia" w:hAnsi="Century Schoolbook;Skia"/>
          <w:b/>
          <w:sz w:val="22"/>
        </w:rPr>
        <w:t>Spiegel D, Bloom JR, Kraemer HC, Gottheil E</w:t>
      </w:r>
      <w:r>
        <w:rPr>
          <w:rFonts w:cs="Century Schoolbook;Skia" w:ascii="Century Schoolbook;Skia" w:hAnsi="Century Schoolbook;Skia"/>
          <w:sz w:val="22"/>
        </w:rPr>
        <w:t xml:space="preserve"> (1989). Effect of psychosocial treatment on survival of patients with metastatic breast cancer. </w:t>
      </w:r>
      <w:r>
        <w:rPr>
          <w:rFonts w:cs="Century Schoolbook;Skia" w:ascii="Century Schoolbook;Skia" w:hAnsi="Century Schoolbook;Skia"/>
          <w:i/>
          <w:sz w:val="22"/>
        </w:rPr>
        <w:t>Lancet</w:t>
      </w:r>
      <w:r>
        <w:rPr>
          <w:rFonts w:cs="Century Schoolbook;Skia" w:ascii="Century Schoolbook;Skia" w:hAnsi="Century Schoolbook;Skia"/>
          <w:sz w:val="22"/>
        </w:rPr>
        <w:t xml:space="preserve">, </w:t>
      </w:r>
      <w:r>
        <w:rPr>
          <w:rFonts w:cs="Century Schoolbook;Skia" w:ascii="Century Schoolbook;Skia" w:hAnsi="Century Schoolbook;Skia"/>
          <w:b/>
          <w:sz w:val="22"/>
        </w:rPr>
        <w:t>2</w:t>
      </w:r>
      <w:r>
        <w:rPr>
          <w:rFonts w:cs="Century Schoolbook;Skia" w:ascii="Century Schoolbook;Skia" w:hAnsi="Century Schoolbook;Skia"/>
          <w:sz w:val="22"/>
        </w:rPr>
        <w:t>(8668): 888</w:t>
        <w:softHyphen/>
        <w:t>891.</w:t>
      </w:r>
    </w:p>
    <w:p>
      <w:pPr>
        <w:pStyle w:val="NormalWeb"/>
        <w:rPr/>
      </w:pPr>
      <w:r>
        <w:rPr>
          <w:rFonts w:cs="Century Schoolbook;Skia" w:ascii="Century Schoolbook;Skia" w:hAnsi="Century Schoolbook;Skia"/>
          <w:b/>
          <w:sz w:val="22"/>
        </w:rPr>
        <w:t>Srinivasa Murthy R</w:t>
      </w:r>
      <w:r>
        <w:rPr>
          <w:rFonts w:cs="Century Schoolbook;Skia" w:ascii="Century Schoolbook;Skia" w:hAnsi="Century Schoolbook;Skia"/>
          <w:sz w:val="22"/>
        </w:rPr>
        <w:t xml:space="preserve"> (2000). Reaching the unreached. </w:t>
      </w:r>
      <w:r>
        <w:rPr>
          <w:rFonts w:cs="Century Schoolbook;Skia" w:ascii="Century Schoolbook;Skia" w:hAnsi="Century Schoolbook;Skia"/>
          <w:i/>
          <w:sz w:val="22"/>
        </w:rPr>
        <w:t>The Lancet Perspective</w:t>
      </w:r>
      <w:r>
        <w:rPr>
          <w:rFonts w:cs="Century Schoolbook;Skia" w:ascii="Century Schoolbook;Skia" w:hAnsi="Century Schoolbook;Skia"/>
          <w:sz w:val="22"/>
        </w:rPr>
        <w:t xml:space="preserve">, </w:t>
      </w:r>
      <w:r>
        <w:rPr>
          <w:rFonts w:cs="Century Schoolbook;Skia" w:ascii="Century Schoolbook;Skia" w:hAnsi="Century Schoolbook;Skia"/>
          <w:b/>
          <w:sz w:val="22"/>
        </w:rPr>
        <w:t>356</w:t>
      </w:r>
      <w:r>
        <w:rPr>
          <w:rFonts w:cs="Century Schoolbook;Skia" w:ascii="Century Schoolbook;Skia" w:hAnsi="Century Schoolbook;Skia"/>
          <w:sz w:val="22"/>
        </w:rPr>
        <w:t>: 39.</w:t>
      </w:r>
    </w:p>
    <w:p>
      <w:pPr>
        <w:pStyle w:val="NormalWeb"/>
        <w:rPr/>
      </w:pPr>
      <w:r>
        <w:rPr>
          <w:rFonts w:cs="Century Schoolbook;Skia" w:ascii="Century Schoolbook;Skia" w:hAnsi="Century Schoolbook;Skia"/>
          <w:b/>
          <w:sz w:val="22"/>
        </w:rPr>
        <w:t>Sriram TG, Chandrasekar CR, Issac MK, Srinivasa Murthy R, Shanmugam V</w:t>
      </w:r>
      <w:r>
        <w:rPr>
          <w:rFonts w:cs="Century Schoolbook;Skia" w:ascii="Century Schoolbook;Skia" w:hAnsi="Century Schoolbook;Skia"/>
          <w:sz w:val="22"/>
        </w:rPr>
        <w:t xml:space="preserve"> (1990). Training primary care medical officers in mental health care: an evaluation using a multiple choice questionnaire.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81</w:t>
      </w:r>
      <w:r>
        <w:rPr>
          <w:rFonts w:cs="Century Schoolbook;Skia" w:ascii="Century Schoolbook;Skia" w:hAnsi="Century Schoolbook;Skia"/>
          <w:sz w:val="22"/>
        </w:rPr>
        <w:t>: 414</w:t>
        <w:softHyphen/>
        <w:t>417.</w:t>
      </w:r>
    </w:p>
    <w:p>
      <w:pPr>
        <w:pStyle w:val="NormalWeb"/>
        <w:rPr/>
      </w:pPr>
      <w:r>
        <w:rPr>
          <w:rFonts w:cs="Century Schoolbook;Skia" w:ascii="Century Schoolbook;Skia" w:hAnsi="Century Schoolbook;Skia"/>
          <w:b/>
          <w:sz w:val="22"/>
        </w:rPr>
        <w:t>Starace F, Baldassarre C, Biancolilli V, Fea M, Serpelloni G, Bartoli L, Maj M</w:t>
      </w:r>
      <w:r>
        <w:rPr>
          <w:rFonts w:cs="Century Schoolbook;Skia" w:ascii="Century Schoolbook;Skia" w:hAnsi="Century Schoolbook;Skia"/>
          <w:sz w:val="22"/>
        </w:rPr>
        <w:t xml:space="preserve"> (1998). Early neuropsychological impairment in HIV-seropositive intravenous drug users: evidence from the Italian Multicentre Neuropsychological HIV Study.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97</w:t>
      </w:r>
      <w:r>
        <w:rPr>
          <w:rFonts w:cs="Century Schoolbook;Skia" w:ascii="Century Schoolbook;Skia" w:hAnsi="Century Schoolbook;Skia"/>
          <w:sz w:val="22"/>
        </w:rPr>
        <w:t>(2): 132</w:t>
        <w:softHyphen/>
        <w:t>138.</w:t>
      </w:r>
    </w:p>
    <w:p>
      <w:pPr>
        <w:pStyle w:val="NormalWeb"/>
        <w:rPr/>
      </w:pPr>
      <w:r>
        <w:rPr>
          <w:rFonts w:cs="Century Schoolbook;Skia" w:ascii="Century Schoolbook;Skia" w:hAnsi="Century Schoolbook;Skia"/>
          <w:b/>
          <w:sz w:val="22"/>
        </w:rPr>
        <w:t>Steinhausen HC, Winkler C, Metzke CW, Meier M, Kannenberg R</w:t>
      </w:r>
      <w:r>
        <w:rPr>
          <w:rFonts w:cs="Century Schoolbook;Skia" w:ascii="Century Schoolbook;Skia" w:hAnsi="Century Schoolbook;Skia"/>
          <w:sz w:val="22"/>
        </w:rPr>
        <w:t xml:space="preserve"> (1998). Prevalence of child and adolescent psychiatric disorders: the Zurich Epidemiological Study.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98</w:t>
      </w:r>
      <w:r>
        <w:rPr>
          <w:rFonts w:cs="Century Schoolbook;Skia" w:ascii="Century Schoolbook;Skia" w:hAnsi="Century Schoolbook;Skia"/>
          <w:sz w:val="22"/>
        </w:rPr>
        <w:t>: 262</w:t>
        <w:softHyphen/>
        <w:t>271.</w:t>
      </w:r>
    </w:p>
    <w:p>
      <w:pPr>
        <w:pStyle w:val="NormalWeb"/>
        <w:rPr/>
      </w:pPr>
      <w:r>
        <w:rPr>
          <w:rFonts w:cs="Century Schoolbook;Skia" w:ascii="Century Schoolbook;Skia" w:hAnsi="Century Schoolbook;Skia"/>
          <w:b/>
          <w:sz w:val="22"/>
        </w:rPr>
        <w:t>Summerfield D</w:t>
      </w:r>
      <w:r>
        <w:rPr>
          <w:rFonts w:cs="Century Schoolbook;Skia" w:ascii="Century Schoolbook;Skia" w:hAnsi="Century Schoolbook;Skia"/>
          <w:sz w:val="22"/>
        </w:rPr>
        <w:t xml:space="preserve"> (2001). The invention of post-traumatic stress disorder and the social usefulness of a psychiatric category. </w:t>
      </w:r>
      <w:r>
        <w:rPr>
          <w:rFonts w:cs="Century Schoolbook;Skia" w:ascii="Century Schoolbook;Skia" w:hAnsi="Century Schoolbook;Skia"/>
          <w:i/>
          <w:sz w:val="22"/>
        </w:rPr>
        <w:t>British Medical Journal</w:t>
      </w:r>
      <w:r>
        <w:rPr>
          <w:rFonts w:cs="Century Schoolbook;Skia" w:ascii="Century Schoolbook;Skia" w:hAnsi="Century Schoolbook;Skia"/>
          <w:sz w:val="22"/>
        </w:rPr>
        <w:t xml:space="preserve">, </w:t>
      </w:r>
      <w:r>
        <w:rPr>
          <w:rFonts w:cs="Century Schoolbook;Skia" w:ascii="Century Schoolbook;Skia" w:hAnsi="Century Schoolbook;Skia"/>
          <w:b/>
          <w:sz w:val="22"/>
        </w:rPr>
        <w:t>322</w:t>
      </w:r>
      <w:r>
        <w:rPr>
          <w:rFonts w:cs="Century Schoolbook;Skia" w:ascii="Century Schoolbook;Skia" w:hAnsi="Century Schoolbook;Skia"/>
          <w:sz w:val="22"/>
        </w:rPr>
        <w:t xml:space="preserve"> (7278): 95</w:t>
        <w:softHyphen/>
        <w:t>98.</w:t>
      </w:r>
    </w:p>
    <w:p>
      <w:pPr>
        <w:pStyle w:val="NormalWeb"/>
        <w:rPr/>
      </w:pPr>
      <w:r>
        <w:rPr>
          <w:rFonts w:cs="Century Schoolbook;Skia" w:ascii="Century Schoolbook;Skia" w:hAnsi="Century Schoolbook;Skia"/>
          <w:b/>
          <w:sz w:val="22"/>
        </w:rPr>
        <w:t>Tadesse B, Kebede D, Tegegne T, Alem A</w:t>
      </w:r>
      <w:r>
        <w:rPr>
          <w:rFonts w:cs="Century Schoolbook;Skia" w:ascii="Century Schoolbook;Skia" w:hAnsi="Century Schoolbook;Skia"/>
          <w:sz w:val="22"/>
        </w:rPr>
        <w:t xml:space="preserve"> (1999). Childhood behavioural disorders in Ambo district, Western Ethiopia: I. Prevalence estimates.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100</w:t>
      </w:r>
      <w:r>
        <w:rPr>
          <w:rFonts w:cs="Century Schoolbook;Skia" w:ascii="Century Schoolbook;Skia" w:hAnsi="Century Schoolbook;Skia"/>
          <w:sz w:val="22"/>
        </w:rPr>
        <w:t>(Suppl): 92</w:t>
        <w:softHyphen/>
        <w:t>97.</w:t>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pPr>
      <w:r>
        <w:rPr>
          <w:rFonts w:cs="Century Schoolbook;Skia" w:ascii="Century Schoolbook;Skia" w:hAnsi="Century Schoolbook;Skia"/>
          <w:b/>
          <w:sz w:val="22"/>
        </w:rPr>
        <w:t>Talbott, JA</w:t>
      </w:r>
      <w:r>
        <w:rPr>
          <w:rFonts w:cs="Century Schoolbook;Skia" w:ascii="Century Schoolbook;Skia" w:hAnsi="Century Schoolbook;Skia"/>
          <w:sz w:val="22"/>
        </w:rPr>
        <w:t xml:space="preserve"> (1999). The American experience with managed care _ how Europe can avoid it. Dans : Guimon J, Sartorius N. </w:t>
      </w:r>
      <w:r>
        <w:rPr>
          <w:rFonts w:cs="Century Schoolbook;Skia" w:ascii="Century Schoolbook;Skia" w:hAnsi="Century Schoolbook;Skia"/>
          <w:i/>
          <w:sz w:val="22"/>
        </w:rPr>
        <w:t>Manage or perish? The challenges of managed mental health in Europe</w:t>
      </w:r>
      <w:r>
        <w:rPr>
          <w:rFonts w:cs="Century Schoolbook;Skia" w:ascii="Century Schoolbook;Skia" w:hAnsi="Century Schoolbook;Skia"/>
          <w:sz w:val="22"/>
        </w:rPr>
        <w:t>. New York, Khluwer.</w:t>
      </w:r>
    </w:p>
    <w:p>
      <w:pPr>
        <w:pStyle w:val="NormalWeb"/>
        <w:rPr/>
      </w:pPr>
      <w:r>
        <w:rPr>
          <w:rFonts w:cs="Century Schoolbook;Skia" w:ascii="Century Schoolbook;Skia" w:hAnsi="Century Schoolbook;Skia"/>
          <w:b/>
          <w:sz w:val="22"/>
        </w:rPr>
        <w:t>Tangchararoensathien V, Harnvoravongchai P, Pitayarangsarit S, Kasemsup V</w:t>
      </w:r>
      <w:r>
        <w:rPr>
          <w:rFonts w:cs="Century Schoolbook;Skia" w:ascii="Century Schoolbook;Skia" w:hAnsi="Century Schoolbook;Skia"/>
          <w:sz w:val="22"/>
        </w:rPr>
        <w:t xml:space="preserve"> (2000). Health aspects of rapid socioeconomic changes in Thailand. </w:t>
      </w:r>
      <w:r>
        <w:rPr>
          <w:rFonts w:cs="Century Schoolbook;Skia" w:ascii="Century Schoolbook;Skia" w:hAnsi="Century Schoolbook;Skia"/>
          <w:i/>
          <w:sz w:val="22"/>
        </w:rPr>
        <w:t>Social Science and Medicine</w:t>
      </w:r>
      <w:r>
        <w:rPr>
          <w:rFonts w:cs="Century Schoolbook;Skia" w:ascii="Century Schoolbook;Skia" w:hAnsi="Century Schoolbook;Skia"/>
          <w:sz w:val="22"/>
        </w:rPr>
        <w:t xml:space="preserve">, </w:t>
      </w:r>
      <w:r>
        <w:rPr>
          <w:rFonts w:cs="Century Schoolbook;Skia" w:ascii="Century Schoolbook;Skia" w:hAnsi="Century Schoolbook;Skia"/>
          <w:b/>
          <w:sz w:val="22"/>
        </w:rPr>
        <w:t>51</w:t>
      </w:r>
      <w:r>
        <w:rPr>
          <w:rFonts w:cs="Century Schoolbook;Skia" w:ascii="Century Schoolbook;Skia" w:hAnsi="Century Schoolbook;Skia"/>
          <w:sz w:val="22"/>
        </w:rPr>
        <w:t>: 789</w:t>
        <w:softHyphen/>
        <w:t>807.</w:t>
      </w:r>
    </w:p>
    <w:p>
      <w:pPr>
        <w:pStyle w:val="NormalWeb"/>
        <w:rPr/>
      </w:pPr>
      <w:r>
        <w:rPr>
          <w:rFonts w:cs="Century Schoolbook;Skia" w:ascii="Century Schoolbook;Skia" w:hAnsi="Century Schoolbook;Skia"/>
          <w:b/>
          <w:sz w:val="22"/>
        </w:rPr>
        <w:t>Tansella M, Thornicroft G.</w:t>
      </w:r>
      <w:r>
        <w:rPr>
          <w:rFonts w:cs="Century Schoolbook;Skia" w:ascii="Century Schoolbook;Skia" w:hAnsi="Century Schoolbook;Skia"/>
          <w:sz w:val="22"/>
        </w:rPr>
        <w:t xml:space="preserve"> (1999). </w:t>
      </w:r>
      <w:r>
        <w:rPr>
          <w:rFonts w:cs="Century Schoolbook;Skia" w:ascii="Century Schoolbook;Skia" w:hAnsi="Century Schoolbook;Skia"/>
          <w:i/>
          <w:sz w:val="22"/>
        </w:rPr>
        <w:t>Common mental disorders in primary care.</w:t>
      </w:r>
      <w:r>
        <w:rPr>
          <w:rFonts w:cs="Century Schoolbook;Skia" w:ascii="Century Schoolbook;Skia" w:hAnsi="Century Schoolbook;Skia"/>
          <w:sz w:val="22"/>
        </w:rPr>
        <w:t xml:space="preserve"> Londres (Royaume-Uni), Routledge.</w:t>
      </w:r>
    </w:p>
    <w:p>
      <w:pPr>
        <w:pStyle w:val="NormalWeb"/>
        <w:rPr/>
      </w:pPr>
      <w:r>
        <w:rPr>
          <w:rFonts w:cs="Century Schoolbook;Skia" w:ascii="Century Schoolbook;Skia" w:hAnsi="Century Schoolbook;Skia"/>
          <w:b/>
          <w:sz w:val="22"/>
        </w:rPr>
        <w:t>Thara R, Eaton WW</w:t>
      </w:r>
      <w:r>
        <w:rPr>
          <w:rFonts w:cs="Century Schoolbook;Skia" w:ascii="Century Schoolbook;Skia" w:hAnsi="Century Schoolbook;Skia"/>
          <w:sz w:val="22"/>
        </w:rPr>
        <w:t xml:space="preserve"> (1996). Outcome of schizophrenia: the Madras longitudinal study. </w:t>
      </w:r>
      <w:r>
        <w:rPr>
          <w:rFonts w:cs="Century Schoolbook;Skia" w:ascii="Century Schoolbook;Skia" w:hAnsi="Century Schoolbook;Skia"/>
          <w:i/>
          <w:sz w:val="22"/>
        </w:rPr>
        <w:t>Australian and New Zealand Journal of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30</w:t>
      </w:r>
      <w:r>
        <w:rPr>
          <w:rFonts w:cs="Century Schoolbook;Skia" w:ascii="Century Schoolbook;Skia" w:hAnsi="Century Schoolbook;Skia"/>
          <w:sz w:val="22"/>
        </w:rPr>
        <w:t>(4): 516</w:t>
        <w:softHyphen/>
        <w:t>522.</w:t>
      </w:r>
    </w:p>
    <w:p>
      <w:pPr>
        <w:pStyle w:val="NormalWeb"/>
        <w:rPr/>
      </w:pPr>
      <w:r>
        <w:rPr>
          <w:rFonts w:cs="Century Schoolbook;Skia" w:ascii="Century Schoolbook;Skia" w:hAnsi="Century Schoolbook;Skia"/>
          <w:b/>
          <w:sz w:val="22"/>
        </w:rPr>
        <w:t>Thara R, Henrietta M, Joseph A, Rajkumar S, Eaton WW</w:t>
      </w:r>
      <w:r>
        <w:rPr>
          <w:rFonts w:cs="Century Schoolbook;Skia" w:ascii="Century Schoolbook;Skia" w:hAnsi="Century Schoolbook;Skia"/>
          <w:sz w:val="22"/>
        </w:rPr>
        <w:t xml:space="preserve"> (1994). Ten-year course of schizophrenia: the Madras longitudinal study.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90</w:t>
      </w:r>
      <w:r>
        <w:rPr>
          <w:rFonts w:cs="Century Schoolbook;Skia" w:ascii="Century Schoolbook;Skia" w:hAnsi="Century Schoolbook;Skia"/>
          <w:sz w:val="22"/>
        </w:rPr>
        <w:t>: 344</w:t>
        <w:softHyphen/>
        <w:t>351.</w:t>
      </w:r>
    </w:p>
    <w:p>
      <w:pPr>
        <w:pStyle w:val="NormalWeb"/>
        <w:rPr/>
      </w:pPr>
      <w:r>
        <w:rPr>
          <w:rFonts w:cs="Century Schoolbook;Skia" w:ascii="Century Schoolbook;Skia" w:hAnsi="Century Schoolbook;Skia"/>
          <w:b/>
          <w:sz w:val="22"/>
        </w:rPr>
        <w:t>Thornicroft G, Sartorius N</w:t>
      </w:r>
      <w:r>
        <w:rPr>
          <w:rFonts w:cs="Century Schoolbook;Skia" w:ascii="Century Schoolbook;Skia" w:hAnsi="Century Schoolbook;Skia"/>
          <w:sz w:val="22"/>
        </w:rPr>
        <w:t xml:space="preserve"> (1993). The course and outcome of depression in different cultures: 10-year follow-up of the WHO Collaborative Study on the Assessment of Depressive Disorders. </w:t>
      </w:r>
      <w:r>
        <w:rPr>
          <w:rFonts w:cs="Century Schoolbook;Skia" w:ascii="Century Schoolbook;Skia" w:hAnsi="Century Schoolbook;Skia"/>
          <w:i/>
          <w:sz w:val="22"/>
        </w:rPr>
        <w:t xml:space="preserve">Psychological Medicine, </w:t>
      </w:r>
      <w:r>
        <w:rPr>
          <w:rFonts w:cs="Century Schoolbook;Skia" w:ascii="Century Schoolbook;Skia" w:hAnsi="Century Schoolbook;Skia"/>
          <w:b/>
          <w:sz w:val="22"/>
        </w:rPr>
        <w:t>23</w:t>
      </w:r>
      <w:r>
        <w:rPr>
          <w:rFonts w:cs="Century Schoolbook;Skia" w:ascii="Century Schoolbook;Skia" w:hAnsi="Century Schoolbook;Skia"/>
          <w:sz w:val="22"/>
        </w:rPr>
        <w:t>: 1023</w:t>
        <w:softHyphen/>
        <w:t>1032.</w:t>
      </w:r>
    </w:p>
    <w:p>
      <w:pPr>
        <w:pStyle w:val="NormalWeb"/>
        <w:rPr/>
      </w:pPr>
      <w:r>
        <w:rPr>
          <w:rFonts w:cs="Century Schoolbook;Skia" w:ascii="Century Schoolbook;Skia" w:hAnsi="Century Schoolbook;Skia"/>
          <w:b/>
          <w:sz w:val="22"/>
        </w:rPr>
        <w:t xml:space="preserve">Thornicroft G, Tansella M </w:t>
      </w:r>
      <w:r>
        <w:rPr>
          <w:rFonts w:cs="Century Schoolbook;Skia" w:ascii="Century Schoolbook;Skia" w:hAnsi="Century Schoolbook;Skia"/>
          <w:sz w:val="22"/>
        </w:rPr>
        <w:t xml:space="preserve">(2000). </w:t>
      </w:r>
      <w:r>
        <w:rPr>
          <w:rFonts w:cs="Century Schoolbook;Skia" w:ascii="Century Schoolbook;Skia" w:hAnsi="Century Schoolbook;Skia"/>
          <w:i/>
          <w:sz w:val="22"/>
        </w:rPr>
        <w:t>Balancing community-based and hospital-based mental health care: the new agenda</w:t>
      </w:r>
      <w:r>
        <w:rPr>
          <w:rFonts w:cs="Century Schoolbook;Skia" w:ascii="Century Schoolbook;Skia" w:hAnsi="Century Schoolbook;Skia"/>
          <w:sz w:val="22"/>
        </w:rPr>
        <w:t>. Genève, Organisation mondiale de la Santé (document non publié).</w:t>
      </w:r>
    </w:p>
    <w:p>
      <w:pPr>
        <w:pStyle w:val="NormalWeb"/>
        <w:rPr/>
      </w:pPr>
      <w:r>
        <w:rPr>
          <w:rFonts w:cs="Century Schoolbook;Skia" w:ascii="Century Schoolbook;Skia" w:hAnsi="Century Schoolbook;Skia"/>
          <w:b/>
          <w:sz w:val="22"/>
        </w:rPr>
        <w:t>Tomov T</w:t>
      </w:r>
      <w:r>
        <w:rPr>
          <w:rFonts w:cs="Century Schoolbook;Skia" w:ascii="Century Schoolbook;Skia" w:hAnsi="Century Schoolbook;Skia"/>
          <w:sz w:val="22"/>
        </w:rPr>
        <w:t xml:space="preserve"> (1999). Central and Eastern European countries. Dans : Thornicroft G, Tansella G. </w:t>
      </w:r>
      <w:r>
        <w:rPr>
          <w:rFonts w:cs="Century Schoolbook;Skia" w:ascii="Century Schoolbook;Skia" w:hAnsi="Century Schoolbook;Skia"/>
          <w:i/>
          <w:sz w:val="22"/>
        </w:rPr>
        <w:t>The mental health matrix: a manual to improve services</w:t>
      </w:r>
      <w:r>
        <w:rPr>
          <w:rFonts w:cs="Century Schoolbook;Skia" w:ascii="Century Schoolbook;Skia" w:hAnsi="Century Schoolbook;Skia"/>
          <w:sz w:val="22"/>
        </w:rPr>
        <w:t>. Cambridge (Royaume-Uni), Cambridge University Press: 216</w:t>
        <w:softHyphen/>
        <w:t>227.</w:t>
      </w:r>
    </w:p>
    <w:p>
      <w:pPr>
        <w:pStyle w:val="NormalWeb"/>
        <w:rPr/>
      </w:pPr>
      <w:r>
        <w:rPr>
          <w:rFonts w:cs="Century Schoolbook;Skia" w:ascii="Century Schoolbook;Skia" w:hAnsi="Century Schoolbook;Skia"/>
          <w:b/>
          <w:sz w:val="22"/>
        </w:rPr>
        <w:t>True WR, Xian H, Scherrer JF, Madden PAF, Kathleen K, Health AC, Andrew C, Eisen SA, Lyons MJ, Goldberg J, Tsuang M</w:t>
      </w:r>
      <w:r>
        <w:rPr>
          <w:rFonts w:cs="Century Schoolbook;Skia" w:ascii="Century Schoolbook;Skia" w:hAnsi="Century Schoolbook;Skia"/>
          <w:sz w:val="22"/>
        </w:rPr>
        <w:t xml:space="preserve"> (1999). Common genetic vulnerability for nicotine and alcohol dependence in men. </w:t>
      </w:r>
      <w:r>
        <w:rPr>
          <w:rFonts w:cs="Century Schoolbook;Skia" w:ascii="Century Schoolbook;Skia" w:hAnsi="Century Schoolbook;Skia"/>
          <w:i/>
          <w:sz w:val="22"/>
        </w:rPr>
        <w:t>Archives of General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56</w:t>
      </w:r>
      <w:r>
        <w:rPr>
          <w:rFonts w:cs="Century Schoolbook;Skia" w:ascii="Century Schoolbook;Skia" w:hAnsi="Century Schoolbook;Skia"/>
          <w:sz w:val="22"/>
        </w:rPr>
        <w:t>: 655</w:t>
        <w:softHyphen/>
        <w:t>661.</w:t>
      </w:r>
    </w:p>
    <w:p>
      <w:pPr>
        <w:pStyle w:val="NormalWeb"/>
        <w:rPr/>
      </w:pPr>
      <w:r>
        <w:rPr>
          <w:rFonts w:cs="Century Schoolbook;Skia" w:ascii="Century Schoolbook;Skia" w:hAnsi="Century Schoolbook;Skia"/>
          <w:b/>
          <w:sz w:val="22"/>
        </w:rPr>
        <w:t>UK700 Group</w:t>
      </w:r>
      <w:r>
        <w:rPr>
          <w:rFonts w:cs="Century Schoolbook;Skia" w:ascii="Century Schoolbook;Skia" w:hAnsi="Century Schoolbook;Skia"/>
          <w:sz w:val="22"/>
        </w:rPr>
        <w:t xml:space="preserve"> (1999). Predictors of quality of life in people with severe mental illness. </w:t>
      </w:r>
      <w:r>
        <w:rPr>
          <w:rFonts w:cs="Century Schoolbook;Skia" w:ascii="Century Schoolbook;Skia" w:hAnsi="Century Schoolbook;Skia"/>
          <w:i/>
          <w:sz w:val="22"/>
        </w:rPr>
        <w:t xml:space="preserve">British Journal of Psychiatry, </w:t>
      </w:r>
      <w:r>
        <w:rPr>
          <w:rFonts w:cs="Century Schoolbook;Skia" w:ascii="Century Schoolbook;Skia" w:hAnsi="Century Schoolbook;Skia"/>
          <w:b/>
          <w:sz w:val="22"/>
        </w:rPr>
        <w:t>175</w:t>
      </w:r>
      <w:r>
        <w:rPr>
          <w:rFonts w:cs="Century Schoolbook;Skia" w:ascii="Century Schoolbook;Skia" w:hAnsi="Century Schoolbook;Skia"/>
          <w:sz w:val="22"/>
        </w:rPr>
        <w:t>: 426</w:t>
        <w:softHyphen/>
        <w:t>432.</w:t>
      </w:r>
    </w:p>
    <w:p>
      <w:pPr>
        <w:pStyle w:val="NormalWeb"/>
        <w:rPr/>
      </w:pPr>
      <w:r>
        <w:rPr>
          <w:rFonts w:cs="Century Schoolbook;Skia" w:ascii="Century Schoolbook;Skia" w:hAnsi="Century Schoolbook;Skia"/>
          <w:b/>
          <w:sz w:val="22"/>
        </w:rPr>
        <w:t>Upanne M, Hakanen J, Rautava M</w:t>
      </w:r>
      <w:r>
        <w:rPr>
          <w:rFonts w:cs="Century Schoolbook;Skia" w:ascii="Century Schoolbook;Skia" w:hAnsi="Century Schoolbook;Skia"/>
          <w:sz w:val="22"/>
        </w:rPr>
        <w:t xml:space="preserve"> (1999). </w:t>
      </w:r>
      <w:r>
        <w:rPr>
          <w:rFonts w:cs="Century Schoolbook;Skia" w:ascii="Century Schoolbook;Skia" w:hAnsi="Century Schoolbook;Skia"/>
          <w:i/>
          <w:sz w:val="22"/>
        </w:rPr>
        <w:t>Can suicide be prevented? The suicide project in Finland 1992</w:t>
        <w:softHyphen/>
        <w:t>1996: goals, implementation and evaluation</w:t>
      </w:r>
      <w:r>
        <w:rPr>
          <w:rFonts w:cs="Century Schoolbook;Skia" w:ascii="Century Schoolbook;Skia" w:hAnsi="Century Schoolbook;Skia"/>
          <w:sz w:val="22"/>
        </w:rPr>
        <w:t>. Saarijävi (Finlande), Stakes.</w:t>
      </w:r>
    </w:p>
    <w:p>
      <w:pPr>
        <w:pStyle w:val="NormalWeb"/>
        <w:rPr/>
      </w:pPr>
      <w:r>
        <w:rPr>
          <w:rFonts w:cs="Century Schoolbook;Skia" w:ascii="Century Schoolbook;Skia" w:hAnsi="Century Schoolbook;Skia"/>
          <w:b/>
          <w:sz w:val="22"/>
        </w:rPr>
        <w:t>US Department of Health and Human Services (DHHS)</w:t>
      </w:r>
      <w:r>
        <w:rPr>
          <w:rFonts w:cs="Century Schoolbook;Skia" w:ascii="Century Schoolbook;Skia" w:hAnsi="Century Schoolbook;Skia"/>
          <w:sz w:val="22"/>
        </w:rPr>
        <w:t xml:space="preserve"> (1999). </w:t>
      </w:r>
      <w:r>
        <w:rPr>
          <w:rFonts w:cs="Century Schoolbook;Skia" w:ascii="Century Schoolbook;Skia" w:hAnsi="Century Schoolbook;Skia"/>
          <w:i/>
          <w:sz w:val="22"/>
        </w:rPr>
        <w:t xml:space="preserve">Mental health: a report of the Surgeon General </w:t>
        <w:softHyphen/>
        <w:t xml:space="preserve"> Executive summary</w:t>
      </w:r>
      <w:r>
        <w:rPr>
          <w:rFonts w:cs="Century Schoolbook;Skia" w:ascii="Century Schoolbook;Skia" w:hAnsi="Century Schoolbook;Skia"/>
          <w:sz w:val="22"/>
        </w:rPr>
        <w:t>. Rockville, Maryland (Etats-Unis d'Amérique), Department of Health and Human Services, US Public Health Service.</w:t>
      </w:r>
    </w:p>
    <w:p>
      <w:pPr>
        <w:pStyle w:val="NormalWeb"/>
        <w:rPr/>
      </w:pPr>
      <w:r>
        <w:rPr>
          <w:rFonts w:cs="Century Schoolbook;Skia" w:ascii="Century Schoolbook;Skia" w:hAnsi="Century Schoolbook;Skia"/>
          <w:b/>
          <w:sz w:val="22"/>
        </w:rPr>
        <w:t>US Department of Health and Human Services (DHHS)</w:t>
      </w:r>
      <w:r>
        <w:rPr>
          <w:rFonts w:cs="Century Schoolbook;Skia" w:ascii="Century Schoolbook;Skia" w:hAnsi="Century Schoolbook;Skia"/>
          <w:sz w:val="22"/>
        </w:rPr>
        <w:t xml:space="preserve"> (2001). </w:t>
      </w:r>
      <w:r>
        <w:rPr>
          <w:rFonts w:cs="Century Schoolbook;Skia" w:ascii="Century Schoolbook;Skia" w:hAnsi="Century Schoolbook;Skia"/>
          <w:i/>
          <w:sz w:val="22"/>
        </w:rPr>
        <w:t>Report of the Surgeon General's Conference on Children's Mental Health: a national action agenda</w:t>
      </w:r>
      <w:r>
        <w:rPr>
          <w:rFonts w:cs="Century Schoolbook;Skia" w:ascii="Century Schoolbook;Skia" w:hAnsi="Century Schoolbook;Skia"/>
          <w:sz w:val="22"/>
        </w:rPr>
        <w:t>. Rockville, Maryland (Etats-Unis d'Amérique), US Department of Health and Human Services.</w:t>
      </w:r>
    </w:p>
    <w:p>
      <w:pPr>
        <w:pStyle w:val="NormalWeb"/>
        <w:rPr/>
      </w:pPr>
      <w:r>
        <w:rPr>
          <w:rFonts w:cs="Century Schoolbook;Skia" w:ascii="Century Schoolbook;Skia" w:hAnsi="Century Schoolbook;Skia"/>
          <w:b/>
          <w:sz w:val="22"/>
        </w:rPr>
        <w:t>Üstün TB, Rehm J, Chatterji S, Saxena S, Trotter R, Room R, Bickenbach J, and the WHO/NIH Joint Project CAR Study Group</w:t>
      </w:r>
      <w:r>
        <w:rPr>
          <w:rFonts w:cs="Century Schoolbook;Skia" w:ascii="Century Schoolbook;Skia" w:hAnsi="Century Schoolbook;Skia"/>
          <w:sz w:val="22"/>
        </w:rPr>
        <w:t xml:space="preserve"> (1999). Multiple-informant ranking of the disabling effects of different health conditions in 14 countries. </w:t>
      </w:r>
      <w:r>
        <w:rPr>
          <w:rFonts w:cs="Century Schoolbook;Skia" w:ascii="Century Schoolbook;Skia" w:hAnsi="Century Schoolbook;Skia"/>
          <w:i/>
          <w:sz w:val="22"/>
        </w:rPr>
        <w:t>Lancet</w:t>
      </w:r>
      <w:r>
        <w:rPr>
          <w:rFonts w:cs="Century Schoolbook;Skia" w:ascii="Century Schoolbook;Skia" w:hAnsi="Century Schoolbook;Skia"/>
          <w:sz w:val="22"/>
        </w:rPr>
        <w:t xml:space="preserve">, </w:t>
      </w:r>
      <w:r>
        <w:rPr>
          <w:rFonts w:cs="Century Schoolbook;Skia" w:ascii="Century Schoolbook;Skia" w:hAnsi="Century Schoolbook;Skia"/>
          <w:b/>
          <w:sz w:val="22"/>
        </w:rPr>
        <w:t>354</w:t>
      </w:r>
      <w:r>
        <w:rPr>
          <w:rFonts w:cs="Century Schoolbook;Skia" w:ascii="Century Schoolbook;Skia" w:hAnsi="Century Schoolbook;Skia"/>
          <w:sz w:val="22"/>
        </w:rPr>
        <w:t>(9173): 111</w:t>
        <w:softHyphen/>
        <w:t>115.</w:t>
      </w:r>
    </w:p>
    <w:p>
      <w:pPr>
        <w:pStyle w:val="NormalWeb"/>
        <w:rPr/>
      </w:pPr>
      <w:r>
        <w:rPr>
          <w:rFonts w:cs="Century Schoolbook;Skia" w:ascii="Century Schoolbook;Skia" w:hAnsi="Century Schoolbook;Skia"/>
          <w:b/>
          <w:sz w:val="22"/>
        </w:rPr>
        <w:t>Üstün TB, Sartorius N</w:t>
      </w:r>
      <w:r>
        <w:rPr>
          <w:rFonts w:cs="Century Schoolbook;Skia" w:ascii="Century Schoolbook;Skia" w:hAnsi="Century Schoolbook;Skia"/>
          <w:sz w:val="22"/>
        </w:rPr>
        <w:t xml:space="preserve"> (1995). </w:t>
      </w:r>
      <w:r>
        <w:rPr>
          <w:rFonts w:cs="Century Schoolbook;Skia" w:ascii="Century Schoolbook;Skia" w:hAnsi="Century Schoolbook;Skia"/>
          <w:i/>
          <w:sz w:val="22"/>
        </w:rPr>
        <w:t>Mental illness in general health care: an international study</w:t>
      </w:r>
      <w:r>
        <w:rPr>
          <w:rFonts w:cs="Century Schoolbook;Skia" w:ascii="Century Schoolbook;Skia" w:hAnsi="Century Schoolbook;Skia"/>
          <w:sz w:val="22"/>
        </w:rPr>
        <w:t>. Chichester (Royaume-Uni), John Wiley &amp; Sons [pour le compte de l'Organisation mondiale de la Santé].</w:t>
      </w:r>
    </w:p>
    <w:p>
      <w:pPr>
        <w:pStyle w:val="NormalWeb"/>
        <w:rPr/>
      </w:pPr>
      <w:r>
        <w:rPr>
          <w:rFonts w:cs="Century Schoolbook;Skia" w:ascii="Century Schoolbook;Skia" w:hAnsi="Century Schoolbook;Skia"/>
          <w:b/>
          <w:sz w:val="22"/>
        </w:rPr>
        <w:t xml:space="preserve">Vijayakumar L </w:t>
      </w:r>
      <w:r>
        <w:rPr>
          <w:rFonts w:cs="Century Schoolbook;Skia" w:ascii="Century Schoolbook;Skia" w:hAnsi="Century Schoolbook;Skia"/>
          <w:sz w:val="22"/>
        </w:rPr>
        <w:t>(2001). Communication personnelle.</w:t>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pPr>
      <w:r>
        <w:rPr>
          <w:rFonts w:cs="Century Schoolbook;Skia" w:ascii="Century Schoolbook;Skia" w:hAnsi="Century Schoolbook;Skia"/>
          <w:b/>
          <w:sz w:val="22"/>
        </w:rPr>
        <w:t>Von Korff M, Moore JE, Lorig K, Cherkin DC, Saunders K, Gonzalez VM, Laurent D, Rutter C, Comite F</w:t>
      </w:r>
      <w:r>
        <w:rPr>
          <w:rFonts w:cs="Century Schoolbook;Skia" w:ascii="Century Schoolbook;Skia" w:hAnsi="Century Schoolbook;Skia"/>
          <w:sz w:val="22"/>
        </w:rPr>
        <w:t xml:space="preserve"> (1998). A randomized trial of a lay person-led self-management group intervention for back pain patients in primary care. Spine, </w:t>
      </w:r>
      <w:r>
        <w:rPr>
          <w:rFonts w:cs="Century Schoolbook;Skia" w:ascii="Century Schoolbook;Skia" w:hAnsi="Century Schoolbook;Skia"/>
          <w:b/>
          <w:sz w:val="22"/>
        </w:rPr>
        <w:t>23</w:t>
      </w:r>
      <w:r>
        <w:rPr>
          <w:rFonts w:cs="Century Schoolbook;Skia" w:ascii="Century Schoolbook;Skia" w:hAnsi="Century Schoolbook;Skia"/>
          <w:sz w:val="22"/>
        </w:rPr>
        <w:t>(23): 2608</w:t>
        <w:softHyphen/>
        <w:t>2615.</w:t>
      </w:r>
    </w:p>
    <w:p>
      <w:pPr>
        <w:pStyle w:val="NormalWeb"/>
        <w:rPr/>
      </w:pPr>
      <w:r>
        <w:rPr>
          <w:rFonts w:cs="Century Schoolbook;Skia" w:ascii="Century Schoolbook;Skia" w:hAnsi="Century Schoolbook;Skia"/>
          <w:b/>
          <w:sz w:val="22"/>
        </w:rPr>
        <w:t>Vos T, Mathers CD</w:t>
      </w:r>
      <w:r>
        <w:rPr>
          <w:rFonts w:cs="Century Schoolbook;Skia" w:ascii="Century Schoolbook;Skia" w:hAnsi="Century Schoolbook;Skia"/>
          <w:sz w:val="22"/>
        </w:rPr>
        <w:t xml:space="preserve"> (2000). The Burden of mental disorders: a comparison of methods between the Australian burden of disease studies and the Global Burden of Disease study [La charge de morbidité des troubles mentaux : comparaison entre les méthodes employées dans les études australiennes et dans l'étude sur la charge de morbidité dans le monde]. </w:t>
      </w:r>
      <w:r>
        <w:rPr>
          <w:rFonts w:cs="Century Schoolbook;Skia" w:ascii="Century Schoolbook;Skia" w:hAnsi="Century Schoolbook;Skia"/>
          <w:i/>
          <w:sz w:val="22"/>
        </w:rPr>
        <w:t>Bulletin of the World Health Organization</w:t>
      </w:r>
      <w:r>
        <w:rPr>
          <w:rFonts w:cs="Century Schoolbook;Skia" w:ascii="Century Schoolbook;Skia" w:hAnsi="Century Schoolbook;Skia"/>
          <w:sz w:val="22"/>
        </w:rPr>
        <w:t xml:space="preserve">, </w:t>
      </w:r>
      <w:r>
        <w:rPr>
          <w:rFonts w:cs="Century Schoolbook;Skia" w:ascii="Century Schoolbook;Skia" w:hAnsi="Century Schoolbook;Skia"/>
          <w:b/>
          <w:sz w:val="22"/>
        </w:rPr>
        <w:t>78</w:t>
      </w:r>
      <w:r>
        <w:rPr>
          <w:rFonts w:cs="Century Schoolbook;Skia" w:ascii="Century Schoolbook;Skia" w:hAnsi="Century Schoolbook;Skia"/>
          <w:sz w:val="22"/>
        </w:rPr>
        <w:t>(4): 427_438 (résumé en français).</w:t>
      </w:r>
    </w:p>
    <w:p>
      <w:pPr>
        <w:pStyle w:val="NormalWeb"/>
        <w:rPr/>
      </w:pPr>
      <w:r>
        <w:rPr>
          <w:rFonts w:cs="Century Schoolbook;Skia" w:ascii="Century Schoolbook;Skia" w:hAnsi="Century Schoolbook;Skia"/>
          <w:b/>
          <w:sz w:val="22"/>
        </w:rPr>
        <w:t>Vroublevsky A, Harwin J</w:t>
      </w:r>
      <w:r>
        <w:rPr>
          <w:rFonts w:cs="Century Schoolbook;Skia" w:ascii="Century Schoolbook;Skia" w:hAnsi="Century Schoolbook;Skia"/>
          <w:sz w:val="22"/>
        </w:rPr>
        <w:t xml:space="preserve"> (1998). Russia. Dans : Grant M. </w:t>
      </w:r>
      <w:r>
        <w:rPr>
          <w:rFonts w:cs="Century Schoolbook;Skia" w:ascii="Century Schoolbook;Skia" w:hAnsi="Century Schoolbook;Skia"/>
          <w:i/>
          <w:sz w:val="22"/>
        </w:rPr>
        <w:t>Alcohol and emerging markets: patterns, problems and responses</w:t>
      </w:r>
      <w:r>
        <w:rPr>
          <w:rFonts w:cs="Century Schoolbook;Skia" w:ascii="Century Schoolbook;Skia" w:hAnsi="Century Schoolbook;Skia"/>
          <w:sz w:val="22"/>
        </w:rPr>
        <w:t>. Philadelphie, Pennsylvanie (Etats-Unis d'Amérique), Brunner Mazel: 203</w:t>
        <w:softHyphen/>
        <w:t>223.</w:t>
      </w:r>
    </w:p>
    <w:p>
      <w:pPr>
        <w:pStyle w:val="NormalWeb"/>
        <w:rPr/>
      </w:pPr>
      <w:r>
        <w:rPr>
          <w:rFonts w:cs="Century Schoolbook;Skia" w:ascii="Century Schoolbook;Skia" w:hAnsi="Century Schoolbook;Skia"/>
          <w:b/>
          <w:sz w:val="22"/>
        </w:rPr>
        <w:t xml:space="preserve">Wang X, Gao L, Zhang H, Zhao C, Shen Y, Shinfuku N </w:t>
      </w:r>
      <w:r>
        <w:rPr>
          <w:rFonts w:cs="Century Schoolbook;Skia" w:ascii="Century Schoolbook;Skia" w:hAnsi="Century Schoolbook;Skia"/>
          <w:sz w:val="22"/>
        </w:rPr>
        <w:t xml:space="preserve">(2000). Post-earthquake quality of life and psychological well being: longitudinal evaluation in a rural community sample in Northern China. </w:t>
      </w:r>
      <w:r>
        <w:rPr>
          <w:rFonts w:cs="Century Schoolbook;Skia" w:ascii="Century Schoolbook;Skia" w:hAnsi="Century Schoolbook;Skia"/>
          <w:i/>
          <w:sz w:val="22"/>
        </w:rPr>
        <w:t xml:space="preserve">Psychiatry and Clinical Neurosciences, </w:t>
      </w:r>
      <w:r>
        <w:rPr>
          <w:rFonts w:cs="Century Schoolbook;Skia" w:ascii="Century Schoolbook;Skia" w:hAnsi="Century Schoolbook;Skia"/>
          <w:b/>
          <w:sz w:val="22"/>
        </w:rPr>
        <w:t>54</w:t>
      </w:r>
      <w:r>
        <w:rPr>
          <w:rFonts w:cs="Century Schoolbook;Skia" w:ascii="Century Schoolbook;Skia" w:hAnsi="Century Schoolbook;Skia"/>
          <w:sz w:val="22"/>
        </w:rPr>
        <w:t>: 427</w:t>
        <w:softHyphen/>
        <w:t>433.</w:t>
      </w:r>
    </w:p>
    <w:p>
      <w:pPr>
        <w:pStyle w:val="NormalWeb"/>
        <w:rPr/>
      </w:pPr>
      <w:r>
        <w:rPr>
          <w:rFonts w:cs="Century Schoolbook;Skia" w:ascii="Century Schoolbook;Skia" w:hAnsi="Century Schoolbook;Skia"/>
          <w:b/>
          <w:sz w:val="22"/>
        </w:rPr>
        <w:t xml:space="preserve">Ward E, King M, Lloyd M, Bower P, Sibbald B, Farelly S, Gabbay M, Tarrier N, Addington-Hall J </w:t>
      </w:r>
      <w:r>
        <w:rPr>
          <w:rFonts w:cs="Century Schoolbook;Skia" w:ascii="Century Schoolbook;Skia" w:hAnsi="Century Schoolbook;Skia"/>
          <w:sz w:val="22"/>
        </w:rPr>
        <w:t xml:space="preserve">(2000). Randomised controlled trial of non-directive counselling, cognitive behaviour therapy and usual general practitioner care for patients with depression. I: clinical effectiveness. </w:t>
      </w:r>
      <w:r>
        <w:rPr>
          <w:rFonts w:cs="Century Schoolbook;Skia" w:ascii="Century Schoolbook;Skia" w:hAnsi="Century Schoolbook;Skia"/>
          <w:i/>
          <w:sz w:val="22"/>
        </w:rPr>
        <w:t>British Medical Journal</w:t>
      </w:r>
      <w:r>
        <w:rPr>
          <w:rFonts w:cs="Century Schoolbook;Skia" w:ascii="Century Schoolbook;Skia" w:hAnsi="Century Schoolbook;Skia"/>
          <w:sz w:val="22"/>
        </w:rPr>
        <w:t xml:space="preserve">, </w:t>
      </w:r>
      <w:r>
        <w:rPr>
          <w:rFonts w:cs="Century Schoolbook;Skia" w:ascii="Century Schoolbook;Skia" w:hAnsi="Century Schoolbook;Skia"/>
          <w:b/>
          <w:sz w:val="22"/>
        </w:rPr>
        <w:t>321</w:t>
      </w:r>
      <w:r>
        <w:rPr>
          <w:rFonts w:cs="Century Schoolbook;Skia" w:ascii="Century Schoolbook;Skia" w:hAnsi="Century Schoolbook;Skia"/>
          <w:sz w:val="22"/>
        </w:rPr>
        <w:t>: 1381</w:t>
        <w:softHyphen/>
        <w:t>1388.</w:t>
      </w:r>
    </w:p>
    <w:p>
      <w:pPr>
        <w:pStyle w:val="NormalWeb"/>
        <w:rPr/>
      </w:pPr>
      <w:r>
        <w:rPr>
          <w:rFonts w:cs="Century Schoolbook;Skia" w:ascii="Century Schoolbook;Skia" w:hAnsi="Century Schoolbook;Skia"/>
          <w:b/>
          <w:sz w:val="22"/>
        </w:rPr>
        <w:t>Wells JE, Bushnell JA, Hornblow AR, Joyce PR, Oakley-Browne MA (</w:t>
      </w:r>
      <w:r>
        <w:rPr>
          <w:rFonts w:cs="Century Schoolbook;Skia" w:ascii="Century Schoolbook;Skia" w:hAnsi="Century Schoolbook;Skia"/>
          <w:sz w:val="22"/>
        </w:rPr>
        <w:t xml:space="preserve">1989). Christchurch Psychiatric Epidemiology Study, part I: methodology and lifetime prevalence for specific psychiatric disorders. </w:t>
      </w:r>
      <w:r>
        <w:rPr>
          <w:rFonts w:cs="Century Schoolbook;Skia" w:ascii="Century Schoolbook;Skia" w:hAnsi="Century Schoolbook;Skia"/>
          <w:i/>
          <w:sz w:val="22"/>
        </w:rPr>
        <w:t xml:space="preserve">Australian and New Zealand Journal of Psychiatry, </w:t>
      </w:r>
      <w:r>
        <w:rPr>
          <w:rFonts w:cs="Century Schoolbook;Skia" w:ascii="Century Schoolbook;Skia" w:hAnsi="Century Schoolbook;Skia"/>
          <w:b/>
          <w:sz w:val="22"/>
        </w:rPr>
        <w:t>23</w:t>
      </w:r>
      <w:r>
        <w:rPr>
          <w:rFonts w:cs="Century Schoolbook;Skia" w:ascii="Century Schoolbook;Skia" w:hAnsi="Century Schoolbook;Skia"/>
          <w:sz w:val="22"/>
        </w:rPr>
        <w:t>: 315</w:t>
        <w:softHyphen/>
        <w:t>326.</w:t>
      </w:r>
    </w:p>
    <w:p>
      <w:pPr>
        <w:pStyle w:val="NormalWeb"/>
        <w:rPr/>
      </w:pPr>
      <w:r>
        <w:rPr>
          <w:rFonts w:cs="Century Schoolbook;Skia" w:ascii="Century Schoolbook;Skia" w:hAnsi="Century Schoolbook;Skia"/>
          <w:b/>
          <w:sz w:val="22"/>
        </w:rPr>
        <w:t>Weyerer S, Castell R, Biener A, Artner K, Dilling H</w:t>
      </w:r>
      <w:r>
        <w:rPr>
          <w:rFonts w:cs="Century Schoolbook;Skia" w:ascii="Century Schoolbook;Skia" w:hAnsi="Century Schoolbook;Skia"/>
          <w:sz w:val="22"/>
        </w:rPr>
        <w:t xml:space="preserve"> (1988). Prevalence and treatment of psychiatric disorders in 3</w:t>
        <w:softHyphen/>
        <w:t xml:space="preserve">14-year-old children: results of a representative field study in the small rural town region of Traunstein, Upper Bavaria. </w:t>
      </w:r>
      <w:r>
        <w:rPr>
          <w:rFonts w:cs="Century Schoolbook;Skia" w:ascii="Century Schoolbook;Skia" w:hAnsi="Century Schoolbook;Skia"/>
          <w:i/>
          <w:sz w:val="22"/>
        </w:rPr>
        <w:t>Acta Psychiatrica Scandinavica</w:t>
      </w:r>
      <w:r>
        <w:rPr>
          <w:rFonts w:cs="Century Schoolbook;Skia" w:ascii="Century Schoolbook;Skia" w:hAnsi="Century Schoolbook;Skia"/>
          <w:sz w:val="22"/>
        </w:rPr>
        <w:t xml:space="preserve">, </w:t>
      </w:r>
      <w:r>
        <w:rPr>
          <w:rFonts w:cs="Century Schoolbook;Skia" w:ascii="Century Schoolbook;Skia" w:hAnsi="Century Schoolbook;Skia"/>
          <w:b/>
          <w:sz w:val="22"/>
        </w:rPr>
        <w:t>77</w:t>
      </w:r>
      <w:r>
        <w:rPr>
          <w:rFonts w:cs="Century Schoolbook;Skia" w:ascii="Century Schoolbook;Skia" w:hAnsi="Century Schoolbook;Skia"/>
          <w:sz w:val="22"/>
        </w:rPr>
        <w:t>: 290</w:t>
        <w:softHyphen/>
        <w:t>296.</w:t>
      </w:r>
    </w:p>
    <w:p>
      <w:pPr>
        <w:pStyle w:val="NormalWeb"/>
        <w:rPr/>
      </w:pPr>
      <w:r>
        <w:rPr>
          <w:rFonts w:cs="Century Schoolbook;Skia" w:ascii="Century Schoolbook;Skia" w:hAnsi="Century Schoolbook;Skia"/>
          <w:b/>
          <w:sz w:val="22"/>
        </w:rPr>
        <w:t>Whiteford H,Thompson I, Casey D</w:t>
      </w:r>
      <w:r>
        <w:rPr>
          <w:rFonts w:cs="Century Schoolbook;Skia" w:ascii="Century Schoolbook;Skia" w:hAnsi="Century Schoolbook;Skia"/>
          <w:sz w:val="22"/>
        </w:rPr>
        <w:t xml:space="preserve"> (2000). The Australian mental health system. </w:t>
      </w:r>
      <w:r>
        <w:rPr>
          <w:rFonts w:cs="Century Schoolbook;Skia" w:ascii="Century Schoolbook;Skia" w:hAnsi="Century Schoolbook;Skia"/>
          <w:i/>
          <w:sz w:val="22"/>
        </w:rPr>
        <w:t>International Journal of Law and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23</w:t>
      </w:r>
      <w:r>
        <w:rPr>
          <w:rFonts w:cs="Century Schoolbook;Skia" w:ascii="Century Schoolbook;Skia" w:hAnsi="Century Schoolbook;Skia"/>
          <w:sz w:val="22"/>
        </w:rPr>
        <w:t>(3</w:t>
        <w:softHyphen/>
        <w:t>4): 403</w:t>
        <w:softHyphen/>
        <w:t>417.</w:t>
      </w:r>
    </w:p>
    <w:p>
      <w:pPr>
        <w:pStyle w:val="NormalWeb"/>
        <w:rPr/>
      </w:pPr>
      <w:r>
        <w:rPr>
          <w:rFonts w:cs="Century Schoolbook;Skia" w:ascii="Century Schoolbook;Skia" w:hAnsi="Century Schoolbook;Skia"/>
          <w:b/>
          <w:sz w:val="22"/>
        </w:rPr>
        <w:t>WHO International Consortium in Psychiatric Epidemiology</w:t>
      </w:r>
      <w:r>
        <w:rPr>
          <w:rFonts w:cs="Century Schoolbook;Skia" w:ascii="Century Schoolbook;Skia" w:hAnsi="Century Schoolbook;Skia"/>
          <w:sz w:val="22"/>
        </w:rPr>
        <w:t xml:space="preserve"> (2000). Cross-national comparisons of the prevalences and correlates of mental disorders [Comparaisons transnationales de la prévalence et des variables corrélées des troubles mentaux : étude de l'ICPE]. </w:t>
      </w:r>
      <w:r>
        <w:rPr>
          <w:rFonts w:cs="Century Schoolbook;Skia" w:ascii="Century Schoolbook;Skia" w:hAnsi="Century Schoolbook;Skia"/>
          <w:i/>
          <w:sz w:val="22"/>
        </w:rPr>
        <w:t>Bulletin of the World Health Organization</w:t>
      </w:r>
      <w:r>
        <w:rPr>
          <w:rFonts w:cs="Century Schoolbook;Skia" w:ascii="Century Schoolbook;Skia" w:hAnsi="Century Schoolbook;Skia"/>
          <w:sz w:val="22"/>
        </w:rPr>
        <w:t xml:space="preserve">, </w:t>
      </w:r>
      <w:r>
        <w:rPr>
          <w:rFonts w:cs="Century Schoolbook;Skia" w:ascii="Century Schoolbook;Skia" w:hAnsi="Century Schoolbook;Skia"/>
          <w:b/>
          <w:sz w:val="22"/>
        </w:rPr>
        <w:t>78</w:t>
      </w:r>
      <w:r>
        <w:rPr>
          <w:rFonts w:cs="Century Schoolbook;Skia" w:ascii="Century Schoolbook;Skia" w:hAnsi="Century Schoolbook;Skia"/>
          <w:sz w:val="22"/>
        </w:rPr>
        <w:t>(4): 413</w:t>
        <w:softHyphen/>
        <w:t>426 (résumé en français).</w:t>
      </w:r>
    </w:p>
    <w:p>
      <w:pPr>
        <w:pStyle w:val="NormalWeb"/>
        <w:rPr/>
      </w:pPr>
      <w:r>
        <w:rPr>
          <w:rFonts w:cs="Century Schoolbook;Skia" w:ascii="Century Schoolbook;Skia" w:hAnsi="Century Schoolbook;Skia"/>
          <w:b/>
          <w:sz w:val="22"/>
        </w:rPr>
        <w:t>WHO Multi-country Study on Women's Health and Domestic Violence</w:t>
      </w:r>
      <w:r>
        <w:rPr>
          <w:rFonts w:cs="Century Schoolbook;Skia" w:ascii="Century Schoolbook;Skia" w:hAnsi="Century Schoolbook;Skia"/>
          <w:sz w:val="22"/>
        </w:rPr>
        <w:t>. Preliminary results (2001). Genève, Organisation mondiale de la Santé.</w:t>
      </w:r>
    </w:p>
    <w:p>
      <w:pPr>
        <w:pStyle w:val="NormalWeb"/>
        <w:rPr/>
      </w:pPr>
      <w:r>
        <w:rPr>
          <w:rFonts w:cs="Century Schoolbook;Skia" w:ascii="Century Schoolbook;Skia" w:hAnsi="Century Schoolbook;Skia"/>
          <w:b/>
          <w:sz w:val="22"/>
        </w:rPr>
        <w:t>Wilk AI, Jensen NM, Havighurst TC</w:t>
      </w:r>
      <w:r>
        <w:rPr>
          <w:rFonts w:cs="Century Schoolbook;Skia" w:ascii="Century Schoolbook;Skia" w:hAnsi="Century Schoolbook;Skia"/>
          <w:sz w:val="22"/>
        </w:rPr>
        <w:t xml:space="preserve"> (1997). Meta-analysis of randomized control trials addressing brief interventions in heavy alcohol drinkers. </w:t>
      </w:r>
      <w:r>
        <w:rPr>
          <w:rFonts w:cs="Century Schoolbook;Skia" w:ascii="Century Schoolbook;Skia" w:hAnsi="Century Schoolbook;Skia"/>
          <w:i/>
          <w:sz w:val="22"/>
        </w:rPr>
        <w:t xml:space="preserve">Journal of General Internal Medicine, </w:t>
      </w:r>
      <w:r>
        <w:rPr>
          <w:rFonts w:cs="Century Schoolbook;Skia" w:ascii="Century Schoolbook;Skia" w:hAnsi="Century Schoolbook;Skia"/>
          <w:b/>
          <w:sz w:val="22"/>
        </w:rPr>
        <w:t>12</w:t>
      </w:r>
      <w:r>
        <w:rPr>
          <w:rFonts w:cs="Century Schoolbook;Skia" w:ascii="Century Schoolbook;Skia" w:hAnsi="Century Schoolbook;Skia"/>
          <w:sz w:val="22"/>
        </w:rPr>
        <w:t>: 274</w:t>
        <w:softHyphen/>
        <w:t>283.</w:t>
      </w:r>
    </w:p>
    <w:p>
      <w:pPr>
        <w:pStyle w:val="NormalWeb"/>
        <w:rPr/>
      </w:pPr>
      <w:r>
        <w:rPr>
          <w:rFonts w:cs="Century Schoolbook;Skia" w:ascii="Century Schoolbook;Skia" w:hAnsi="Century Schoolbook;Skia"/>
          <w:b/>
          <w:sz w:val="22"/>
        </w:rPr>
        <w:t>Williams DR, Williams-Morris, R</w:t>
      </w:r>
      <w:r>
        <w:rPr>
          <w:rFonts w:cs="Century Schoolbook;Skia" w:ascii="Century Schoolbook;Skia" w:hAnsi="Century Schoolbook;Skia"/>
          <w:sz w:val="22"/>
        </w:rPr>
        <w:t xml:space="preserve"> (2000). Racism and mental health: the African American experience. Ethnicity and Health, </w:t>
      </w:r>
      <w:r>
        <w:rPr>
          <w:rFonts w:cs="Century Schoolbook;Skia" w:ascii="Century Schoolbook;Skia" w:hAnsi="Century Schoolbook;Skia"/>
          <w:b/>
          <w:sz w:val="22"/>
        </w:rPr>
        <w:t>5</w:t>
      </w:r>
      <w:r>
        <w:rPr>
          <w:rFonts w:cs="Century Schoolbook;Skia" w:ascii="Century Schoolbook;Skia" w:hAnsi="Century Schoolbook;Skia"/>
          <w:sz w:val="22"/>
        </w:rPr>
        <w:t>(3/4): 243</w:t>
        <w:softHyphen/>
        <w:t>268.</w:t>
      </w:r>
    </w:p>
    <w:p>
      <w:pPr>
        <w:pStyle w:val="NormalWeb"/>
        <w:rPr/>
      </w:pPr>
      <w:r>
        <w:rPr>
          <w:rFonts w:cs="Century Schoolbook;Skia" w:ascii="Century Schoolbook;Skia" w:hAnsi="Century Schoolbook;Skia"/>
          <w:b/>
          <w:sz w:val="22"/>
        </w:rPr>
        <w:t>Winefield HR, Harvey EJ</w:t>
      </w:r>
      <w:r>
        <w:rPr>
          <w:rFonts w:cs="Century Schoolbook;Skia" w:ascii="Century Schoolbook;Skia" w:hAnsi="Century Schoolbook;Skia"/>
          <w:sz w:val="22"/>
        </w:rPr>
        <w:t xml:space="preserve"> (1994). Needs of family care-givers in chronic schizophrenia. </w:t>
      </w:r>
      <w:r>
        <w:rPr>
          <w:rFonts w:cs="Century Schoolbook;Skia" w:ascii="Century Schoolbook;Skia" w:hAnsi="Century Schoolbook;Skia"/>
          <w:i/>
          <w:sz w:val="22"/>
        </w:rPr>
        <w:t>Schizophrenia Bulletin</w:t>
      </w:r>
      <w:r>
        <w:rPr>
          <w:rFonts w:cs="Century Schoolbook;Skia" w:ascii="Century Schoolbook;Skia" w:hAnsi="Century Schoolbook;Skia"/>
          <w:sz w:val="22"/>
        </w:rPr>
        <w:t xml:space="preserve">, </w:t>
      </w:r>
      <w:r>
        <w:rPr>
          <w:rFonts w:cs="Century Schoolbook;Skia" w:ascii="Century Schoolbook;Skia" w:hAnsi="Century Schoolbook;Skia"/>
          <w:b/>
          <w:sz w:val="22"/>
        </w:rPr>
        <w:t>20</w:t>
      </w:r>
      <w:r>
        <w:rPr>
          <w:rFonts w:cs="Century Schoolbook;Skia" w:ascii="Century Schoolbook;Skia" w:hAnsi="Century Schoolbook;Skia"/>
          <w:sz w:val="22"/>
        </w:rPr>
        <w:t>(3): 557</w:t>
        <w:softHyphen/>
        <w:t>566.</w:t>
      </w:r>
    </w:p>
    <w:p>
      <w:pPr>
        <w:pStyle w:val="NormalWeb"/>
        <w:rPr/>
      </w:pPr>
      <w:r>
        <w:rPr>
          <w:rFonts w:cs="Century Schoolbook;Skia" w:ascii="Century Schoolbook;Skia" w:hAnsi="Century Schoolbook;Skia"/>
          <w:b/>
          <w:sz w:val="22"/>
          <w:lang w:val="en-GB"/>
        </w:rPr>
        <w:t>Wing JK, Cooper JE, Sartorius N</w:t>
      </w:r>
      <w:r>
        <w:rPr>
          <w:rFonts w:cs="Century Schoolbook;Skia" w:ascii="Century Schoolbook;Skia" w:hAnsi="Century Schoolbook;Skia"/>
          <w:sz w:val="22"/>
          <w:lang w:val="en-GB"/>
        </w:rPr>
        <w:t xml:space="preserve"> (1974). </w:t>
      </w:r>
      <w:r>
        <w:rPr>
          <w:rFonts w:cs="Century Schoolbook;Skia" w:ascii="Century Schoolbook;Skia" w:hAnsi="Century Schoolbook;Skia"/>
          <w:i/>
          <w:sz w:val="22"/>
          <w:lang w:val="en-GB"/>
        </w:rPr>
        <w:t>The measurement and classification of psychiatric symptoms</w:t>
      </w:r>
      <w:r>
        <w:rPr>
          <w:rFonts w:cs="Century Schoolbook;Skia" w:ascii="Century Schoolbook;Skia" w:hAnsi="Century Schoolbook;Skia"/>
          <w:sz w:val="22"/>
          <w:lang w:val="en-GB"/>
        </w:rPr>
        <w:t xml:space="preserve">. </w:t>
      </w:r>
      <w:r>
        <w:rPr>
          <w:rFonts w:cs="Century Schoolbook;Skia" w:ascii="Century Schoolbook;Skia" w:hAnsi="Century Schoolbook;Skia"/>
          <w:sz w:val="22"/>
        </w:rPr>
        <w:t>Londres (Royaume-Uni), Cambridge University Press.</w:t>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rFonts w:ascii="Century Schoolbook;Skia" w:hAnsi="Century Schoolbook;Skia" w:cs="Century Schoolbook;Skia"/>
          <w:b/>
          <w:b/>
          <w:sz w:val="22"/>
        </w:rPr>
      </w:pPr>
      <w:r>
        <w:rPr>
          <w:rFonts w:cs="Century Schoolbook;Skia" w:ascii="Century Schoolbook;Skia" w:hAnsi="Century Schoolbook;Skia"/>
          <w:b/>
          <w:sz w:val="22"/>
        </w:rPr>
      </w:r>
    </w:p>
    <w:p>
      <w:pPr>
        <w:pStyle w:val="NormalWeb"/>
        <w:rPr/>
      </w:pPr>
      <w:r>
        <w:rPr>
          <w:rFonts w:cs="Century Schoolbook;Skia" w:ascii="Century Schoolbook;Skia" w:hAnsi="Century Schoolbook;Skia"/>
          <w:b/>
          <w:sz w:val="22"/>
        </w:rPr>
        <w:t>Wintemute GJ, Parham CA, Beaumont JJ, Wright M, Drake C</w:t>
      </w:r>
      <w:r>
        <w:rPr>
          <w:rFonts w:cs="Century Schoolbook;Skia" w:ascii="Century Schoolbook;Skia" w:hAnsi="Century Schoolbook;Skia"/>
          <w:sz w:val="22"/>
        </w:rPr>
        <w:t xml:space="preserve"> (1999). Mortality among recent purchasers of handguns. </w:t>
      </w:r>
      <w:r>
        <w:rPr>
          <w:rFonts w:cs="Century Schoolbook;Skia" w:ascii="Century Schoolbook;Skia" w:hAnsi="Century Schoolbook;Skia"/>
          <w:i/>
          <w:sz w:val="22"/>
        </w:rPr>
        <w:t>New England Journal of Medicine</w:t>
      </w:r>
      <w:r>
        <w:rPr>
          <w:rFonts w:cs="Century Schoolbook;Skia" w:ascii="Century Schoolbook;Skia" w:hAnsi="Century Schoolbook;Skia"/>
          <w:sz w:val="22"/>
        </w:rPr>
        <w:t xml:space="preserve">, </w:t>
      </w:r>
      <w:r>
        <w:rPr>
          <w:rFonts w:cs="Century Schoolbook;Skia" w:ascii="Century Schoolbook;Skia" w:hAnsi="Century Schoolbook;Skia"/>
          <w:b/>
          <w:sz w:val="22"/>
        </w:rPr>
        <w:t>341</w:t>
      </w:r>
      <w:r>
        <w:rPr>
          <w:rFonts w:cs="Century Schoolbook;Skia" w:ascii="Century Schoolbook;Skia" w:hAnsi="Century Schoolbook;Skia"/>
          <w:sz w:val="22"/>
        </w:rPr>
        <w:t>: 1583</w:t>
        <w:softHyphen/>
        <w:t>1589.</w:t>
      </w:r>
    </w:p>
    <w:p>
      <w:pPr>
        <w:pStyle w:val="NormalWeb"/>
        <w:rPr/>
      </w:pPr>
      <w:r>
        <w:rPr>
          <w:rFonts w:cs="Century Schoolbook;Skia" w:ascii="Century Schoolbook;Skia" w:hAnsi="Century Schoolbook;Skia"/>
          <w:b/>
          <w:sz w:val="22"/>
        </w:rPr>
        <w:t xml:space="preserve">Wittchen HU, Nelson CB, Lachner G </w:t>
      </w:r>
      <w:r>
        <w:rPr>
          <w:rFonts w:cs="Century Schoolbook;Skia" w:ascii="Century Schoolbook;Skia" w:hAnsi="Century Schoolbook;Skia"/>
          <w:sz w:val="22"/>
        </w:rPr>
        <w:t xml:space="preserve">(1998). Prevalence of mental disorders and psychosocial impairments in adolescents and young adults. </w:t>
      </w:r>
      <w:r>
        <w:rPr>
          <w:rFonts w:cs="Century Schoolbook;Skia" w:ascii="Century Schoolbook;Skia" w:hAnsi="Century Schoolbook;Skia"/>
          <w:i/>
          <w:sz w:val="22"/>
        </w:rPr>
        <w:t>Psychological Medicine</w:t>
      </w:r>
      <w:r>
        <w:rPr>
          <w:rFonts w:cs="Century Schoolbook;Skia" w:ascii="Century Schoolbook;Skia" w:hAnsi="Century Schoolbook;Skia"/>
          <w:sz w:val="22"/>
        </w:rPr>
        <w:t xml:space="preserve">, </w:t>
      </w:r>
      <w:r>
        <w:rPr>
          <w:rFonts w:cs="Century Schoolbook;Skia" w:ascii="Century Schoolbook;Skia" w:hAnsi="Century Schoolbook;Skia"/>
          <w:b/>
          <w:sz w:val="22"/>
        </w:rPr>
        <w:t>28</w:t>
      </w:r>
      <w:r>
        <w:rPr>
          <w:rFonts w:cs="Century Schoolbook;Skia" w:ascii="Century Schoolbook;Skia" w:hAnsi="Century Schoolbook;Skia"/>
          <w:sz w:val="22"/>
        </w:rPr>
        <w:t>: 109</w:t>
        <w:softHyphen/>
        <w:t>126.</w:t>
      </w:r>
    </w:p>
    <w:p>
      <w:pPr>
        <w:pStyle w:val="NormalWeb"/>
        <w:rPr/>
      </w:pPr>
      <w:r>
        <w:rPr>
          <w:rFonts w:cs="Century Schoolbook;Skia" w:ascii="Century Schoolbook;Skia" w:hAnsi="Century Schoolbook;Skia"/>
          <w:b/>
          <w:sz w:val="22"/>
        </w:rPr>
        <w:t>Wittchen HU, Robins LN, Cottler LB, Sartorius N, Burke JD, Regier D and Participants in the Multicentre WHO/ADAMHA Field Trials</w:t>
      </w:r>
      <w:r>
        <w:rPr>
          <w:rFonts w:cs="Century Schoolbook;Skia" w:ascii="Century Schoolbook;Skia" w:hAnsi="Century Schoolbook;Skia"/>
          <w:sz w:val="22"/>
        </w:rPr>
        <w:t xml:space="preserve"> (1991). </w:t>
      </w:r>
      <w:r>
        <w:rPr>
          <w:rFonts w:cs="Century Schoolbook;Skia" w:ascii="Century Schoolbook;Skia" w:hAnsi="Century Schoolbook;Skia"/>
          <w:i/>
          <w:sz w:val="22"/>
        </w:rPr>
        <w:t>British Journal of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159</w:t>
      </w:r>
      <w:r>
        <w:rPr>
          <w:rFonts w:cs="Century Schoolbook;Skia" w:ascii="Century Schoolbook;Skia" w:hAnsi="Century Schoolbook;Skia"/>
          <w:sz w:val="22"/>
        </w:rPr>
        <w:t>: 645</w:t>
        <w:softHyphen/>
        <w:t>653.</w:t>
      </w:r>
    </w:p>
    <w:p>
      <w:pPr>
        <w:pStyle w:val="NormalWeb"/>
        <w:rPr/>
      </w:pPr>
      <w:r>
        <w:rPr>
          <w:rFonts w:cs="Century Schoolbook;Skia" w:ascii="Century Schoolbook;Skia" w:hAnsi="Century Schoolbook;Skia"/>
          <w:b/>
          <w:sz w:val="22"/>
        </w:rPr>
        <w:t>Xu Huilan, Xiao Shuiyuan, Chen Jiping, Lui Lianzhong</w:t>
      </w:r>
      <w:r>
        <w:rPr>
          <w:rFonts w:cs="Century Schoolbook;Skia" w:ascii="Century Schoolbook;Skia" w:hAnsi="Century Schoolbook;Skia"/>
          <w:sz w:val="22"/>
        </w:rPr>
        <w:t xml:space="preserve"> (2000). Epidemiological study on committed suicide among the elderly in some urban and rural areas of Hunan province, China. Chinese Mental Health Journal, </w:t>
      </w:r>
      <w:r>
        <w:rPr>
          <w:rFonts w:cs="Century Schoolbook;Skia" w:ascii="Century Schoolbook;Skia" w:hAnsi="Century Schoolbook;Skia"/>
          <w:b/>
          <w:sz w:val="22"/>
        </w:rPr>
        <w:t>14</w:t>
      </w:r>
      <w:r>
        <w:rPr>
          <w:rFonts w:cs="Century Schoolbook;Skia" w:ascii="Century Schoolbook;Skia" w:hAnsi="Century Schoolbook;Skia"/>
          <w:sz w:val="22"/>
        </w:rPr>
        <w:t>(2): 121</w:t>
        <w:softHyphen/>
        <w:t>124.</w:t>
      </w:r>
    </w:p>
    <w:p>
      <w:pPr>
        <w:pStyle w:val="NormalWeb"/>
        <w:rPr/>
      </w:pPr>
      <w:r>
        <w:rPr>
          <w:rFonts w:cs="Century Schoolbook;Skia" w:ascii="Century Schoolbook;Skia" w:hAnsi="Century Schoolbook;Skia"/>
          <w:b/>
          <w:sz w:val="22"/>
        </w:rPr>
        <w:t>Ziegelstein RC, Fauerbach JA, Stevens SS, Romanelli J, Richter DP, Bush DE</w:t>
      </w:r>
      <w:r>
        <w:rPr>
          <w:rFonts w:cs="Century Schoolbook;Skia" w:ascii="Century Schoolbook;Skia" w:hAnsi="Century Schoolbook;Skia"/>
          <w:sz w:val="22"/>
        </w:rPr>
        <w:t xml:space="preserve"> (2000). Patients with depression are less likely to follow recommendations to reduce cardiac risk during recovery from a myocardial infarction. Archives of Internal Medicine, </w:t>
      </w:r>
      <w:r>
        <w:rPr>
          <w:rFonts w:cs="Century Schoolbook;Skia" w:ascii="Century Schoolbook;Skia" w:hAnsi="Century Schoolbook;Skia"/>
          <w:b/>
          <w:sz w:val="22"/>
        </w:rPr>
        <w:t>160</w:t>
      </w:r>
      <w:r>
        <w:rPr>
          <w:rFonts w:cs="Century Schoolbook;Skia" w:ascii="Century Schoolbook;Skia" w:hAnsi="Century Schoolbook;Skia"/>
          <w:sz w:val="22"/>
        </w:rPr>
        <w:t>: 1818</w:t>
        <w:softHyphen/>
        <w:t>1823.</w:t>
      </w:r>
    </w:p>
    <w:p>
      <w:pPr>
        <w:pStyle w:val="NormalWeb"/>
        <w:rPr/>
      </w:pPr>
      <w:r>
        <w:rPr>
          <w:rFonts w:cs="Century Schoolbook;Skia" w:ascii="Century Schoolbook;Skia" w:hAnsi="Century Schoolbook;Skia"/>
          <w:b/>
          <w:sz w:val="22"/>
        </w:rPr>
        <w:t>Zimmerman M, McDermut W, Mattia JI</w:t>
      </w:r>
      <w:r>
        <w:rPr>
          <w:rFonts w:cs="Century Schoolbook;Skia" w:ascii="Century Schoolbook;Skia" w:hAnsi="Century Schoolbook;Skia"/>
          <w:sz w:val="22"/>
        </w:rPr>
        <w:t xml:space="preserve"> (2000). Frequency of anxiety disorders in psychiatric outpatients with major depressive disorder. </w:t>
      </w:r>
      <w:r>
        <w:rPr>
          <w:rFonts w:cs="Century Schoolbook;Skia" w:ascii="Century Schoolbook;Skia" w:hAnsi="Century Schoolbook;Skia"/>
          <w:i/>
          <w:sz w:val="22"/>
        </w:rPr>
        <w:t>American Journal of Psychiatry</w:t>
      </w:r>
      <w:r>
        <w:rPr>
          <w:rFonts w:cs="Century Schoolbook;Skia" w:ascii="Century Schoolbook;Skia" w:hAnsi="Century Schoolbook;Skia"/>
          <w:sz w:val="22"/>
        </w:rPr>
        <w:t xml:space="preserve">, </w:t>
      </w:r>
      <w:r>
        <w:rPr>
          <w:rFonts w:cs="Century Schoolbook;Skia" w:ascii="Century Schoolbook;Skia" w:hAnsi="Century Schoolbook;Skia"/>
          <w:b/>
          <w:sz w:val="22"/>
        </w:rPr>
        <w:t>157</w:t>
      </w:r>
      <w:r>
        <w:rPr>
          <w:rFonts w:cs="Century Schoolbook;Skia" w:ascii="Century Schoolbook;Skia" w:hAnsi="Century Schoolbook;Skia"/>
          <w:sz w:val="22"/>
        </w:rPr>
        <w:t>: 1337</w:t>
        <w:softHyphen/>
        <w:t>1340.</w:t>
      </w:r>
    </w:p>
    <w:p>
      <w:pPr>
        <w:pStyle w:val="Normal"/>
        <w:rPr>
          <w:rFonts w:ascii="Century Schoolbook;Skia" w:hAnsi="Century Schoolbook;Skia" w:cs="Century Schoolbook;Skia"/>
          <w:sz w:val="22"/>
        </w:rPr>
      </w:pPr>
      <w:r>
        <w:rPr>
          <w:rFonts w:cs="Century Schoolbook;Skia" w:ascii="Century Schoolbook;Skia" w:hAnsi="Century Schoolbook;Ski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Skia"/>
    <w:charset w:val="00"/>
    <w:family w:val="roman"/>
    <w:pitch w:val="variable"/>
  </w:font>
  <w:font w:name="Wide Latin">
    <w:altName w:val="Sk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sz w:val="16"/>
      </w:rPr>
    </w:pPr>
    <w:r>
      <w:rPr>
        <w:sz w:val="16"/>
      </w:rPr>
      <w:t>AVVERTENZA: Il presente testo  pur essendo una fedele traduzione dei testi originali coperti dal copyright dell'OMS,</w:t>
    </w:r>
  </w:p>
  <w:p>
    <w:pPr>
      <w:pStyle w:val="Footer"/>
      <w:ind w:right="360" w:hanging="0"/>
      <w:rPr/>
    </w:pPr>
    <w:r>
      <w:rPr>
        <w:sz w:val="16"/>
      </w:rPr>
      <w:t>NON E’ UN  DOCUMENTO UFFICIALI DELL'OMS. .Il testo originale è visibile in inglese e francese all'indirizzo http://www.who.int/whr2001/2001/main/en/index.htm</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01:00Z</dcterms:created>
  <dc:creator>chiossi</dc:creator>
  <dc:description/>
  <dc:language>en-US</dc:language>
  <cp:lastModifiedBy>carlo gozio</cp:lastModifiedBy>
  <dcterms:modified xsi:type="dcterms:W3CDTF">2004-01-22T15:01:00Z</dcterms:modified>
  <cp:revision>2</cp:revision>
  <dc:subject/>
  <dc:title>Abas MA, Broadhead JC (1997)</dc:title>
</cp:coreProperties>
</file>